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транспорт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о. декана ФЕБА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С. Петровсь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8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6908607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Логістичне обслуговуванн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Галузь знань:</w:t>
        <w:tab/>
        <w:tab/>
        <w:t xml:space="preserve">   07   «Управління та адміністрування»</w:t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 xml:space="preserve">Спеціальність: </w:t>
        <w:tab/>
        <w:tab/>
      </w:r>
      <w:bookmarkStart w:id="0" w:name="OLE_LINK1"/>
      <w:r>
        <w:rPr>
          <w:lang w:val="ru-RU"/>
        </w:rPr>
        <w:t xml:space="preserve">   073 «Менеджмент»</w:t>
      </w:r>
      <w:bookmarkEnd w:id="0"/>
    </w:p>
    <w:p>
      <w:pPr>
        <w:pStyle w:val="Heading3"/>
        <w:jc w:val="both"/>
        <w:rPr>
          <w:lang w:val="ru-RU"/>
        </w:rPr>
      </w:pPr>
      <w:r>
        <w:rPr>
          <w:lang w:val="ru-RU"/>
        </w:rPr>
        <w:t>Спеціалізація:</w:t>
        <w:tab/>
        <w:tab/>
        <w:t xml:space="preserve">          «Логіст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3      Семестр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 xml:space="preserve">         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ab/>
        <w:t xml:space="preserve">                 Екзамен</w:t>
        <w:tab/>
        <w:t xml:space="preserve"> </w:t>
        <w:tab/>
        <w:t>– 6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– 16</w:t>
      </w:r>
      <w:r>
        <w:rPr>
          <w:bCs/>
          <w:sz w:val="28"/>
          <w:szCs w:val="28"/>
        </w:rPr>
        <w:tab/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Лабораторні заняття</w:t>
        <w:tab/>
        <w:t xml:space="preserve"> </w:t>
      </w:r>
      <w:r>
        <w:rPr>
          <w:sz w:val="28"/>
          <w:szCs w:val="28"/>
        </w:rPr>
        <w:t>– 16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– 8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Курсова робота </w:t>
        <w:tab/>
        <w:t>– 6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ндекс РБ-6-073/16 – 2.1.23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РНП 11.02.04-01-2018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обочу навчальну програму дисципліни «Логістичне обслуговування» розроблено на основі робочого навчального плану № Р</w:t>
      </w:r>
      <w:r>
        <w:rPr>
          <w:sz w:val="28"/>
          <w:szCs w:val="28"/>
        </w:rPr>
        <w:t xml:space="preserve">Б-6-073/16 </w:t>
      </w:r>
      <w:r>
        <w:rPr>
          <w:spacing w:val="-2"/>
          <w:sz w:val="28"/>
          <w:szCs w:val="28"/>
        </w:rPr>
        <w:t xml:space="preserve">підготовки фахівців освітнього ступеня «Бакалавр» за </w:t>
      </w:r>
      <w:r>
        <w:rPr>
          <w:sz w:val="28"/>
          <w:szCs w:val="28"/>
        </w:rPr>
        <w:t>спеціальністю 073 «Менеджмент» та спеціалізацією «Логістика»</w:t>
      </w:r>
      <w:r>
        <w:rPr>
          <w:spacing w:val="-2"/>
          <w:sz w:val="28"/>
          <w:szCs w:val="28"/>
        </w:rPr>
        <w:t xml:space="preserve">, навчальної програми цієї дисципліни, індекс </w:t>
      </w:r>
      <w:r>
        <w:rPr>
          <w:sz w:val="28"/>
          <w:szCs w:val="28"/>
        </w:rPr>
        <w:t>НБ–073/16–2.1.23</w:t>
      </w:r>
      <w:r>
        <w:rPr>
          <w:spacing w:val="-2"/>
          <w:sz w:val="28"/>
          <w:szCs w:val="28"/>
        </w:rPr>
        <w:t xml:space="preserve">, затвердженої ректором «___» __________ 2018 р., </w:t>
      </w:r>
      <w:r>
        <w:rPr>
          <w:spacing w:val="-2"/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О. Карпун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випускової кафедри </w:t>
      </w:r>
      <w:r>
        <w:rPr>
          <w:sz w:val="28"/>
          <w:szCs w:val="28"/>
        </w:rPr>
        <w:t xml:space="preserve">за спеціальністю 073 «Менеджмент» та спеціалізацією «Логістика» - </w:t>
      </w:r>
      <w:r>
        <w:rPr>
          <w:bCs/>
          <w:sz w:val="28"/>
          <w:szCs w:val="28"/>
        </w:rPr>
        <w:t xml:space="preserve">кафедри логістики, </w:t>
      </w:r>
      <w:r>
        <w:rPr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5 </w:t>
      </w:r>
      <w:r>
        <w:rPr>
          <w:bCs/>
          <w:sz w:val="28"/>
          <w:szCs w:val="28"/>
        </w:rPr>
        <w:t xml:space="preserve"> від «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2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березня </w:t>
      </w:r>
      <w:r>
        <w:rPr>
          <w:bCs/>
          <w:sz w:val="28"/>
          <w:szCs w:val="28"/>
        </w:rPr>
        <w:t xml:space="preserve"> 2018 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науково-методично-редакційної ради факультету </w:t>
      </w:r>
      <w:r>
        <w:rPr>
          <w:sz w:val="28"/>
        </w:rPr>
        <w:t>економіки та бізнес-адміністрування</w:t>
      </w:r>
      <w:r>
        <w:rPr>
          <w:bCs/>
          <w:sz w:val="28"/>
          <w:szCs w:val="28"/>
        </w:rPr>
        <w:t>, протокол №____ від «____» ______________ 2018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А. Тофанчук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51"/>
      </w:tblGrid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 Курсова робота ……………………………………………………………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 …..........................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Логістичне обслуговування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7"/>
          <w:szCs w:val="27"/>
        </w:rPr>
        <w:t>2</w:t>
      </w:r>
      <w:r>
        <w:rPr/>
        <w:t>.1.Тематичний план навчальної дисципліни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92"/>
        <w:gridCol w:w="888"/>
        <w:gridCol w:w="12"/>
        <w:gridCol w:w="697"/>
        <w:gridCol w:w="923"/>
        <w:gridCol w:w="900"/>
        <w:gridCol w:w="720"/>
      </w:tblGrid>
      <w:tr>
        <w:trPr>
          <w:trHeight w:val="247" w:hRule="atLeast"/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тематичного розділу)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занять 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bCs/>
                <w:iCs/>
                <w:spacing w:val="-2"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 зан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Логістичний підхід до обслуговування клієнтів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бслуговування клієнт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тність логістичного обслуговув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істичний підхід до сегментації клієнт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логістичного обслуговування клієнтів на різних етап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49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6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6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23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2 «Оптимізація процесу обслуговування клієнтів» 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ерії оцінки логістичного обслуговування клієнт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оцінки рівнів логістичного обслуговування клієнт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ємозв’язок логістики і маркетингу при обслуговуванні клієнт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атегії логістичного обслуговування клієнті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пції логістичного обслуговування клієнт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71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10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10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33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Модуль №3 «Курсова робота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5</w:t>
            </w:r>
            <w:r>
              <w:rPr>
                <w:b/>
                <w:bCs/>
                <w:sz w:val="27"/>
                <w:szCs w:val="27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1.1. Курсова робот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 шост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з організації логістичного обслуговування клієнтів компаній, які використовуються в подальшому при вивченні багатьох наступних дисциплін професійної підготовки фахівц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конання КР є важливим етапом у підготовці до участі в студентських конференціях, виконання дипломної роботи майбутнього фахівця в галузі логістики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>Конкретна мета КР полягає у закріпленні, систематизації, узагальненні та поглибленні знань з логістичного обслуговування, стимулювання самостійності при вирішенні конкретних фахових завдань та набуття практичних навичок у розробці логістичної стратегії обслуговування клієнтів на прикладі конкретної компанії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Для успішного виконання КР студент повинен </w:t>
      </w:r>
      <w:r>
        <w:rPr>
          <w:b/>
          <w:sz w:val="27"/>
          <w:szCs w:val="27"/>
        </w:rPr>
        <w:t>знати</w:t>
      </w:r>
      <w:r>
        <w:rPr>
          <w:sz w:val="27"/>
          <w:szCs w:val="27"/>
        </w:rPr>
        <w:t xml:space="preserve"> основні елементи обслуговування та їх вплив на рівень логістичного обслуговування клієнтів; сутність логістичного підходу до сегментування клієнтів; основні етапи процесу обслуговування клієнтів; критерії логістичного обслуговування клієнтів; можливі рівні логістичного обслуговування; </w:t>
      </w:r>
      <w:r>
        <w:rPr>
          <w:b/>
          <w:sz w:val="27"/>
          <w:szCs w:val="27"/>
        </w:rPr>
        <w:t>вміти</w:t>
      </w:r>
      <w:r>
        <w:rPr>
          <w:sz w:val="27"/>
          <w:szCs w:val="27"/>
        </w:rPr>
        <w:t xml:space="preserve"> проводити сегментацію клієнтської бази підприємства та робити висновки з отриманих результатів; визначати та розраховувати основні критерії логістичного обслуговування клієнтів; знаходити існуючий та оптимальний рівні обслуговування клієнтів; розробляти стандарти логістичного обслуговування для різних категорій клієнтів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Р,  – до 30 годин самостійної робот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игорак М.Ю. Логістичне обслуговування: [навч.пос.] / М.Ю. Григорак, О.В. Карпунь. – К. : НАУ, 2010. – 152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/>
      </w:pPr>
      <w:r>
        <w:rPr>
          <w:sz w:val="27"/>
          <w:szCs w:val="27"/>
        </w:rPr>
        <w:t>Кристофер М. Маркетинговая логистика / М. Кристофер, Х. Пэк. – М. : Издательский дом «Технология», 2005. – 20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гістичне обслуговування: Навч. посіб. для студ. вищ. навч. закл. / О.В. Посилкіна, Р.В. Сагайдак-Нікітюк, О.В. Боровський, Г.В. Кубасова. – Х.: Вид-во НФаУ, 2009. – 36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/>
      </w:pPr>
      <w:r>
        <w:rPr>
          <w:sz w:val="27"/>
          <w:szCs w:val="27"/>
        </w:rPr>
        <w:t>Чухрай Н. Логістичне обслуговування: [підруч.]. / Н. Чухрай. – Львів : Видавництво Національного університету «Львівська політехніка», 2006. – 292 с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джинский, А. М. Логистика: учебник для высших учебных заведений по направлению подготовки «Экономика» / А. М. Гаджинский. – М.: Дашков и Кº, 2013. – 4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гистика и управление розничными продажами : ведущие эксперты о современной практике и тенденциях / под ред. Джона Ферни, Ли Спаркса. – Новосибирск : Сиб. унив. изд-во, 2006. – 26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spacing w:lineRule="auto" w:line="228"/>
        <w:ind w:left="0" w:firstLine="567"/>
        <w:jc w:val="both"/>
        <w:rPr/>
      </w:pPr>
      <w:r>
        <w:rPr>
          <w:sz w:val="27"/>
          <w:szCs w:val="27"/>
        </w:rPr>
        <w:t>Прокофьева Т. А. Логистический сервис в распределительных системах / Т.А. Прокофьева, А.Ю. Белозерский. – Смоленск: </w:t>
      </w:r>
      <w:hyperlink r:id="rId4">
        <w:r>
          <w:rPr>
            <w:rStyle w:val="InternetLink"/>
            <w:sz w:val="27"/>
            <w:szCs w:val="27"/>
          </w:rPr>
          <w:t>Смоленский ЦНТИ</w:t>
        </w:r>
      </w:hyperlink>
      <w:r>
        <w:rPr>
          <w:sz w:val="27"/>
          <w:szCs w:val="27"/>
        </w:rPr>
        <w:t>, 2009 – 264 с.</w:t>
      </w:r>
    </w:p>
    <w:p>
      <w:pPr>
        <w:pStyle w:val="Heading4"/>
        <w:ind w:left="126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00"/>
        <w:gridCol w:w="2520"/>
        <w:gridCol w:w="1616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пект лек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4, 2.1-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підготовки студентів до практичних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, 1.3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4, 2.1-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підготовки студентів до лабораторних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4, 2.1-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курсової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spacing w:lineRule="auto" w:line="232" w:before="0" w:after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spacing w:before="0" w:after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53"/>
        <w:gridCol w:w="3121"/>
        <w:gridCol w:w="1054"/>
        <w:gridCol w:w="1054"/>
      </w:tblGrid>
      <w:tr>
        <w:trPr>
          <w:trHeight w:val="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одуль №1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одуль №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ах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ількість балів</w:t>
            </w:r>
          </w:p>
        </w:tc>
      </w:tr>
      <w:tr>
        <w:trPr>
          <w:trHeight w:val="50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д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вчальної робо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ах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ількість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алі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д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вчальної робо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ах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ількість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алі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57" w:right="-5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иконання аудиторних самостійних робіт </w:t>
            </w:r>
          </w:p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5 балів*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иконання аудиторних самостійних робіт </w:t>
            </w:r>
          </w:p>
          <w:p>
            <w:pPr>
              <w:pStyle w:val="31"/>
              <w:spacing w:before="0" w:after="0"/>
              <w:ind w:left="-5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5 балів*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ня індивідуальних завдань (5 балів*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ня індивідуальних завдань (5 балів*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2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>Для допуску до виконання модульної контрольної роботи №2 студент має набрати не менше 24 балі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i/>
                <w:i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ня модульної контрольної роботи 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ня модульної контрольної роботи №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Усього за модулем 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Усього за модулем №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еместровий екзаме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12</w:t>
            </w:r>
          </w:p>
        </w:tc>
      </w:tr>
      <w:tr>
        <w:trPr>
          <w:trHeight w:val="337" w:hRule="atLeast"/>
          <w:cantSplit w:val="true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/>
      </w:pPr>
      <w:r>
        <w:rPr/>
        <w:t>продовження Таблиці 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510"/>
      </w:tblGrid>
      <w:tr>
        <w:trPr>
          <w:trHeight w:val="23" w:hRule="atLeast"/>
          <w:cantSplit w:val="true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7"/>
                <w:szCs w:val="27"/>
              </w:rPr>
            </w:pPr>
            <w:r>
              <w:rPr>
                <w:b/>
                <w:bCs/>
                <w:iCs/>
                <w:spacing w:val="-4"/>
                <w:sz w:val="27"/>
                <w:szCs w:val="27"/>
              </w:rPr>
              <w:t>Модуль №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13" w:right="-113" w:firstLine="11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курсової робо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6" w:hanging="6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  <w:t>Захист курсової робо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6" w:hanging="0"/>
              <w:jc w:val="center"/>
              <w:rPr/>
            </w:pPr>
            <w:r>
              <w:rPr>
                <w:bCs/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bCs/>
                <w:iCs/>
                <w:spacing w:val="-2"/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6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796"/>
      </w:tblGrid>
      <w:tr>
        <w:trPr>
          <w:trHeight w:val="90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spacing w:lineRule="auto" w:line="228" w:before="0" w:after="0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аудиторних самостійних робі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Виконання індивідуальних завда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4"/>
        <w:gridCol w:w="449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6-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3-4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0-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6-4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4-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2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Підсумкова модульна рейтингова оцінка, отримана студентом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4.6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83"/>
        <w:gridCol w:w="270"/>
        <w:gridCol w:w="1214"/>
        <w:gridCol w:w="3036"/>
      </w:tblGrid>
      <w:tr>
        <w:trPr>
          <w:trHeight w:val="249" w:hRule="atLeast"/>
          <w:cantSplit w:val="true"/>
        </w:trPr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ідповідність екзаменаційної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076"/>
        <w:gridCol w:w="900"/>
        <w:gridCol w:w="5245"/>
      </w:tblGrid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Style7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7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>8</w:t>
      </w:r>
      <w:r>
        <w:rPr>
          <w:sz w:val="27"/>
          <w:szCs w:val="27"/>
          <w:lang w:val="uk-UA"/>
        </w:rPr>
        <w:t xml:space="preserve">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spacing w:lineRule="auto" w:line="240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7"/>
        <w:spacing w:lineRule="auto" w:line="240"/>
        <w:ind w:left="0" w:right="-2" w:firstLine="540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0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Підсумкова модульна рейтингова оцінка, отримана студентом </w:t>
      </w:r>
      <w:r>
        <w:rPr>
          <w:sz w:val="27"/>
          <w:szCs w:val="27"/>
        </w:rPr>
        <w:t xml:space="preserve"> за </w:t>
      </w:r>
      <w:r>
        <w:rPr>
          <w:sz w:val="27"/>
          <w:szCs w:val="27"/>
          <w:lang w:val="uk-UA"/>
        </w:rPr>
        <w:t xml:space="preserve">результатами виконання та захисту курсової роботи, крім відомості модульного контролю, заноситься також до навчальної картки, залікової книжки та Додатку до диплом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7"/>
        <w:spacing w:lineRule="auto" w:line="240"/>
        <w:ind w:left="-57" w:right="-2" w:firstLine="540"/>
        <w:jc w:val="both"/>
        <w:rPr/>
      </w:pPr>
      <w:r>
        <w:rPr>
          <w:sz w:val="27"/>
          <w:szCs w:val="27"/>
          <w:lang w:val="uk-UA"/>
        </w:rPr>
        <w:t>4.11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</w:p>
    <w:p>
      <w:pPr>
        <w:pStyle w:val="Style7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7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Логістичне обслуговува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  <w:sz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i w:val="false"/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</w:rPr>
  </w:style>
  <w:style w:type="character" w:styleId="WW8Num42z1">
    <w:name w:val="WW8Num42z1"/>
    <w:qFormat/>
    <w:rPr>
      <w:b/>
      <w:sz w:val="28"/>
    </w:rPr>
  </w:style>
  <w:style w:type="character" w:styleId="WW8Num42z3">
    <w:name w:val="WW8Num42z3"/>
    <w:qFormat/>
    <w:rPr>
      <w:b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lang w:val="uk-UA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uk-UA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0">
    <w:name w:val=" Знак Знак10"/>
    <w:qFormat/>
    <w:rPr>
      <w:sz w:val="28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8"/>
      <w:lang w:val="uk-UA" w:bidi="ar-SA"/>
    </w:rPr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ublications.hse.ru/books/?pb=911804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9:00Z</dcterms:created>
  <dc:creator>Admin</dc:creator>
  <dc:description/>
  <cp:keywords/>
  <dc:language>en-US</dc:language>
  <cp:lastModifiedBy>Admin</cp:lastModifiedBy>
  <cp:lastPrinted>2018-11-26T13:01:00Z</cp:lastPrinted>
  <dcterms:modified xsi:type="dcterms:W3CDTF">2018-11-26T11:03:00Z</dcterms:modified>
  <cp:revision>31</cp:revision>
  <dc:subject/>
  <dc:title>    (Ф 03</dc:title>
</cp:coreProperties>
</file>