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/>
      </w:pPr>
      <w:r>
        <w:rPr>
          <w:b w:val="false"/>
          <w:color w:val="000000"/>
          <w:sz w:val="24"/>
          <w:szCs w:val="24"/>
        </w:rPr>
        <w:t>Навчально-науковий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гуманітарний інститу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соціології та політології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 роботи</w:t>
      </w:r>
    </w:p>
    <w:p>
      <w:pPr>
        <w:pStyle w:val="Normal"/>
        <w:ind w:left="623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3536838" r:id="rId2"/>
        </w:object>
      </w:r>
      <w:r>
        <w:rPr>
          <w:color w:val="000000"/>
          <w:sz w:val="24"/>
          <w:szCs w:val="24"/>
        </w:rPr>
        <w:t>А. Гудманян</w:t>
        <w:tab/>
        <w:t>«___»____________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р.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Соціальна психологія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знань:</w:t>
        <w:tab/>
        <w:tab/>
        <w:t>05 «Соціальні та поведінкові науки»</w:t>
      </w:r>
    </w:p>
    <w:p>
      <w:pPr>
        <w:pStyle w:val="Heading3"/>
        <w:jc w:val="left"/>
        <w:rPr/>
      </w:pPr>
      <w:r>
        <w:rPr>
          <w:sz w:val="24"/>
          <w:szCs w:val="24"/>
          <w:lang w:val="uk-UA"/>
        </w:rPr>
        <w:t xml:space="preserve">Спеціальність: </w:t>
        <w:tab/>
        <w:t>054 «Соціологія»</w:t>
      </w:r>
    </w:p>
    <w:p>
      <w:pPr>
        <w:pStyle w:val="Heading3"/>
        <w:jc w:val="left"/>
        <w:rPr/>
      </w:pPr>
      <w:r>
        <w:rPr>
          <w:sz w:val="24"/>
          <w:szCs w:val="24"/>
          <w:lang w:val="uk-UA"/>
        </w:rPr>
        <w:t>Освітньо-професійна програм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«Соціологія»</w:t>
      </w:r>
    </w:p>
    <w:p>
      <w:pPr>
        <w:pStyle w:val="Heading3"/>
        <w:ind w:left="4248" w:hanging="4245"/>
        <w:jc w:val="left"/>
        <w:rPr/>
      </w:pPr>
      <w:r>
        <w:rPr>
          <w:sz w:val="24"/>
          <w:szCs w:val="24"/>
          <w:lang w:val="uk-UA"/>
        </w:rPr>
        <w:t>Освітньо-професійна програм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«Соціологічна експертиза соціально-політичних процесів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 – 1</w:t>
        <w:tab/>
        <w:tab/>
        <w:tab/>
        <w:tab/>
        <w:tab/>
        <w:tab/>
        <w:t>Семестр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69" w:leader="none"/>
        </w:tabs>
        <w:spacing w:lineRule="auto" w:line="240"/>
        <w:rPr/>
      </w:pPr>
      <w:r>
        <w:rPr>
          <w:sz w:val="24"/>
          <w:szCs w:val="24"/>
        </w:rPr>
        <w:t>Лекції</w:t>
        <w:tab/>
        <w:t xml:space="preserve">– </w:t>
      </w:r>
      <w:r>
        <w:rPr>
          <w:sz w:val="24"/>
          <w:szCs w:val="24"/>
          <w:lang w:val="ru-RU"/>
        </w:rPr>
        <w:t xml:space="preserve">34 </w:t>
      </w:r>
    </w:p>
    <w:p>
      <w:pPr>
        <w:pStyle w:val="21"/>
        <w:tabs>
          <w:tab w:val="clear" w:pos="708"/>
          <w:tab w:val="left" w:pos="2268" w:leader="none"/>
          <w:tab w:val="left" w:pos="3969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ні заняття – 34                          </w:t>
      </w:r>
      <w:r>
        <w:rPr>
          <w:sz w:val="24"/>
          <w:szCs w:val="24"/>
        </w:rPr>
        <w:t xml:space="preserve">Диференційований залік – </w:t>
      </w:r>
      <w:r>
        <w:rPr>
          <w:sz w:val="24"/>
          <w:szCs w:val="24"/>
          <w:lang w:val="ru-RU"/>
        </w:rPr>
        <w:t>2 семестр</w:t>
      </w:r>
      <w:r>
        <w:rPr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Самостійна робота </w:t>
        <w:tab/>
      </w:r>
      <w:r>
        <w:rPr>
          <w:sz w:val="24"/>
          <w:szCs w:val="24"/>
        </w:rPr>
        <w:t xml:space="preserve"> – 8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Усього (годин/кредитів </w:t>
      </w:r>
      <w:r>
        <w:rPr>
          <w:bCs/>
          <w:sz w:val="24"/>
          <w:szCs w:val="24"/>
          <w:lang w:val="en-US"/>
        </w:rPr>
        <w:t>ECTS</w:t>
      </w:r>
      <w:r>
        <w:rPr>
          <w:bCs/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50</w:t>
      </w:r>
      <w:r>
        <w:rPr>
          <w:sz w:val="24"/>
          <w:szCs w:val="24"/>
        </w:rPr>
        <w:t>/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Індекс РБ-8-054/1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  <w:lang w:val="ru-RU"/>
        </w:rPr>
        <w:t>-2.1.9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Я НАУ РП 12.01.08-01-2018</w:t>
      </w:r>
      <w:r>
        <w:br w:type="page"/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обочу програму дисципліни «</w:t>
      </w:r>
      <w:r>
        <w:rPr>
          <w:bCs/>
          <w:sz w:val="24"/>
          <w:szCs w:val="24"/>
        </w:rPr>
        <w:t>Соціальна психологі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розроблено на основі освітньої програми робочого </w:t>
      </w:r>
      <w:r>
        <w:rPr>
          <w:spacing w:val="-2"/>
          <w:sz w:val="24"/>
          <w:szCs w:val="24"/>
        </w:rPr>
        <w:t>навчального плану № РБ-8-054/18 підготовки здобувачів вищої освіти освітнього ступеня «Бакалавр» за с</w:t>
      </w:r>
      <w:r>
        <w:rPr>
          <w:sz w:val="24"/>
          <w:szCs w:val="24"/>
        </w:rPr>
        <w:t>пеціальністю 054 «Соціологія» та освітньо-професійними програмами «Соціологія» та «Соціальна експертиза соціально-політичнихпроцесів» та відповідних нормативних документів.</w:t>
      </w:r>
    </w:p>
    <w:p>
      <w:pPr>
        <w:pStyle w:val="Normal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л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доцент кафедри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іології та політології ______________________________ Л. Лясот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програму обговорено та схвалено на засіданні випускової кафедри </w:t>
      </w:r>
      <w:r>
        <w:rPr>
          <w:spacing w:val="-2"/>
          <w:sz w:val="24"/>
          <w:szCs w:val="24"/>
        </w:rPr>
        <w:t xml:space="preserve">за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пеціальністю 054 «Соціологія» </w:t>
      </w:r>
      <w:r>
        <w:rPr>
          <w:sz w:val="24"/>
          <w:szCs w:val="24"/>
        </w:rPr>
        <w:t>та освітньо-професійними програмами «Соціологія» та «Соціальна експертиза соціально-політичних процесів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кафедри соціології та політології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8 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 xml:space="preserve">Завідувач кафедри __________________________________О. Хомерікі </w:t>
      </w:r>
    </w:p>
    <w:p>
      <w:pPr>
        <w:pStyle w:val="TextBodyIndent"/>
        <w:ind w:left="28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гуманітарного інституту</w:t>
      </w:r>
      <w:r>
        <w:rPr>
          <w:bCs/>
          <w:sz w:val="24"/>
          <w:szCs w:val="24"/>
        </w:rPr>
        <w:t>, протокол №___ від «___»___________2018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а НМРР  ___________________________________</w:t>
      </w:r>
      <w:r>
        <w:rPr>
          <w:bCs/>
          <w:iCs/>
          <w:sz w:val="24"/>
          <w:szCs w:val="24"/>
        </w:rPr>
        <w:t>А. Кокарєв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7"/>
        <w:spacing w:before="24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 ГМІ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_______________ </w:t>
      </w:r>
      <w:r>
        <w:rPr>
          <w:bCs/>
          <w:iCs/>
          <w:sz w:val="24"/>
          <w:szCs w:val="24"/>
        </w:rPr>
        <w:t>С. Ягодзінський</w:t>
      </w:r>
    </w:p>
    <w:p>
      <w:pPr>
        <w:pStyle w:val="Heading1"/>
        <w:ind w:firstLine="567"/>
        <w:rPr/>
      </w:pPr>
      <w:r>
        <w:rPr>
          <w:sz w:val="24"/>
          <w:szCs w:val="24"/>
        </w:rPr>
        <w:t>«___» __________2018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ий примірник 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left="796" w:right="327" w:firstLine="42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туп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ab/>
        <w:t>1. Пояснювальна записк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1.1 Заплановані результати……………………………………….……………4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/>
      </w:pPr>
      <w:r>
        <w:rPr>
          <w:color w:val="000000"/>
        </w:rPr>
        <w:t>1.2. Програма навчальної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дисципліни………………………………………5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2. 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</w:rPr>
      </w:pPr>
      <w:r>
        <w:rPr>
          <w:color w:val="000000"/>
        </w:rPr>
        <w:t>2.1. Структура навчальної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дисципліни……………………………………...8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Cs/>
        </w:rPr>
        <w:t>Лекційні заняття, їх тематика і обсяг ……………………..…………....9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bCs/>
        </w:rPr>
      </w:pPr>
      <w:r>
        <w:rPr>
          <w:color w:val="000000"/>
        </w:rPr>
        <w:t>2.3.</w:t>
      </w:r>
      <w:r>
        <w:rPr>
          <w:bCs/>
        </w:rPr>
        <w:t xml:space="preserve"> </w:t>
      </w:r>
      <w:r>
        <w:rPr>
          <w:color w:val="000000"/>
        </w:rPr>
        <w:t xml:space="preserve">Практичні </w:t>
      </w:r>
      <w:r>
        <w:rPr>
          <w:bCs/>
        </w:rPr>
        <w:t>заняття, їх тематика і обсяг…………………….………...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</w:rPr>
      </w:pPr>
      <w:r>
        <w:rPr>
          <w:color w:val="000000"/>
        </w:rPr>
        <w:t xml:space="preserve">2.4. </w:t>
      </w:r>
      <w:r>
        <w:rPr>
          <w:bCs/>
        </w:rPr>
        <w:t>Самостійна (індивідуальна) робота студента, її зміст та обсяг.……...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/>
          <w:color w:val="000000"/>
        </w:rPr>
        <w:t>3. Навчально-методичні матеріали з дисципліни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</w:rPr>
      </w:pPr>
      <w:r>
        <w:rPr>
          <w:color w:val="000000"/>
        </w:rPr>
        <w:t>3.1. Метод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вчання…………………………………………………………10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</w:rPr>
      </w:pPr>
      <w:r>
        <w:rPr>
          <w:color w:val="000000"/>
        </w:rPr>
        <w:t>3.2. Рекомендован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література (базова і допоміжна)……………...………10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</w:rPr>
      </w:pPr>
      <w:r>
        <w:rPr>
          <w:color w:val="000000"/>
        </w:rPr>
        <w:t>3.3. Інформаційні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есурси в Інтернеті……………………………………....12</w:t>
      </w:r>
    </w:p>
    <w:p>
      <w:pPr>
        <w:pStyle w:val="Footer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</w:t>
      </w:r>
      <w:r>
        <w:rPr>
          <w:b/>
          <w:color w:val="000000"/>
          <w:sz w:val="24"/>
          <w:szCs w:val="24"/>
          <w:lang w:val="uk-UA"/>
        </w:rPr>
        <w:t xml:space="preserve">4. </w:t>
      </w:r>
      <w:r>
        <w:rPr>
          <w:b/>
          <w:sz w:val="24"/>
          <w:szCs w:val="24"/>
          <w:lang w:val="uk-UA"/>
        </w:rPr>
        <w:t>Рейтингова система оцінювання набутих студентом знань та</w:t>
      </w:r>
    </w:p>
    <w:p>
      <w:pPr>
        <w:pStyle w:val="Footer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мінь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rPr>
          <w:color w:val="000000"/>
          <w:lang w:val="ru-RU"/>
        </w:rPr>
      </w:pPr>
      <w:r>
        <w:rPr>
          <w:color w:val="000000"/>
        </w:rPr>
        <w:t>4.1. Методи контролю та схема нарахування балів …………………………</w:t>
      </w:r>
      <w:r>
        <w:rPr>
          <w:color w:val="000000"/>
          <w:lang w:val="ru-RU"/>
        </w:rPr>
        <w:t>13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Робоча програма (РП) навчальної дисципліни «Соціальна психологія» розробляється на основі «Методичних рекомендацій до розроблення та оформлення робочої програми навчальної дисципліни», введених в дію розпорядженням від 13.07.2017р. №106/роз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Заплановані результа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вчальна дисципліна «</w:t>
      </w:r>
      <w:r>
        <w:rPr>
          <w:color w:val="000000"/>
          <w:sz w:val="28"/>
          <w:szCs w:val="28"/>
        </w:rPr>
        <w:t>Соціальна психологія</w:t>
      </w:r>
      <w:r>
        <w:rPr>
          <w:sz w:val="28"/>
          <w:szCs w:val="28"/>
        </w:rPr>
        <w:t xml:space="preserve">» передбачає навчання студентів основним поняттям і категоріям дисціпліни, історії розвитку соціально-психологічних ідей, сучасним методам соціально-психологічних досліджень, технологіям здійснення соціально-психологічних характеристик особистості, групи й масових психічних явищ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тою викладання дисципліни є </w:t>
      </w:r>
      <w:r>
        <w:rPr>
          <w:sz w:val="28"/>
          <w:szCs w:val="28"/>
        </w:rPr>
        <w:t xml:space="preserve">ознайомлення студентів з комплексом соціально-психологічних знань в області людського спілкування в його міжособистісних і міжгрупових формах, дослідження механізмів утворення та функціонування груп, розвиток умінь та навичок регулювання та укріплення соціально-психологічних процесів в групі на основі сучасних концепцій соціальної психології. </w:t>
      </w:r>
    </w:p>
    <w:p>
      <w:pPr>
        <w:pStyle w:val="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воєння студентами наукових засад формування та розвитку соціальної психології, формування необхідного для соціолога рівня соціально-психологічних знань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озгляд особливостей соціальної психології особистості й малих та великих гру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sz w:val="28"/>
          <w:szCs w:val="28"/>
        </w:rPr>
        <w:t>ознайомлення з основними соціально-психологічними закономірностями міжособистісного спілк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озкриття суті стихійних масових психічних явищ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студентів з методами соціально-психологічних дослід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і вивчення навчальної дисципліни «Соціальна психологія» студент повинен набути таких компетентносте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міння володіти основними термінами та поняттями соціальної психології на рівні відтворення, тлумачення й використання у професійній і повсякденній діяльності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організовувати й проводити соціально-психологічне досліджен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іння аналізувати соціально-психологічні явища на мікро- і макро рівнях; визначати динаміку  та основні проблеми соціально-психологічних процесів у групі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ізувати умови використання оптимального стилю поведінки і дій у процесі спілкування і соціальної взаємодії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користовувати сучасні соціально-психологічні методи і методіки для надання послуг у формуванні сприятливого соціально-психологічного клімату і поведінкової культури працівників організаці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льно користуватись набутими знаннями при аналізі соціально-психологічної  реальності, застосовувати здобуті знання для прогнозування суспільних та політичних процесі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вчальна дисципліна «</w:t>
      </w:r>
      <w:r>
        <w:rPr>
          <w:color w:val="000000"/>
          <w:sz w:val="28"/>
          <w:szCs w:val="28"/>
        </w:rPr>
        <w:t>Соціальна психологія</w:t>
      </w:r>
      <w:r>
        <w:rPr>
          <w:sz w:val="28"/>
          <w:szCs w:val="28"/>
        </w:rPr>
        <w:t xml:space="preserve">» базується на знаннях дисциплін «Вступ до спеціальності», «Протосоціологія»,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оціальна антропологія: соціологічні засади”, доповнюють одно одну з дісціпліною «Загальна соціологічна теорія» та є базою для вивчення таких дисциплін, як: «Соціологія політики», «Соціологія конфлікту», “Соціологія сім’і”, «Етносоціологія», «Соціологія девіантної поведінки» та інш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Програма навчальної дисципліни. </w:t>
      </w:r>
    </w:p>
    <w:p>
      <w:pPr>
        <w:pStyle w:val="BodyText21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Навчальний матеріал дисципліни структурований за модульним принципом і складається з </w:t>
      </w:r>
      <w:r>
        <w:rPr>
          <w:spacing w:val="5"/>
          <w:lang w:val="uk-UA"/>
        </w:rPr>
        <w:t xml:space="preserve">двох </w:t>
      </w:r>
      <w:r>
        <w:rPr>
          <w:color w:val="000000"/>
          <w:spacing w:val="5"/>
          <w:lang w:val="uk-UA"/>
        </w:rPr>
        <w:t>навчальних модулів, а са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 xml:space="preserve">модуля </w:t>
      </w:r>
      <w:r>
        <w:rPr>
          <w:b/>
          <w:sz w:val="28"/>
          <w:szCs w:val="28"/>
        </w:rPr>
        <w:t xml:space="preserve">№1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Соціальна психологія особистості »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84" w:leader="none"/>
          <w:tab w:val="left" w:pos="993" w:leader="none"/>
        </w:tabs>
        <w:ind w:left="0" w:firstLine="284"/>
        <w:rPr/>
      </w:pPr>
      <w:r>
        <w:rPr>
          <w:iCs/>
          <w:szCs w:val="28"/>
          <w:lang w:val="uk-UA"/>
        </w:rPr>
        <w:t xml:space="preserve">навчального </w:t>
      </w:r>
      <w:r>
        <w:rPr>
          <w:b/>
          <w:iCs/>
          <w:szCs w:val="28"/>
          <w:lang w:val="uk-UA"/>
        </w:rPr>
        <w:t xml:space="preserve">модуля </w:t>
      </w:r>
      <w:r>
        <w:rPr>
          <w:b/>
          <w:szCs w:val="28"/>
          <w:lang w:val="uk-UA"/>
        </w:rPr>
        <w:t xml:space="preserve">№2 «Соціальна психологія груп та масових психічних явищ», </w:t>
      </w:r>
      <w:r>
        <w:rPr>
          <w:szCs w:val="28"/>
          <w:lang w:val="uk-UA"/>
        </w:rPr>
        <w:t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4"/>
        <w:ind w:firstLine="708"/>
        <w:rPr/>
      </w:pPr>
      <w:bookmarkStart w:id="0" w:name="OLE_LINK77"/>
      <w:bookmarkStart w:id="1" w:name="OLE_LINK76"/>
      <w:r>
        <w:rPr>
          <w:b/>
          <w:sz w:val="28"/>
          <w:szCs w:val="28"/>
        </w:rPr>
        <w:t xml:space="preserve">Модуль №1 </w:t>
      </w:r>
      <w:bookmarkEnd w:id="0"/>
      <w:bookmarkEnd w:id="1"/>
      <w:r>
        <w:rPr>
          <w:b/>
          <w:iCs/>
          <w:sz w:val="28"/>
          <w:szCs w:val="28"/>
        </w:rPr>
        <w:t>"</w:t>
      </w:r>
      <w:r>
        <w:rPr>
          <w:b/>
          <w:sz w:val="28"/>
          <w:szCs w:val="28"/>
        </w:rPr>
        <w:t>Соціальна психологія особистості "</w:t>
      </w:r>
      <w:bookmarkStart w:id="2" w:name="OLE_LINK33"/>
      <w:bookmarkStart w:id="3" w:name="OLE_LINK32"/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Тема 1.1</w:t>
      </w:r>
      <w:bookmarkEnd w:id="2"/>
      <w:bookmarkEnd w:id="3"/>
      <w:r>
        <w:rPr>
          <w:b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Предмет, основні поняття соціальної психології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OLE_LINK30"/>
      <w:bookmarkStart w:id="5" w:name="OLE_LINK31"/>
      <w:r>
        <w:rPr>
          <w:sz w:val="28"/>
          <w:szCs w:val="28"/>
        </w:rPr>
        <w:t>Дискусії про предмет соціальної психології. Сучасні уявлення про предмет соціальної психології. Основні поняття соціальної психології.</w:t>
      </w:r>
      <w:bookmarkEnd w:id="4"/>
      <w:bookmarkEnd w:id="5"/>
      <w:r>
        <w:rPr>
          <w:sz w:val="28"/>
          <w:szCs w:val="28"/>
        </w:rPr>
        <w:t xml:space="preserve"> Мета, завдання й структура курсу. Функції соціальної психології. Взаємовідносини соціальної психології з іншими науками. Теоретична і прикладна соціальна психологія. Методологія і методи соціальної психології. 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Тема 1.2.</w:t>
      </w:r>
      <w:r>
        <w:rPr>
          <w:b/>
          <w:bCs/>
          <w:sz w:val="28"/>
          <w:szCs w:val="28"/>
        </w:rPr>
        <w:t xml:space="preserve"> Історія формування та розвитку соціально-психологічних іде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думови виникнення соціальної психології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ділення соціальної психології в самостійну область знання. Перші історичні форми соціально-психологічного знання. Розвиток передумов соціально-психологічного знання в системі марксизму. Експериментальний період розвитку соціальної психології. Основні  теоретичні напрямки сучасної західної соціальної психології. Розвиток соціальної психології в Украіні. 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Тема 1.3. </w:t>
      </w:r>
      <w:r>
        <w:rPr>
          <w:b/>
          <w:bCs/>
          <w:sz w:val="28"/>
          <w:szCs w:val="28"/>
        </w:rPr>
        <w:t>Соціальна-психологічні проблеми особист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ічні засади соціальної психології особистості. Соціально-психологічний підхід до розуміння особистості. Особистість як соціально-психологічний феномен. Соціально-психологічна структура особістості. Особистість і суспільство. Соціально-психологічні типи особистості. Теорії особистості у соціальній психології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1.4. Соціалізація особистості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няття  соціалізації особистості. </w:t>
      </w:r>
      <w:r>
        <w:rPr>
          <w:sz w:val="28"/>
          <w:szCs w:val="28"/>
        </w:rPr>
        <w:t xml:space="preserve">Взаємозв'язок між поняттями «соціалізація», «становлення» та «розвиток». Міждисциплінарний підхід до вивчення процесу соціалізації. Основні соціально-психологічні концепції соціалізації особистості. Основні умови соціалізації. Способи соціалізації. Етапи й стадії соціалізації. Особливості процесу соціалізації сучасного юного покоління. Порівняльний аналіз ціннісних орієнтацій української молод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 1.5</w:t>
      </w:r>
      <w:r>
        <w:rPr>
          <w:b/>
          <w:bCs/>
          <w:sz w:val="28"/>
          <w:szCs w:val="28"/>
        </w:rPr>
        <w:t xml:space="preserve"> Внутрішня регуляція соціальної поведінки особистості. Соціальна установ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ійна структура особистості. Критерії рівня особистісного розвитку: позиція, система відносин особистості до себе, до людей, до навколишньої дійсності; соціальна зрілість, як здатність в</w:t>
      </w:r>
      <w:bookmarkStart w:id="6" w:name="OLE_LINK71"/>
      <w:bookmarkStart w:id="7" w:name="OLE_LINK70"/>
      <w:r>
        <w:rPr>
          <w:sz w:val="28"/>
          <w:szCs w:val="28"/>
        </w:rPr>
        <w:t>ідповідати за прийняте рішення. Самосвідомість, самооцінка й самоідентифікація особистості. Позиція як інтегральна система вибіркових відносин особистості. Теоретичні й емпіричні дослідження Я-Концепції особистості</w:t>
      </w:r>
      <w:bookmarkEnd w:id="6"/>
      <w:bookmarkEnd w:id="7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Поняття соціальної установки (емоційний, когнітивний та поведінковий компоненти) і функції. </w:t>
      </w:r>
      <w:r>
        <w:rPr>
          <w:sz w:val="28"/>
          <w:szCs w:val="28"/>
          <w:lang w:val="ru-RU"/>
        </w:rPr>
        <w:t xml:space="preserve">Співвідношення установок і реальної поведінки, феномен Лап’ера. </w:t>
      </w:r>
      <w:r>
        <w:rPr>
          <w:sz w:val="28"/>
          <w:szCs w:val="28"/>
        </w:rPr>
        <w:t xml:space="preserve">Диспозиційна регуляція поведінки </w:t>
      </w:r>
      <w:r>
        <w:rPr>
          <w:sz w:val="28"/>
          <w:szCs w:val="28"/>
          <w:lang w:val="ru-RU"/>
        </w:rPr>
        <w:t>(В.А.Ядов). Дослідження соціальної установки (аттітюда) Томасом, Знанецьким, Смітом. Психологічні проблеми соціальної регуляції поведі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6. Лідерство як соціально-психологічний феном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тя лідерства в соціальній психології. Теорії лідерства. Сутність і природа лідерства. Влада і авторитет. Види та механізм влади лідера. Я-Концепція лідера. Потреби, що детермінують лідерське поводження та його мотиви. Потреба у владі, у досягненні, у контролі, в аффіліації, тобто в почутті інтеграції із групою й одержанні підтримки від неї. Компенсаторний і інструментальний характер потреби у вла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ічні типи лідерів. Формальний і неформальний лідер. Харизматичний лідер. Лідерство й керівництво. Функції лідера в організації. Стилі лідерства. Стиль лідерства й психологічний клімат у групі. Взаємини в колективі як показник стилю лідерства. Психологічні ресурси лідера. Самооцінка лідера й особливості взаємин з іншими людьми. Когнітивний стиль і ухвалення рішення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.7. </w:t>
      </w:r>
      <w:r>
        <w:rPr>
          <w:b/>
          <w:bCs/>
          <w:sz w:val="28"/>
          <w:szCs w:val="28"/>
        </w:rPr>
        <w:t>Соціально-психологічна характеристика процесу спілкування в суспільстві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лкування як реалізація суспільних і міжособистісних відносин. Значення спілкування для розвитку індивіда й  суспільства.  Історичний розвиток форм спілкування в людському суспільстві.  Взаємозв'язок соціальної ситуації в суспільстві, у групі й стилю спілкування. Єдність спілкування й діяльності. Структура спілкування: комунікативна, інтерактивна та перцептивна характеристи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ілкування як взаємодія. Різновиди взаємодії: кооперація (співробітництво) і конкуренція (конфлікт), іх характеристика. Підходи до взаємодії у концепціях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символічного інтеракціонізму” та “теорії обміну”. Взаємодія як організація сумісної діяльності. Основні механізми і засоби впливу і взаємодії: зараження, навіювання, переконання, наслід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а перцепція. Взаємне сприйняття й пізнання партнерів по спілкуванню - основа встановлення взаєморозуміння між ними. Ідентифікація, емпатія, рефлексія як механізми сприйняття й розуміння партнерів по спілкуванню. Ефекти міжособистісного сприйняття: "ореола", "первинності", "новизни". Зміст і значення процесу стереотипізації. Роль установки у формуванні першого враження про люд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омен "каузальної атрибуції" - інтерпретації причин поводження іншої людини. Феномен  міжособистісної атракції - емоційна сторона міжособистісного сприйняття. Симпатія, дружба, любов як різні рівні атр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Тема 1.8. </w:t>
      </w:r>
      <w:r>
        <w:rPr>
          <w:b/>
          <w:sz w:val="28"/>
          <w:szCs w:val="28"/>
        </w:rPr>
        <w:t xml:space="preserve">Міжособистісна комунікаці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і уявлення про значення, принципи й структуру комунікації. Засоби комунікації (вербальні, невербальні). Лінгвіністичний канал. Комунікативна компетентність і соціальний інтелект особистості. Бар'єри в спілкуванні. Види  невербальної  комунікації.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Теорія розмови. Регуляція процесу комунікації. Показник соціальних відносин. Індикатор соціального статусу. Одяг та інші прикраси. Значимість засобів спілкування в комунікації. Комбінування засобів комунікації. Гендерні різниці. Загальна методологічна проблема кода і кодифікації як важливіша умова розуміння пратнерами один іншого в процесі комунікації. </w:t>
      </w:r>
    </w:p>
    <w:p>
      <w:pPr>
        <w:pStyle w:val="BodyTextIndent2"/>
        <w:ind w:firstLine="709"/>
        <w:jc w:val="center"/>
        <w:rPr>
          <w:iCs/>
          <w:szCs w:val="28"/>
          <w:lang w:val="uk-UA"/>
        </w:rPr>
      </w:pPr>
      <w:r>
        <w:rPr>
          <w:b/>
          <w:szCs w:val="28"/>
          <w:lang w:val="uk-UA"/>
        </w:rPr>
        <w:t>Модуль №2 "Соціальна психологія груп та масових психічних явищ"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Тема 2.1.</w:t>
      </w:r>
      <w:r>
        <w:rPr>
          <w:b/>
          <w:sz w:val="28"/>
          <w:szCs w:val="28"/>
        </w:rPr>
        <w:t xml:space="preserve"> Проблема малої групи в соціальній психолог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ізні підходи до розуміння груп. Значення соціологічного аналізу для постановки проблеми групи в соціальній психології. Група як суб'єкт діяльності. Психологічна характеристика колективного суб'єкта діяльності. Спільності й групи. Психологічна ознака спільності - виникнення "ми-почуття". Група й організація. Феномен "групової свідомості". Класифікація груп. Психологічна структура групи: цілі, цінності, норми, традиції, настрій. Взаємовплив групи й індивіда. Соціальний контроль, санкції, символіка. Ідентифікація особистості із групою. Референтні групи. Ефекти соціального впливу групи: фасилітація, інгибіція, деперсоналізація, зрушення до ризику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утрішньо групова диференціація. Соціальний статус і роль особистості в групі. Суб'єктивні елементи ролі. Статус і рольові експектації. Типи ролей у групі. Офіційна й неофіційна структура ролей у групі: від "аутсайдера" до ліде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>Тема 2.2. Динамічні процеси в малій груп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тя про групову динаміку, її процеси і механізми. Утворення і розвиток малої групи. Групові норми та норматина поведінка. Соціометрична концепція Д. Морено. Можливості методу соціометрії для вивчення рольової структури групи й особливостей міжособистісних відносин. Феномен групового тиску. Конформізм як несвідоме підпорядкування особистості думці групи й груповому тиску. Сугестивність як особистісна особливість. Конформізм як соціальне явище. Соціальний контроль групи над особистістю. Групова згуртованість. Різні підходи до вивчення групової згуртованості в соціальній психології. Рольові конфлікти. Проблема прийняття групового рішення. Групове завдання. Аналіз якості групових рішень. Групові деформації. Етапи прийняття рішень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3. Соціальная психологія сім’і і сімейного вихо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сім’і. Взаємозв’язок та відміності понять “шлюб” та “сім’я”. Функції сім’ї в суспільстві. Психологічні типи сімей. Психологія супружніх взаємвідносин в родині. Психологія взаємовідносин та взаємодій батьків і дітей. Порушення і розлад в сімейній комунікації. Розлучення та його наслідки.  Стілі сімейного виховання та іх вплив на формування особистост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4. Соціально-психологічна характеристика великих соціальних груп. Соціальні кла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роблема великих груп в соціальній психології. Види великих груп: соціальні класи, професійно-виробничі групи, оранізації, етнічні групи, територіальні, релігійні, соціально-демографічні та ін. Поняття суспільної психології. Структура психології великих соціальних груп. Динамічні і статичні елементи в психології великих соціальних груп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обливості стратифікації сучасних суспільств. Поняття класу у марксистському та стратифікаційному підходах. Структура соціально-классових відмінностей.  Особливості функціонування психології класів. Субкультура та свідомість класу. Зміст психології класів. Психологічні характеристики представніків різних класів</w:t>
      </w:r>
    </w:p>
    <w:p>
      <w:pPr>
        <w:pStyle w:val="Normal"/>
        <w:widowControl w:val="false"/>
        <w:autoSpaceDE w:val="false"/>
        <w:spacing w:lineRule="atLeast" w:line="360"/>
        <w:ind w:firstLine="708"/>
        <w:rPr/>
      </w:pPr>
      <w:r>
        <w:rPr>
          <w:b/>
          <w:spacing w:val="-4"/>
          <w:sz w:val="28"/>
          <w:szCs w:val="28"/>
        </w:rPr>
        <w:t xml:space="preserve">Тема 2.5. </w:t>
      </w:r>
      <w:r>
        <w:rPr>
          <w:b/>
          <w:sz w:val="28"/>
          <w:szCs w:val="28"/>
        </w:rPr>
        <w:t>Соціальна психологія етнічних груп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і особливості етнічних груп. Дослідження в етнопсихології. Залежність усвідомлення етнічної приналежнсті від історичних умов існування етносів. Психологія націй. Зміст поняття “психологічний склад націй” і “національний характер”. Проблема етноцентризму та поняття “етнічного стереотипу”. Завдання, методи і результати етнопсихологічних долсіджень. Соціальна психологія міжетнічних відносин. Психологічні особливості українського національного характеру.</w:t>
      </w:r>
    </w:p>
    <w:p>
      <w:pPr>
        <w:pStyle w:val="Normal"/>
        <w:widowControl w:val="false"/>
        <w:autoSpaceDE w:val="false"/>
        <w:spacing w:lineRule="atLeast" w:line="440"/>
        <w:ind w:firstLine="567"/>
        <w:rPr/>
      </w:pPr>
      <w:r>
        <w:rPr>
          <w:b/>
          <w:spacing w:val="-4"/>
          <w:sz w:val="28"/>
          <w:szCs w:val="28"/>
        </w:rPr>
        <w:t xml:space="preserve">Тема 2.6. </w:t>
      </w:r>
      <w:r>
        <w:rPr>
          <w:b/>
          <w:sz w:val="28"/>
          <w:szCs w:val="28"/>
          <w:lang w:val="ru-RU"/>
        </w:rPr>
        <w:t>Стихійні групи та масові рухи</w:t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няття стихійних груп в соціальній пcихології. Типи стихійних груп: натовп, маса, публіка. Основні способи впливу в стихійних групах: зараження, навіювання, наслі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товп як різновид стихійного поводження. Типи і характеристика натовпу. Можливості впливу на поводження натовпу. Паніка як соціально-психологічний феномен. Фактори, що сприяють виникненню паніки: фізичні, психічні, соціально-політичні. Профілактика паніки. Чутки як різновид масового комунікативного процесу. Умови виникнення й  поширення ч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ерсоналізація особистості в натовпі. Соціальна ідентичність як фактор стійкості особистості в умовах стихійного впливу натовпу. Великі стійкі соціальні групи і їхній потенціал як регуляторів соціального поводжен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Соціальні рухи, іх загальна характеристика: суспільна думка, програма, засоби досягнення цілей, масова поведінка. Основні теоріїї прєднання до соціальних рухів: Теорії відносної депривації та мобілізації ресурсів. </w:t>
      </w:r>
      <w:r>
        <w:rPr>
          <w:sz w:val="28"/>
          <w:szCs w:val="28"/>
          <w:lang w:val="en-US"/>
        </w:rPr>
        <w:t xml:space="preserve">Проблема лідерства в соціальному русі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-4"/>
          <w:sz w:val="28"/>
          <w:szCs w:val="28"/>
        </w:rPr>
        <w:t>Тема 2.7. Соціальна психологія конфліктів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Поняття та загальна характеристика конфлікту. Неадекватна самооцінка, невідповідність ролей та групова дискримінація як причини конфлікту. Функції та класифікація конфліктів. Міжособистісні та міжгрупові конфлікти. </w:t>
      </w:r>
      <w:r>
        <w:rPr>
          <w:bCs/>
          <w:sz w:val="28"/>
          <w:szCs w:val="28"/>
        </w:rPr>
        <w:t xml:space="preserve">Соціальні упередження. Теорії упереджень. Соціальна дискримінація. Расизм й націоналізм. Сексизм. Відносна деприваці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Структура і зміст конфлікту. Динаміка етапи протікання конфлікту. Характеристика поведінки су’бєктів у процесі конфлікту. </w:t>
      </w:r>
      <w:r>
        <w:rPr>
          <w:iCs/>
          <w:sz w:val="28"/>
          <w:szCs w:val="28"/>
          <w:lang w:val="ru-RU"/>
        </w:rPr>
        <w:t>Типологія стилей і стратегій поведінки у вирішенні конфліктів.</w:t>
      </w:r>
      <w:r>
        <w:rPr>
          <w:bCs/>
          <w:sz w:val="28"/>
          <w:szCs w:val="28"/>
        </w:rPr>
        <w:t xml:space="preserve"> Соціально-психологічна ситуація конфлікту. Примирення через співробітництво. Знайомство й контакти. Переговори й домовленості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8. Особливості психологічного впливу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Поняття і види психологічного впливу. Інформаційно-пропагандістський вплив. Психоаналітичний та нейролінгвистичний вплив. Закономірності психологічного впливу. Операціональний, процесуальний та заключний етапи впливу. Мехнанізм трансформації переконань, установок, стереотипів. Специфіка застосування переконань, навіювання. Особливості маніпулюванн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9.</w:t>
      </w:r>
      <w:r>
        <w:rPr>
          <w:b/>
          <w:sz w:val="28"/>
          <w:szCs w:val="28"/>
        </w:rPr>
        <w:t xml:space="preserve"> Особливості прикладного дослідження в соціальній психолог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прикладного дослідження в сучасній науці і його особливості. Співвідношення фундаментальної й прикладної науки. Специфіка прикладного дослідження в соціальній психології: «втручання» у реальний процес життєдіяльності гру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ємини соціального психолога й «замовника». Мова прикладного дослідження в соціальній психології. Важливість правильного визначення кола завдань, що розв’язуються у прикладному дослідженні. Проблема соціальної й громадянської відповідальності дослідника. Проблема ефективності прикладного дослідження в соціальній психології. Практична соціальна психологія. Основні напрямки прикладних досліджень у практичній соціальній психології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Структура навчальної </w:t>
      </w:r>
      <w:r>
        <w:rPr>
          <w:b/>
          <w:sz w:val="28"/>
          <w:szCs w:val="28"/>
        </w:rPr>
        <w:t>дисципліни</w:t>
      </w:r>
      <w:r>
        <w:rPr>
          <w:sz w:val="28"/>
          <w:szCs w:val="28"/>
        </w:rPr>
        <w:t xml:space="preserve"> (тематичний план)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/>
      </w:pPr>
      <w:r>
        <w:rPr>
          <w:b/>
          <w:sz w:val="28"/>
          <w:szCs w:val="28"/>
        </w:rPr>
        <w:tab/>
        <w:t xml:space="preserve"> </w:t>
      </w:r>
      <w:r>
        <w:rPr/>
        <w:t>Таблиця 2.1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064"/>
        <w:gridCol w:w="992"/>
        <w:gridCol w:w="1276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eastAsia="ru-RU"/>
              </w:rPr>
            </w:pPr>
            <w:r>
              <w:rPr>
                <w:i w:val="false"/>
                <w:lang w:eastAsia="ru-RU"/>
              </w:rPr>
              <w:t>Назва теми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815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Соціальна психологія особистості 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основні поняття соціальної психологі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сторія формування та розвитку соціально-психологічних ід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о-психологічні проблеми особисто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ізація особисто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ішня регуляція соціальної поведінки особистості. Соціальна установ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ерство як соціально-психологічний феноме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іально-психологічна характеристика процесу спілкування в суспільств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іжособистісна комунікаці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2 « Соціальна психологія груп та масових психічних явищ 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малої групи в соціальній психологі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намічні процеси в малій груп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іальная психологія сім’і і сімейного вихова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іально-психологічна характеристика великих соціальних груп. Соціальні клас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сихологія етнічних гру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ихійні групи та масові рух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іальна психологія конфлікті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обливості психологічного вплив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прикладного дослідження в соціальній психологі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26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lang w:eastAsia="ru-RU"/>
              </w:rPr>
            </w:pPr>
            <w:r>
              <w:rPr>
                <w:b/>
                <w:bCs/>
                <w:i w:val="false"/>
                <w:lang w:eastAsia="ru-RU"/>
              </w:rPr>
              <w:t>Усього за навчальною дисципліно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lang w:eastAsia="ru-RU"/>
              </w:rPr>
            </w:pPr>
            <w:r>
              <w:rPr>
                <w:b/>
                <w:bCs/>
                <w:i w:val="false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lang w:eastAsia="ru-RU"/>
              </w:rPr>
            </w:pPr>
            <w:r>
              <w:rPr>
                <w:b/>
                <w:bCs/>
                <w:i w:val="false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2.2</w:t>
      </w:r>
      <w:r>
        <w:rPr/>
        <w:t>. Лекційні заняття, їх тематика і обсяг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548"/>
        <w:gridCol w:w="883"/>
        <w:gridCol w:w="41"/>
        <w:gridCol w:w="975"/>
      </w:tblGrid>
      <w:tr>
        <w:trPr>
          <w:trHeight w:val="285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6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 навч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84" w:hRule="atLeast"/>
        </w:trPr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 Соціальна психологія особистості »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основні поняття соціальної психології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сторія формування та розвитку соціально-психологічних ідей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о-психологічні проблеми особистості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ціалізація особистості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ішня регуляція соціальної поведінки особистості. Соціальна установк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ерство як соціально-психологічний феномен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іально-психологічна характеристика процесу спілкування в суспільстві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особистісна комунікація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2 </w:t>
            </w:r>
            <w:r>
              <w:rPr>
                <w:b/>
                <w:i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 Соціальна психологія груп та масових психічних явищ »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малої групи в соціальній психології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намічні процеси в малій групі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іальная психологія сім’і і сімейного виховання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іально-психологічна характеристика великих соціальних груп. Соціальні класи.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сихологія етнічних груп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ихійні групи та масові рухи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іальна психологія конфліктів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обливості психологічного впливу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прикладного дослідження в соціальній психології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2.3. Практичні заняття, їх тематика і обсяг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548"/>
        <w:gridCol w:w="883"/>
        <w:gridCol w:w="41"/>
        <w:gridCol w:w="975"/>
      </w:tblGrid>
      <w:tr>
        <w:trPr>
          <w:trHeight w:val="285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6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 навч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84" w:hRule="atLeast"/>
        </w:trPr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 Соціальна психологія особистості »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основні поняття соціальної психології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сторія формування та розвитку соціально-психологічних ідей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о-психологічні проблеми особистості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оціалізація особистості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ішня регуляція соціальної поведінки особистості. Соціальна установк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ерство як соціально-психологічний феномен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іально-психологічна характеристика процесу спілкування в суспільстві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особистісна комунікація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" w:hRule="atLeast"/>
        </w:trPr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72" w:hRule="atLeast"/>
        </w:trPr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2 </w:t>
            </w:r>
            <w:r>
              <w:rPr>
                <w:b/>
                <w:i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 Соціальна психологія груп та масових психічних явищ »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малої групи в соціальній психології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намічні процеси в малій групі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іальная психологія сім’і і сімейного виховання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іально-психологічна характеристика великих соціальних груп. Соціальні класи.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сихологія етнічних груп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ихійні групи та масові рухи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іальна психологія конфліктів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обливості психологічного впливу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прикладного дослідження в соціальній психології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33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left="28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2.4. Самостійна (і</w:t>
      </w:r>
      <w:r>
        <w:rPr>
          <w:b/>
          <w:color w:val="000000"/>
          <w:sz w:val="28"/>
          <w:szCs w:val="28"/>
          <w:lang w:val="ru-RU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2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68" w:hanging="0"/>
              <w:jc w:val="center"/>
              <w:rPr/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3"/>
              <w:spacing w:before="0" w:after="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29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до практичних занят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right="-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модульної контрольної робо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</w:tbl>
    <w:p>
      <w:pPr>
        <w:pStyle w:val="33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1. Методи навчанн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активізації навчально-пізнавальної діяльності студентів під час вивчення  дисципліни застосовуються такі навчальні технології, як: робота з вирішенням задач, робота в малих групах, метод мозкового штурму, метод конкретної ситуації, тестування, підготовка та представлення презента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>Рекомендована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література</w:t>
      </w:r>
    </w:p>
    <w:p>
      <w:pPr>
        <w:pStyle w:val="Normal"/>
        <w:autoSpaceDE w:val="false"/>
        <w:ind w:firstLine="709"/>
        <w:jc w:val="both"/>
        <w:rPr/>
      </w:pPr>
      <w:bookmarkStart w:id="8" w:name="OLE_LINK139"/>
      <w:bookmarkStart w:id="9" w:name="OLE_LINK138"/>
      <w:r>
        <w:rPr>
          <w:sz w:val="28"/>
          <w:szCs w:val="28"/>
        </w:rPr>
        <w:t>3.2.1</w:t>
      </w:r>
      <w:bookmarkEnd w:id="8"/>
      <w:bookmarkEnd w:id="9"/>
      <w:r>
        <w:rPr>
          <w:sz w:val="28"/>
          <w:szCs w:val="28"/>
        </w:rPr>
        <w:t>. Андреева Г.М. Социальная психология. – 5-е изд. – М.: Аспект Пресс, 2004. – 365 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2. Битянова М. Р.  Социальная психология: Учебное пособие. 2-е изд. – СПб.: Питер, 2008 – 368 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рнєв М.Н., Коваленко А.Б. Соціальна психологія: Підручник. – К., 1995. – 304 с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Орбан-Лембрик Л. Е. Соціальна психологія: Підручник: У 2 кн. Кн.2. – Соціальна психологія груп. Прикладна соціальна психологія – К.: Либідь, 2006. – 560 с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міжна </w:t>
      </w:r>
      <w:r>
        <w:rPr>
          <w:b/>
          <w:bCs/>
          <w:sz w:val="28"/>
          <w:szCs w:val="28"/>
        </w:rPr>
        <w:t>літератур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Джонсон, Девід В. Соціальна психологія: тренінг міжособистісного спілкування /Пер. З англ.. В. Хомика. – К.:Вид. дім «КМ Академія», 2003.– 288 с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Майерс Д. Социальная психология. – 7-е изд. – СПб.: Питер, 2007. – 794 с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Москаленко В.В. Соціальна психологія. – К.: Центр навч. літ-ри, 2005. – 624 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Москаленко В. В. Психологія соціального впливу. Навч. пос. </w:t>
      </w:r>
      <w:bookmarkStart w:id="10" w:name="OLE_LINK35"/>
      <w:bookmarkStart w:id="11" w:name="OLE_LINK34"/>
      <w:r>
        <w:rPr>
          <w:sz w:val="28"/>
          <w:szCs w:val="28"/>
        </w:rPr>
        <w:t>–</w:t>
      </w:r>
      <w:bookmarkEnd w:id="10"/>
      <w:bookmarkEnd w:id="11"/>
      <w:r>
        <w:rPr>
          <w:sz w:val="28"/>
          <w:szCs w:val="28"/>
        </w:rPr>
        <w:t xml:space="preserve"> К.: Центр учбової літератури, 2007. – 448 с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рактикум із соціальної психології. Навч. метод, посібник // Долинська Л. (ред.), Абрамян Н., Артемчук О. та ін. – К., 2001. –155 с.</w:t>
      </w:r>
    </w:p>
    <w:p>
      <w:pPr>
        <w:pStyle w:val="ListParagraph"/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3.3. Інформаційні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сурси в Інтернеті</w:t>
      </w:r>
    </w:p>
    <w:p>
      <w:pPr>
        <w:pStyle w:val="Style15"/>
        <w:spacing w:before="0" w:after="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</w:rPr>
        <w:t xml:space="preserve">3.3.1. Крысько В. Г. Социальная психология: Курс лекций / В.Г. Крысько. — 3-е изд. — М.: Омега-Л, 2006. — 352 [Електроний ресурс] – </w:t>
      </w:r>
      <w:r>
        <w:rPr>
          <w:color w:val="262626"/>
          <w:sz w:val="28"/>
          <w:szCs w:val="28"/>
          <w:lang w:val="uk-UA"/>
        </w:rPr>
        <w:t xml:space="preserve">Режим доступу: </w:t>
      </w:r>
      <w:hyperlink r:id="rId4">
        <w:r>
          <w:rPr>
            <w:rStyle w:val="InternetLink"/>
            <w:sz w:val="28"/>
            <w:szCs w:val="28"/>
            <w:lang w:val="uk-UA"/>
          </w:rPr>
          <w:t>http://socioline.ru/book/vt-krysko-sotsialnaya-psihologiya</w:t>
        </w:r>
      </w:hyperlink>
    </w:p>
    <w:p>
      <w:pPr>
        <w:pStyle w:val="Normal"/>
        <w:widowControl w:val="false"/>
        <w:autoSpaceDE w:val="fals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3.2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оциальная психология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ебное пособие. /Авт.-сост. – А.Н. Панфилов и др.; науч. ред. Г.Р. Шагивалеева. – Елабуга: Изд-во ЕГПУ, 2010. – 220 с. </w:t>
      </w:r>
      <w:r>
        <w:rPr>
          <w:color w:val="262626"/>
          <w:sz w:val="28"/>
          <w:szCs w:val="28"/>
          <w:lang w:val="ru-RU"/>
        </w:rPr>
        <w:t xml:space="preserve">[Електроний ресурс] – </w:t>
      </w:r>
      <w:r>
        <w:rPr>
          <w:color w:val="262626"/>
          <w:sz w:val="28"/>
          <w:szCs w:val="28"/>
        </w:rPr>
        <w:t>Режим доступу: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http://www.egpu.ru/lib/elib/Data/Content/129935509028734225/Default.aspx</w:t>
      </w:r>
    </w:p>
    <w:p>
      <w:pPr>
        <w:pStyle w:val="Normal"/>
        <w:widowControl w:val="false"/>
        <w:autoSpaceDE w:val="false"/>
        <w:rPr>
          <w:color w:val="262626"/>
          <w:sz w:val="28"/>
          <w:szCs w:val="28"/>
        </w:rPr>
      </w:pPr>
      <w:r>
        <w:rPr>
          <w:sz w:val="28"/>
          <w:szCs w:val="28"/>
          <w:lang w:val="ru-RU"/>
        </w:rPr>
        <w:t>3.3.3. Мокшанцев Р., А. Мокшанцева А.</w:t>
      </w:r>
      <w:r>
        <w:rPr>
          <w:bCs/>
          <w:sz w:val="28"/>
          <w:szCs w:val="28"/>
          <w:lang w:val="ru-RU"/>
        </w:rPr>
        <w:t>Социальная психология. Учебное пособие для ВУЗо</w:t>
      </w:r>
      <w:r>
        <w:rPr>
          <w:bCs/>
          <w:sz w:val="28"/>
          <w:szCs w:val="28"/>
        </w:rPr>
        <w:t>в.</w:t>
      </w:r>
      <w:r>
        <w:rPr>
          <w:bCs/>
          <w:sz w:val="28"/>
          <w:szCs w:val="28"/>
          <w:lang w:val="ru-RU"/>
        </w:rPr>
        <w:t xml:space="preserve"> Издательства: Сибирское соглашение, Инфра-М, 2001 г. </w:t>
      </w:r>
      <w:r>
        <w:rPr>
          <w:color w:val="262626"/>
          <w:sz w:val="28"/>
          <w:szCs w:val="28"/>
          <w:lang w:val="ru-RU"/>
        </w:rPr>
        <w:t xml:space="preserve">[Електроний ресурс] – </w:t>
      </w:r>
      <w:r>
        <w:rPr>
          <w:color w:val="262626"/>
          <w:sz w:val="28"/>
          <w:szCs w:val="28"/>
        </w:rPr>
        <w:t>Режим доступу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sdo.mgaps.ru/books/KP1/M2/file/5.pdf</w:t>
        </w:r>
      </w:hyperlink>
    </w:p>
    <w:p>
      <w:pPr>
        <w:pStyle w:val="Normal"/>
        <w:numPr>
          <w:ilvl w:val="2"/>
          <w:numId w:val="3"/>
        </w:numPr>
        <w:ind w:left="0" w:firstLine="284"/>
        <w:jc w:val="both"/>
        <w:textAlignment w:val="baseline"/>
        <w:rPr/>
      </w:pPr>
      <w:r>
        <w:rPr>
          <w:color w:val="262626"/>
          <w:sz w:val="28"/>
          <w:szCs w:val="28"/>
        </w:rPr>
        <w:t xml:space="preserve">3.3.4. Офіційний сайт відлілу соціальної психології Інституту соціології НАН україни [Електроний ресурс] – Режим доступу: </w:t>
      </w:r>
      <w:r>
        <w:rPr>
          <w:color w:val="262626"/>
          <w:sz w:val="28"/>
          <w:szCs w:val="28"/>
          <w:lang w:val="en-US"/>
        </w:rPr>
        <w:t>http</w:t>
      </w:r>
      <w:r>
        <w:rPr>
          <w:color w:val="262626"/>
          <w:sz w:val="28"/>
          <w:szCs w:val="28"/>
        </w:rPr>
        <w:t>://</w:t>
      </w:r>
      <w:r>
        <w:rPr>
          <w:color w:val="262626"/>
          <w:sz w:val="28"/>
          <w:szCs w:val="28"/>
          <w:lang w:val="en-US"/>
        </w:rPr>
        <w:t>i</w:t>
      </w:r>
      <w:r>
        <w:rPr>
          <w:color w:val="262626"/>
          <w:sz w:val="28"/>
          <w:szCs w:val="28"/>
        </w:rPr>
        <w:t>-</w:t>
      </w:r>
      <w:r>
        <w:rPr>
          <w:color w:val="262626"/>
          <w:sz w:val="28"/>
          <w:szCs w:val="28"/>
          <w:lang w:val="en-US"/>
        </w:rPr>
        <w:t>soc</w:t>
      </w:r>
      <w:r>
        <w:rPr>
          <w:color w:val="262626"/>
          <w:sz w:val="28"/>
          <w:szCs w:val="28"/>
        </w:rPr>
        <w:t>.</w:t>
      </w:r>
      <w:r>
        <w:rPr>
          <w:color w:val="262626"/>
          <w:sz w:val="28"/>
          <w:szCs w:val="28"/>
          <w:lang w:val="en-US"/>
        </w:rPr>
        <w:t>com</w:t>
      </w:r>
      <w:r>
        <w:rPr>
          <w:color w:val="262626"/>
          <w:sz w:val="28"/>
          <w:szCs w:val="28"/>
        </w:rPr>
        <w:t>.</w:t>
      </w:r>
      <w:r>
        <w:rPr>
          <w:color w:val="262626"/>
          <w:sz w:val="28"/>
          <w:szCs w:val="28"/>
          <w:lang w:val="en-US"/>
        </w:rPr>
        <w:t>ua</w:t>
      </w:r>
      <w:r>
        <w:rPr>
          <w:color w:val="262626"/>
          <w:sz w:val="28"/>
          <w:szCs w:val="28"/>
        </w:rPr>
        <w:t>/</w:t>
      </w:r>
      <w:r>
        <w:rPr>
          <w:color w:val="262626"/>
          <w:sz w:val="28"/>
          <w:szCs w:val="28"/>
          <w:lang w:val="en-US"/>
        </w:rPr>
        <w:t>ua</w:t>
      </w:r>
      <w:r>
        <w:rPr>
          <w:color w:val="262626"/>
          <w:sz w:val="28"/>
          <w:szCs w:val="28"/>
        </w:rPr>
        <w:t>/</w:t>
      </w:r>
      <w:r>
        <w:rPr>
          <w:color w:val="262626"/>
          <w:sz w:val="28"/>
          <w:szCs w:val="28"/>
          <w:lang w:val="en-US"/>
        </w:rPr>
        <w:t>institute</w:t>
      </w:r>
      <w:r>
        <w:rPr>
          <w:color w:val="262626"/>
          <w:sz w:val="28"/>
          <w:szCs w:val="28"/>
        </w:rPr>
        <w:t>/</w:t>
      </w:r>
      <w:r>
        <w:rPr>
          <w:color w:val="262626"/>
          <w:sz w:val="28"/>
          <w:szCs w:val="28"/>
          <w:lang w:val="en-US"/>
        </w:rPr>
        <w:t>dep</w:t>
      </w:r>
      <w:r>
        <w:rPr>
          <w:color w:val="262626"/>
          <w:sz w:val="28"/>
          <w:szCs w:val="28"/>
        </w:rPr>
        <w:t>/</w:t>
      </w:r>
      <w:r>
        <w:rPr>
          <w:color w:val="262626"/>
          <w:sz w:val="28"/>
          <w:szCs w:val="28"/>
          <w:lang w:val="en-US"/>
        </w:rPr>
        <w:t>soc</w:t>
      </w:r>
      <w:r>
        <w:rPr>
          <w:color w:val="262626"/>
          <w:sz w:val="28"/>
          <w:szCs w:val="28"/>
        </w:rPr>
        <w:t>-</w:t>
      </w:r>
      <w:r>
        <w:rPr>
          <w:color w:val="262626"/>
          <w:sz w:val="28"/>
          <w:szCs w:val="28"/>
          <w:lang w:val="en-US"/>
        </w:rPr>
        <w:t>p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іційний сайт журналу “Социологические исследования”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socis.isras.ru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</w:p>
    <w:p>
      <w:pPr>
        <w:pStyle w:val="Normal"/>
        <w:numPr>
          <w:ilvl w:val="2"/>
          <w:numId w:val="3"/>
        </w:numPr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іційний сайт журналу “Социологический журнал”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nir.ru/socio/scipubl/socjour.htm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</w:p>
    <w:p>
      <w:pPr>
        <w:pStyle w:val="Normal"/>
        <w:numPr>
          <w:ilvl w:val="2"/>
          <w:numId w:val="3"/>
        </w:numPr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іційний сайт інститутусоціології РАН -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isras.ru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</w:p>
    <w:p>
      <w:pPr>
        <w:pStyle w:val="Normal"/>
        <w:numPr>
          <w:ilvl w:val="2"/>
          <w:numId w:val="3"/>
        </w:numPr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іційний сайт українського центру економічних та політичних досліджень ім. Разумкова (представлені результати досліджень, діаграми, кількісні показники, наводяться дані порівняльних досліджень) -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useps.org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4. РЕЙТИНГОВА СИСТЕМА ОЦІНЮВАННЯ НАБУТИХ </w:t>
      </w:r>
      <w:r>
        <w:rPr>
          <w:b/>
          <w:bCs/>
          <w:spacing w:val="-1"/>
          <w:sz w:val="28"/>
          <w:szCs w:val="28"/>
        </w:rPr>
        <w:t>СТУДЕНТОМ ЗНАНЬ ТА ВМІНЬ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1. Методи контролю та с</w:t>
      </w:r>
      <w:r>
        <w:rPr>
          <w:b/>
          <w:color w:val="000000"/>
          <w:sz w:val="28"/>
          <w:szCs w:val="28"/>
        </w:rPr>
        <w:t>хема нарахування балів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33"/>
        <w:jc w:val="right"/>
        <w:rPr/>
      </w:pPr>
      <w:r>
        <w:rPr>
          <w:bCs/>
          <w:spacing w:val="-2"/>
          <w:sz w:val="28"/>
          <w:szCs w:val="28"/>
        </w:rPr>
        <w:t>Таблиця 4.1</w:t>
      </w:r>
      <w:r>
        <w:rPr/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1418"/>
        <w:gridCol w:w="2693"/>
        <w:gridCol w:w="150"/>
        <w:gridCol w:w="1126"/>
        <w:gridCol w:w="1133"/>
      </w:tblGrid>
      <w:tr>
        <w:trPr>
          <w:trHeight w:val="397" w:hRule="exac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3"/>
              <w:spacing w:before="0" w:after="12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3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ind w:left="3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3"/>
              <w:spacing w:before="0" w:after="120"/>
              <w:ind w:left="3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34" w:hanging="0"/>
              <w:rPr/>
            </w:pPr>
            <w:r>
              <w:rPr>
                <w:spacing w:val="-2"/>
                <w:sz w:val="24"/>
                <w:szCs w:val="24"/>
              </w:rPr>
              <w:t>Відповіді на практичному занятті (</w:t>
            </w:r>
            <w:r>
              <w:rPr>
                <w:spacing w:val="-2"/>
                <w:sz w:val="24"/>
                <w:szCs w:val="24"/>
                <w:lang w:val="ru-RU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х </w:t>
            </w:r>
            <w:r>
              <w:rPr>
                <w:spacing w:val="-2"/>
                <w:sz w:val="24"/>
                <w:szCs w:val="24"/>
                <w:lang w:val="ru-RU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ба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firstLine="354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Відповіді на практичному занятті (</w:t>
            </w:r>
            <w:r>
              <w:rPr>
                <w:spacing w:val="-2"/>
                <w:sz w:val="24"/>
                <w:szCs w:val="24"/>
                <w:lang w:val="ru-RU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х </w:t>
            </w:r>
            <w:r>
              <w:rPr>
                <w:spacing w:val="-2"/>
                <w:sz w:val="24"/>
                <w:szCs w:val="24"/>
                <w:lang w:val="ru-RU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ба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  <w:lang w:val="ru-RU"/>
              </w:rPr>
              <w:t>88</w:t>
            </w:r>
          </w:p>
        </w:tc>
      </w:tr>
      <w:tr>
        <w:trPr>
          <w:trHeight w:val="70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исання ес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1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15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балі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не менше </w:t>
            </w:r>
            <w:r>
              <w:rPr>
                <w:i/>
                <w:sz w:val="24"/>
                <w:szCs w:val="24"/>
                <w:lang w:val="ru-RU"/>
              </w:rPr>
              <w:t>21</w:t>
            </w:r>
            <w:r>
              <w:rPr>
                <w:i/>
                <w:sz w:val="24"/>
                <w:szCs w:val="24"/>
              </w:rPr>
              <w:t xml:space="preserve"> балі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34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firstLine="263"/>
              <w:rPr/>
            </w:pPr>
            <w:r>
              <w:rPr>
                <w:iCs/>
                <w:spacing w:val="-2"/>
                <w:sz w:val="24"/>
                <w:szCs w:val="24"/>
              </w:rPr>
              <w:t>1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3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34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firstLine="357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3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33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33" w:firstLine="25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b/>
                <w:b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4.2</w:t>
      </w:r>
    </w:p>
    <w:p>
      <w:pPr>
        <w:pStyle w:val="Normal"/>
        <w:shd w:fill="FFFFFF" w:val="clear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алах оцінкам за національною шкало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3"/>
      </w:tblGrid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ь на практичному занятт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исання сс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9-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ru-RU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spacing w:val="-2"/>
                <w:sz w:val="24"/>
                <w:szCs w:val="24"/>
              </w:rPr>
              <w:t>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7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10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енше </w:t>
            </w:r>
            <w:r>
              <w:rPr>
                <w:spacing w:val="-2"/>
                <w:sz w:val="24"/>
                <w:szCs w:val="24"/>
                <w:lang w:val="ru-RU"/>
              </w:rPr>
              <w:t>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енше </w:t>
            </w: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енше </w:t>
            </w:r>
            <w:r>
              <w:rPr>
                <w:spacing w:val="-2"/>
                <w:sz w:val="24"/>
                <w:szCs w:val="24"/>
                <w:lang w:val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3"/>
        <w:spacing w:before="0" w:after="0"/>
        <w:ind w:left="0" w:firstLine="720"/>
        <w:jc w:val="both"/>
        <w:rPr/>
      </w:pPr>
      <w:r>
        <w:br w:type="page"/>
      </w: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3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ідповідність підсумкових модульних рейтингових оцінок </w:t>
        <w:br/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5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4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9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7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4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0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енше 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енше 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C</w:t>
      </w:r>
      <w:r>
        <w:rPr>
          <w:spacing w:val="3"/>
          <w:sz w:val="28"/>
          <w:szCs w:val="28"/>
        </w:rPr>
        <w:t xml:space="preserve">ума підсумкової модульної рейтингової оцінки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, 4.5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2"/>
        <w:gridCol w:w="275"/>
        <w:gridCol w:w="1275"/>
        <w:gridCol w:w="2827"/>
      </w:tblGrid>
      <w:tr>
        <w:trPr>
          <w:trHeight w:val="249" w:hRule="atLeast"/>
          <w:cantSplit w:val="true"/>
        </w:trPr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97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ідповідність залікової </w:t>
            </w:r>
            <w:r>
              <w:rPr>
                <w:spacing w:val="-4"/>
                <w:sz w:val="28"/>
                <w:szCs w:val="28"/>
              </w:rPr>
              <w:t xml:space="preserve">рейтингової оцінки в балах оцінці </w:t>
            </w: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3"/>
        <w:ind w:left="0" w:right="-2" w:firstLine="540"/>
        <w:jc w:val="both"/>
        <w:rPr/>
      </w:pPr>
      <w:r>
        <w:rPr>
          <w:lang w:val="uk-UA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4.6)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3"/>
        <w:ind w:left="0" w:right="-2" w:firstLine="540"/>
        <w:jc w:val="both"/>
        <w:rPr/>
      </w:pPr>
      <w:r>
        <w:rPr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3"/>
        <w:ind w:left="0" w:right="0" w:firstLine="532"/>
        <w:jc w:val="both"/>
        <w:rPr/>
      </w:pPr>
      <w:r>
        <w:rPr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13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lang w:val="uk-UA"/>
        </w:rPr>
        <w:t xml:space="preserve">4.9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3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Соціальна психологі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12.01.08-01-201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3"/>
        </w:tabs>
        <w:ind w:left="703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Textact1">
    <w:name w:val="textact1"/>
    <w:qFormat/>
    <w:rPr>
      <w:rFonts w:ascii="Arial" w:hAnsi="Arial" w:cs="Arial"/>
      <w:color w:val="000000"/>
      <w:sz w:val="18"/>
      <w:szCs w:val="18"/>
    </w:rPr>
  </w:style>
  <w:style w:type="character" w:styleId="Bookhead11">
    <w:name w:val="bookhead1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head2">
    <w:name w:val="bookhead2"/>
    <w:qFormat/>
    <w:rPr>
      <w:rFonts w:ascii="Arial" w:hAnsi="Arial" w:cs="Arial"/>
      <w:b/>
      <w:bCs/>
      <w:color w:val="000000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блок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4">
    <w:name w:val="Обычный 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b/>
      <w:bCs/>
      <w:sz w:val="27"/>
      <w:szCs w:val="27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ocioline.ru/book/vt-krysko-sotsialnaya-psihologiya" TargetMode="External"/><Relationship Id="rId5" Type="http://schemas.openxmlformats.org/officeDocument/2006/relationships/hyperlink" Target="http://sdo.mgaps.ru/books/KP1/M2/file/5.pdf" TargetMode="External"/><Relationship Id="rId6" Type="http://schemas.openxmlformats.org/officeDocument/2006/relationships/hyperlink" Target="http://www.socis.isras.ru/" TargetMode="External"/><Relationship Id="rId7" Type="http://schemas.openxmlformats.org/officeDocument/2006/relationships/hyperlink" Target="http://www.nir.ru/socio/scipubl/socjour.htm" TargetMode="External"/><Relationship Id="rId8" Type="http://schemas.openxmlformats.org/officeDocument/2006/relationships/hyperlink" Target="http://www.isras.ru/" TargetMode="External"/><Relationship Id="rId9" Type="http://schemas.openxmlformats.org/officeDocument/2006/relationships/hyperlink" Target="http://www.useps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1:00Z</dcterms:created>
  <dc:creator>COMP</dc:creator>
  <dc:description/>
  <cp:keywords/>
  <dc:language>en-US</dc:language>
  <cp:lastModifiedBy>Игорь Лясота</cp:lastModifiedBy>
  <cp:lastPrinted>2018-12-05T15:12:00Z</cp:lastPrinted>
  <dcterms:modified xsi:type="dcterms:W3CDTF">2019-05-28T15:31:00Z</dcterms:modified>
  <cp:revision>2</cp:revision>
  <dc:subject/>
  <dc:title>(Ф 03</dc:title>
</cp:coreProperties>
</file>