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ІСАЄНКО В.М., </w:t>
      </w:r>
      <w:r>
        <w:rPr>
          <w:u w:val="single"/>
          <w:lang w:val="uk-UA"/>
        </w:rPr>
        <w:t>НІКОЛАЄВ К.Д.</w:t>
      </w:r>
      <w:r>
        <w:rPr>
          <w:lang w:val="uk-UA"/>
        </w:rPr>
        <w:t>, БАБІКОВА К.О. ( Україна, м. Київ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АКТИКА ОРГАНІЗАЦІЇ ТА РОЛЬ ЕКОЛОГІЧНОГО ТУРИЗМУ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Національний педагогічний університет ім. М.П. Драгоманов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01601, м.Київ, вул. Пирогова, 9</w:t>
      </w:r>
      <w:r>
        <w:rPr>
          <w:i/>
          <w:lang w:val="uk-UA"/>
        </w:rPr>
        <w:t xml:space="preserve">;  </w:t>
      </w:r>
      <w:r>
        <w:rPr>
          <w:i/>
          <w:lang w:val="en-US"/>
        </w:rPr>
        <w:t>ippk@npu.edu.ua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Туризм як галузь економіки набув значної популярності практично у всіх куточках планети. Збільшення чисельності відвідувачів та розширення туристичної інфраструктури не рідко призводять до виникнення екологічних проблем, природні екосистеми втрачають свою здатність до самовідновлення у зв’язку із посиленням антропогенних тисків, які здебільшого спричинені інтенсифікацією туристичної активності на відносно незначних за площею ділянках. Виходячи з цього постала необхідність у зміні практичних та управлінських підходів до організації туристичної діяльності за рахунок розвитку екологічно-орієнтованих видів туризму (екологічного, зеленого, сільського)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жаль сьогодні не існує чітко визначеного поняття «екологічний туризм», тому, ґрунтуючись на наукових працях вітчизняних та зарубіжних вчених, нами запропоновано власне визначення даного поняття, а саме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</w:t>
      </w:r>
      <w:r>
        <w:rPr>
          <w:i/>
          <w:sz w:val="22"/>
          <w:szCs w:val="22"/>
          <w:lang w:val="uk-UA"/>
        </w:rPr>
        <w:t>екологічний туризм</w:t>
      </w:r>
      <w:r>
        <w:rPr>
          <w:sz w:val="22"/>
          <w:szCs w:val="22"/>
          <w:lang w:val="uk-UA"/>
        </w:rPr>
        <w:t>» - активний (або пасивний – отримання лише екологічної інформації та знань) вид туристичної діяльності, спрямований на охорону навколишнього середовища, еколого-збалансоване використання природних ресурсів, відновлення раніше змінених (пошкоджених) природних комплексів та екосистем, під час якого у туристів формується екологічна свідомість та культура, підвищується рівень екологічних знань та навиків їх практичного застосування, а також активно виконуються заходи щодо збереження природно-ресурсних цінностей та територій конкретної місцевості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Times New Roman"/>
          <w:sz w:val="22"/>
          <w:szCs w:val="22"/>
          <w:lang w:val="uk-UA"/>
        </w:rPr>
        <w:t>Екологічний туризм може відіграти значну роль для сталого розвитку територій, яка полягатиме у: - збереженні та відновлені вразливих, екологічно нестійких природних територій, які являють собою туристичний інтерес; - усуненні потенційних та існуючих джерел впливів на довкілля в процесі туристичної діяльності; - узгодженому плануванні туристичної активності з іншими видами економічної діяльності; - впровадженні у туристичну галузь енерго- та ресурсозберігаючих технологій; - мінімізації тисків та навколишнє середовище за рахунок рівномірного розподілу туристів (у часі і просторі) та створенні альтернативних зон відпочинк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4:00Z</dcterms:created>
  <dc:creator>105.2</dc:creator>
  <dc:description/>
  <cp:keywords/>
  <dc:language>en-US</dc:language>
  <cp:lastModifiedBy>105.2</cp:lastModifiedBy>
  <cp:lastPrinted>2012-08-06T11:05:00Z</cp:lastPrinted>
  <dcterms:modified xsi:type="dcterms:W3CDTF">2012-08-06T08:29:00Z</dcterms:modified>
  <cp:revision>6</cp:revision>
  <dc:subject/>
  <dc:title/>
</cp:coreProperties>
</file>