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ИЗАЦІЯ ТУРИСТИЧНИХ 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КТІВ В МЕЖАХ СІЛЬСЬКИХ НАСЕЛЕНИХ ПУНК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колаєв К.Д.</w:t>
      </w:r>
      <w:r>
        <w:rPr>
          <w:b/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науковий співробітник, «Національний педагогічний університет імені М.П. Драгоманова» (м. Київ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бікова К.О.,</w:t>
      </w:r>
      <w:r>
        <w:rPr>
          <w:i/>
          <w:sz w:val="28"/>
          <w:szCs w:val="28"/>
          <w:lang w:val="uk-UA"/>
        </w:rPr>
        <w:t xml:space="preserve"> аспірантка Інституту агроекології та природокористування (м. Київ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саєнко В.М.,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рофесор, доктор біологічних наук, директор Інституту перепідготовки та підвищення кваліфікації НПУ імені М.П. Драгоманова (м. Київ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учасний стан сільських населених пунктів у більшості регіонів нашої країни характеризується як кризовий. Це пов’язано із рядом соціально-економічних та екологічних проблем, які зумовлені нерівномірністю розвитку агросфери, зростанням техногенного навантаження на агроекосистеми, низьким рівнем життя, нерозвиненістю соціальної і виробничої інфраструктур тощ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Ці та інші проблеми спонукали до пошуку альтернативних видів діяльності на селі, які б дозволили не лише забезпечити місцеве населення робочими місцями, активізувати збут сільськогосподарської продукції на місцях, підвищити рівень економічної дохідності населення, а також сприяли б збереженню унікальних природних комплексів та їх раціональному використанню </w:t>
      </w:r>
      <w:r>
        <w:rPr>
          <w:sz w:val="28"/>
          <w:szCs w:val="28"/>
          <w:lang w:val="en-US"/>
        </w:rPr>
        <w:t>[1]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им із перспективних видів діяльності, який забезпечить здійснення вище згаданих прагнень є сільський (зелений) туризм, який уже сьогодні набув значної популярності в регіонах нашої держави. Проте, будь-яка туристична діяльність (в тому числі і екологічно-орієнтована) спричинює певні впливи на сільську місцевість за рахунок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силення забруднення присадибних ділянок внаслідок надмірного використання мінеральних добрив та засобів хімічного захисту рослин з метою збільшення обсягів вирощеної продукції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топтування та знищення рослинного покриву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трамбування ґрунту внаслідок численних кінних прогулянок та екскурсій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есанкціонованої рибної ловлі та полюванн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надмірної концентрації відпочиваючих в межах однієї агросадиби тощо</w:t>
      </w:r>
      <w:r>
        <w:rPr>
          <w:sz w:val="28"/>
          <w:szCs w:val="28"/>
        </w:rPr>
        <w:t xml:space="preserve"> [3]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раховуючи ці та інші фактори, виникає необхідність вивчення та оцінки туристичної діяльності в межах окремих сільських населених пунктів, а також складання спеціальної документації щодо потенційно можливих впливів на довкілля. </w:t>
      </w:r>
    </w:p>
    <w:p>
      <w:pPr>
        <w:pStyle w:val="Normal"/>
        <w:ind w:firstLine="720"/>
        <w:jc w:val="both"/>
        <w:rPr>
          <w:rFonts w:eastAsia="TimesNewRoman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документом є екологічний паспорт, який дозволить забезпечувати державний облік об’єктів, задіяних в туристичній сфері, </w:t>
      </w:r>
      <w:r>
        <w:rPr>
          <w:rFonts w:eastAsia="TimesNewRoman;Times New Roman"/>
          <w:sz w:val="28"/>
          <w:szCs w:val="28"/>
          <w:lang w:val="uk-UA"/>
        </w:rPr>
        <w:t>визначити ступінь використання ресурсів природного середовища,</w:t>
      </w:r>
      <w:r>
        <w:rPr>
          <w:sz w:val="28"/>
          <w:szCs w:val="28"/>
          <w:lang w:val="uk-UA"/>
        </w:rPr>
        <w:t xml:space="preserve"> проводити екологічну оцінку територій та земельних ділянок, а також </w:t>
      </w:r>
      <w:r>
        <w:rPr>
          <w:rFonts w:eastAsia="TimesNewRoman;Times New Roman"/>
          <w:sz w:val="28"/>
          <w:szCs w:val="28"/>
          <w:lang w:val="uk-UA"/>
        </w:rPr>
        <w:t>встановлювати відповідні норми та правила, щодо раціонального користування природними ресурсами та ведення сільського господарства</w:t>
      </w:r>
      <w:r>
        <w:rPr>
          <w:rFonts w:eastAsia="TimesNewRoman;Times New Roman"/>
          <w:sz w:val="28"/>
          <w:szCs w:val="28"/>
        </w:rPr>
        <w:t xml:space="preserve"> [2]</w:t>
      </w:r>
      <w:r>
        <w:rPr>
          <w:rFonts w:eastAsia="TimesNewRoman;Times New Roman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ходячи з цього, важливе значення має вже розроблений паспорт сільського населеного пункту (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Наказ Мінагрополітики № 116 від 07 квітня 2011 року</w:t>
        </w:r>
        <w:r>
          <w:rPr>
            <w:rStyle w:val="InternetLink"/>
            <w:color w:val="006891"/>
            <w:sz w:val="28"/>
            <w:szCs w:val="28"/>
            <w:u w:val="none"/>
            <w:shd w:fill="FFFFFF" w:val="clear"/>
            <w:lang w:val="uk-UA"/>
          </w:rPr>
          <w:t>.</w:t>
        </w:r>
      </w:hyperlink>
      <w:r>
        <w:rPr>
          <w:sz w:val="28"/>
          <w:szCs w:val="28"/>
          <w:lang w:val="uk-UA"/>
        </w:rPr>
        <w:t>), який дозволяє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тально аналізувати існуючі або потенційно можливі зміни стану довкілля, спричинені сільськогосподарською діяльніст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контролювати соціально-демографічну ситуацію на сел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остерігати за станом та рівнем забезпечення об’єктів соціальної інфраструктур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значати основні заходи з охорони навколишнього середовища тощо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ак, на нашу думку, в існуючому паспорті недостатньо приділено увагу саме туристичній сфері в межах сільських населених пунктів, яка в першу чергу пов’язана із розвитком сільського, зеленого та агротуриз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Аналізуючи вплив сільськогосподарського виробництва та туристичної діяльності на довкілля, в паспорті необхідно, в першу чергу, звертати увагу на: </w:t>
      </w:r>
    </w:p>
    <w:p>
      <w:pPr>
        <w:pStyle w:val="Normal"/>
        <w:ind w:firstLine="720"/>
        <w:jc w:val="both"/>
        <w:rPr/>
      </w:pPr>
      <w:r>
        <w:rPr>
          <w:rFonts w:eastAsia="TimesNewRoman;Times New Roman"/>
          <w:sz w:val="28"/>
          <w:szCs w:val="28"/>
          <w:lang w:val="uk-UA"/>
        </w:rPr>
        <w:t>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ологічність сільськогосподарської продукції, що виробляється власниками агросадиб;</w:t>
      </w:r>
    </w:p>
    <w:p>
      <w:pPr>
        <w:pStyle w:val="Normal"/>
        <w:ind w:firstLine="720"/>
        <w:jc w:val="both"/>
        <w:rPr/>
      </w:pPr>
      <w:r>
        <w:rPr>
          <w:rFonts w:eastAsia="TimesNewRoman;Times New Roman"/>
          <w:sz w:val="28"/>
          <w:szCs w:val="28"/>
          <w:lang w:val="uk-UA"/>
        </w:rPr>
        <w:t>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пливи на водні ресурси (об’єми використання, обсяги скидів, характер забруднень, ефективність очищення); </w:t>
      </w:r>
    </w:p>
    <w:p>
      <w:pPr>
        <w:pStyle w:val="Normal"/>
        <w:ind w:firstLine="720"/>
        <w:jc w:val="both"/>
        <w:rPr/>
      </w:pPr>
      <w:r>
        <w:rPr>
          <w:rFonts w:eastAsia="TimesNewRoman;Times New Roman"/>
          <w:sz w:val="28"/>
          <w:szCs w:val="28"/>
          <w:lang w:val="uk-UA"/>
        </w:rPr>
        <w:t>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ходи виробництва (кількість накопичених та утилізованих відходів);</w:t>
      </w:r>
    </w:p>
    <w:p>
      <w:pPr>
        <w:pStyle w:val="Normal"/>
        <w:ind w:firstLine="720"/>
        <w:jc w:val="both"/>
        <w:rPr/>
      </w:pPr>
      <w:r>
        <w:rPr>
          <w:rFonts w:eastAsia="TimesNewRoman;Times New Roman"/>
          <w:sz w:val="28"/>
          <w:szCs w:val="28"/>
          <w:lang w:val="uk-UA"/>
        </w:rPr>
        <w:t>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н земельних ресурсів (забрудненість ґрунтів, площі земель, зайнятих сільськогосподарськими та туристичними об’єктами тощо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Fonts w:eastAsia="TimesNewRoman;Times New Roman"/>
          <w:sz w:val="28"/>
          <w:szCs w:val="28"/>
          <w:lang w:val="uk-UA"/>
        </w:rPr>
        <w:t>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NewRoman;Times New Roman"/>
          <w:sz w:val="28"/>
          <w:szCs w:val="28"/>
          <w:lang w:val="uk-UA"/>
        </w:rPr>
        <w:t>природоохоронні заходи.</w:t>
      </w:r>
    </w:p>
    <w:p>
      <w:pPr>
        <w:pStyle w:val="Normal"/>
        <w:ind w:firstLine="720"/>
        <w:jc w:val="both"/>
        <w:rPr/>
      </w:pPr>
      <w:r>
        <w:rPr>
          <w:rFonts w:eastAsia="TimesNewRoman;Times New Roman"/>
          <w:sz w:val="28"/>
          <w:szCs w:val="28"/>
          <w:lang w:val="uk-UA"/>
        </w:rPr>
        <w:t xml:space="preserve">Ми вважаємо, що екологічний паспорт сільських територій необхідно розширити, враховуючи сучасні тенденції розвитку сільського, зеленого та агротуризму. </w:t>
      </w:r>
    </w:p>
    <w:p>
      <w:pPr>
        <w:pStyle w:val="Normal"/>
        <w:ind w:firstLine="720"/>
        <w:jc w:val="both"/>
        <w:rPr>
          <w:rFonts w:eastAsia="TimesNewRoman;Times New Roman"/>
          <w:sz w:val="28"/>
          <w:szCs w:val="28"/>
          <w:lang w:val="uk-UA"/>
        </w:rPr>
      </w:pPr>
      <w:r>
        <w:rPr>
          <w:rFonts w:eastAsia="TimesNewRoman;Times New Roman"/>
          <w:sz w:val="28"/>
          <w:szCs w:val="28"/>
          <w:lang w:val="uk-UA"/>
        </w:rPr>
        <w:t>Для цього необхідно внести окремий розділ під назвою «Розвиток туристичної діяльності в сільській місцевості», наявність якого дозволить простежувати не лише динаміку туристопотоків та рівень економічної дохідності, але й визначати потенційні загрози для довкілля. Окрім загальної характеристики туристичних об’єктів та агросадиб, характеру їх господарської діяльності, він також міститиме інформацію про екологічний стан територій, задіяної в туристичній сфер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поява даного розділу дозволить в повній мірі визначати екологічний стан та проблеми сільських територій, зважаючи на специфіку регіону, види господарської діяльності, а також перспективи та реалії розвитку туристичної діяльності. На основі інформації екологічного паспорта можна виконувати своєчасні та правильні прогнози, а також визначати способи нейтралізації негативних екологічних процесів та мінімізувати рівні екологічної небезпеки сільських території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користаних джере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олаєв К.Д. Стан та перспективи організації сільського туризму в контексті сталого розвитку територій / Ніколаєв К.Д., Ісаєнко В.М. // Агроекологічний журнал, спецвипуск. – К., 2011. - С. 171 – 1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HTML"/>
          <w:color w:val="000000"/>
          <w:sz w:val="28"/>
          <w:szCs w:val="28"/>
          <w:lang w:val="uk-UA"/>
        </w:rPr>
      </w:pPr>
      <w:r>
        <w:rPr>
          <w:rStyle w:val="HTML"/>
          <w:color w:val="000000"/>
          <w:sz w:val="28"/>
          <w:szCs w:val="28"/>
          <w:lang w:val="uk-UA"/>
        </w:rPr>
        <w:t>Гончарук В. Національна екологічна безпека та екологічна паспортизація водних об’єктів / В. Гончарук, Г. Білявський, М. Ковальов, Г. Рубцов // Вісник Національної академії наук, №5, 2009. – С.22-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Костриця М.М. Сільський туризм: нові можливості підприємництва на селі / Костриця М.М. / Матеріали науково-методичного семінару. –    Житомир : М. Косенко, 2007. – 50 с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ntusg.com.ua/files/paspartizacia/nakaz116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08:00Z</dcterms:created>
  <dc:creator>111</dc:creator>
  <dc:description/>
  <cp:keywords/>
  <dc:language>en-US</dc:language>
  <cp:lastModifiedBy>105.2</cp:lastModifiedBy>
  <dcterms:modified xsi:type="dcterms:W3CDTF">2012-03-16T07:08:00Z</dcterms:modified>
  <cp:revision>2</cp:revision>
  <dc:subject/>
  <dc:title>ПАСПОРТИЗАЦІЯ ТУРИСТИЧНИХ ОБ’ЄКТІВ В МЕЖАХ СІЛЬСЬКИХ НАСЕЛЕНИХ ПУНКТІВ</dc:title>
</cp:coreProperties>
</file>