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commended literature for students self prepara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27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Basic recommended source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/>
      </w:pPr>
      <w:r>
        <w:rPr>
          <w:sz w:val="28"/>
          <w:szCs w:val="28"/>
          <w:lang w:val="uk-UA"/>
        </w:rPr>
        <w:t xml:space="preserve">Fischer Traugott E. Materials science for engineering students / Fischer Traugott E.// New Jersey, 2017, 574 p.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http://www.lib.nau.edu.ua/search/Details.aspx?id=387905&amp;lang=uk-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Mouritz Adrian P.  Introduction to aerospace materials. / Mouritz Adrian P //  – Padstow: Woodhead, 2012. – 621 p. 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4" w:tgtFrame="_blank">
        <w:r>
          <w:rPr>
            <w:rStyle w:val="InternetLink"/>
            <w:sz w:val="28"/>
            <w:szCs w:val="28"/>
            <w:lang w:val="uk-UA"/>
          </w:rPr>
          <w:t>http://www.lib.nau.edu.ua/search/Details.aspx?id=387896&amp;lang=uk-UA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лік О. М. та інші. Матеріалознавство: підручник/О. М. Бялік, В. С. Черненко, В. М. Писаренко, Ю. М. Москаленко. – К.: ИВЦ “Політехні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2001 – 375 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атеріалознавство</w:t>
      </w:r>
      <w:r>
        <w:rPr>
          <w:sz w:val="28"/>
          <w:szCs w:val="28"/>
          <w:shd w:fill="FFFFFF" w:val="clear"/>
        </w:rPr>
        <w:t>: російсько-українсько-англійський словник: 9000 слів / укл. : Я. А. Криль [та ін.]. - Л. : Новий Світ-2000, 2009. - 304 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олюк А. П., Пахолюк О. А.. Основи матеріалознавства і конструкційні матеріали. – Львів: Світ, 2005 – 172 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ахтин Ю. М., Леонтьев В. П. Материаловедение. – М.: Машиностроение. 1990 – 528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ріалознавство: підручник / М.В. Кіндрачук, В.Ф. Лабунець, Т.С. Климова, І.Г. Черниш. – К.: Вид-во Нац. Авіац.  Ун-т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У-дру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–2010.–492с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Кузнецов В.Д., Лабунець В.Ф., Білокур І.П. </w:t>
      </w:r>
      <w:r>
        <w:rPr>
          <w:sz w:val="28"/>
          <w:szCs w:val="28"/>
          <w:lang w:val="en-GB"/>
        </w:rPr>
        <w:t>Materif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ci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engineering</w:t>
      </w:r>
      <w:r>
        <w:rPr>
          <w:sz w:val="28"/>
          <w:szCs w:val="28"/>
          <w:lang w:val="uk-UA"/>
        </w:rPr>
        <w:t>: конспект лекцій, (англійською мовою).-К.: НАУ. - 2003. – 120с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ddi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commend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urces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/>
      </w:pPr>
      <w:r>
        <w:rPr>
          <w:sz w:val="28"/>
          <w:szCs w:val="28"/>
          <w:lang w:val="uk-UA"/>
        </w:rPr>
        <w:t>Трибологія: підручник / М.В. Кіндрачук, В.Ф. Лабунець, М.І. Пашечко, Є.В. Козбут. – К.: Вид-во Нац. Авіац.  Ун-ту “НАУ-друк”.–2009.–392с.</w:t>
      </w:r>
      <w:r>
        <w:rPr>
          <w:sz w:val="28"/>
          <w:szCs w:val="28"/>
        </w:rPr>
        <w:t>Шварц В. В. Иллюстрированный словарь по машиностроению (англо – немецко – франц – испанско - русский) – М.: Рус. яз. – 428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аренко П. В. Авиационное материаловедение. Неметаллические материалы. – Киев: РИО КМУГА. 1984 – 96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люминиевые сплавы “Состав, свойства, технология, применение.” Справочник/ В. М. Белецкий, Г. А. Кривов. – К.: “КОМИНТЕХ”, 2005. – 365с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/>
      </w:pPr>
      <w:r>
        <w:rPr>
          <w:sz w:val="28"/>
          <w:szCs w:val="28"/>
        </w:rPr>
        <w:t>Строение и свойства авиационных материалов. Под ред. акад. Белова А. Ф. и проф. Николаенк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 xml:space="preserve">.: </w:t>
      </w:r>
      <w:r>
        <w:rPr>
          <w:sz w:val="28"/>
          <w:szCs w:val="28"/>
        </w:rPr>
        <w:t>Металлургия</w:t>
      </w:r>
      <w:r>
        <w:rPr>
          <w:sz w:val="28"/>
          <w:szCs w:val="28"/>
          <w:lang w:val="en-GB"/>
        </w:rPr>
        <w:t>. 1989 – 368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oover Mikell. Fundamentals of modern manufacturing. Materials, processes and systems. - USA, John Willey and sons, Inc, 2007. – 1022p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 xml:space="preserve">S.L. Kakani, Amit Kakani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Materials science.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Age International (P) Ltd., Publishers, 2004. – 640p. </w:t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eat Treatment - Conventional and Novel Applications [http://www.intechopen.com /books/heat-treatment-conventional-and-novel-applications] Edited by Frank Czerwinski. Publisher: InTech,2012. – 420p.</w:t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lliam D. Callister, jr. </w:t>
      </w:r>
      <w:r>
        <w:rPr>
          <w:bCs/>
          <w:sz w:val="28"/>
          <w:szCs w:val="28"/>
        </w:rPr>
        <w:t xml:space="preserve">Materials Science and Engineering. </w:t>
      </w:r>
      <w:r>
        <w:rPr>
          <w:sz w:val="28"/>
          <w:szCs w:val="28"/>
          <w:lang w:val="en-US"/>
        </w:rPr>
        <w:t xml:space="preserve">USA, John Willey and sons, Inc, 2007. – 721p. </w:t>
      </w:r>
    </w:p>
    <w:p>
      <w:pPr>
        <w:pStyle w:val="3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vances in Composite Materials - Analysis of Natural and Man-Made Materials [http://www.intechopen.com/books/advances-in-composite-materials-analysis-of-natural-and-man-made-materials] Edited by Pavla Těšinova.  Publisher: InTech, 2011. – 584p.  </w:t>
      </w:r>
    </w:p>
    <w:p>
      <w:pPr>
        <w:pStyle w:val="31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s Turbines - Materials, Modeling and Performance [http://www.intechopen.com/books/gas-turbines-materials-modeling-and-performance] Edited by Gurrappa Injeti. Publisher: InTech, 2015. – 170p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au.edu.ua/search/Details.aspx?id=387905&amp;lang=uk-UA" TargetMode="External"/><Relationship Id="rId3" Type="http://schemas.openxmlformats.org/officeDocument/2006/relationships/hyperlink" Target="http://www.lib.nau.edu.ua/search/Details.aspx?id=387896&amp;lang=uk-UA" TargetMode="External"/><Relationship Id="rId4" Type="http://schemas.openxmlformats.org/officeDocument/2006/relationships/hyperlink" Target="http://www.lib.nau.edu.ua/search/Details.aspx?id=387896&amp;lang=uk-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8:00Z</dcterms:created>
  <dc:creator>Олександр</dc:creator>
  <dc:description/>
  <dc:language>en-US</dc:language>
  <cp:lastModifiedBy>SolkA</cp:lastModifiedBy>
  <dcterms:modified xsi:type="dcterms:W3CDTF">2019-09-09T14:58:00Z</dcterms:modified>
  <cp:revision>2</cp:revision>
  <dc:subject/>
  <dc:title>Recommended literature for students self preparation</dc:title>
</cp:coreProperties>
</file>