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244505345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Інноваційні технології в туризмі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992"/>
        <w:gridCol w:w="992"/>
        <w:gridCol w:w="1134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д/з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2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д.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2 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2.1.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242/19-2.1.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СМЯ НАУ </w:t>
      </w:r>
      <w:r>
        <w:rPr>
          <w:b/>
          <w:sz w:val="28"/>
          <w:szCs w:val="24"/>
        </w:rPr>
        <w:t>РП 15.01.02-01-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у програму навчальної дисципліни «Інноваційні технології в туризмі» розроблено на основі освітньої програми та робочих навчальних планів Індекс: РМ-17-242/19, Індекс: РМ-12-242/19, 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міжнародного туризму і країнознавства_________ Ткачук Л.М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</w:t>
      </w:r>
      <w:r>
        <w:rPr>
          <w:sz w:val="24"/>
          <w:szCs w:val="24"/>
        </w:rPr>
        <w:t>міжнародного туризму і країнознавст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__.___.2020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20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 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машня/контрольна робота ………………………………...…………………………….8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2.4.3  </w:t>
      </w:r>
      <w:r>
        <w:rPr>
          <w:color w:val="000000"/>
          <w:sz w:val="24"/>
          <w:szCs w:val="24"/>
        </w:rPr>
        <w:t>Перелік питань для підготовки до диференційова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ліку …………  .…………...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10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-комендацій до розроблення робочої програми навчальної дисципліни», затвердженої розпоря-дженнями № 071/роз. від 10 липня 2019 р., № 088/роз, від 16 жовтня 2019 р. та відповідних но-рмативних документів.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плановані результат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ана навчальна дисципліна є теоретичною та практичною основою сукупності знань та вмінь потрібних для впровадження та використання інноваційних технологій в туризм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формування у студентів цілісної системи знань та умінь щодо особливостей сучасного етапу розвитку міжнародного туризму, зокрема напрямків і характеру інноваційних процесів в туризм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ознайомлення з  </w:t>
      </w:r>
      <w:r>
        <w:rPr>
          <w:sz w:val="24"/>
          <w:szCs w:val="24"/>
        </w:rPr>
        <w:t>сучасними тенденціями розвитку міжнародного туризму</w:t>
      </w:r>
      <w:r>
        <w:rPr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виявлення  особливості інноваційного підприємництва в туристичній галуз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анування методиками створення, просування, продажу туристичного продукту з використанням новітніх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лідження механізмів та конкретних форм імплементації інноваційні технології на транспорті, в готельному і курортному господарств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із актуального стану та обґрунтування перспективи впровадження інноваційних технологій в туристичній індустрії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знання п</w:t>
      </w:r>
      <w:r>
        <w:rPr>
          <w:sz w:val="24"/>
          <w:szCs w:val="24"/>
          <w:lang w:val="ru-RU"/>
        </w:rPr>
        <w:t>ередов</w:t>
      </w:r>
      <w:r>
        <w:rPr>
          <w:sz w:val="24"/>
          <w:szCs w:val="24"/>
        </w:rPr>
        <w:t>их</w:t>
      </w:r>
      <w:r>
        <w:rPr>
          <w:sz w:val="24"/>
          <w:szCs w:val="24"/>
          <w:lang w:val="ru-RU"/>
        </w:rPr>
        <w:t xml:space="preserve"> концепці</w:t>
      </w:r>
      <w:r>
        <w:rPr>
          <w:sz w:val="24"/>
          <w:szCs w:val="24"/>
        </w:rPr>
        <w:t>й,</w:t>
      </w:r>
      <w:r>
        <w:rPr>
          <w:sz w:val="24"/>
          <w:szCs w:val="24"/>
          <w:lang w:val="ru-RU"/>
        </w:rPr>
        <w:t xml:space="preserve"> метод</w:t>
      </w:r>
      <w:r>
        <w:rPr>
          <w:sz w:val="24"/>
          <w:szCs w:val="24"/>
        </w:rPr>
        <w:t>ів</w:t>
      </w:r>
      <w:r>
        <w:rPr>
          <w:sz w:val="24"/>
          <w:szCs w:val="24"/>
          <w:lang w:val="ru-RU"/>
        </w:rPr>
        <w:t xml:space="preserve">  науково-дослідної та професійної діяльності у сфері </w:t>
      </w:r>
      <w:r>
        <w:rPr>
          <w:sz w:val="24"/>
          <w:szCs w:val="24"/>
        </w:rPr>
        <w:t>туризму</w:t>
      </w:r>
      <w:r>
        <w:rPr>
          <w:sz w:val="24"/>
          <w:szCs w:val="24"/>
          <w:shd w:fill="FFFFFF" w:val="clear"/>
        </w:rPr>
        <w:t xml:space="preserve"> та рекреації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датність використовувати теорію і методи інноваційно-інформаційного розвитку на різних рівнях управління туристичною сферою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здатність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проваджувати в практику міжнародний досвід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ru-RU"/>
        </w:rPr>
        <w:t xml:space="preserve"> інноваційного розвитку </w:t>
      </w:r>
      <w:r>
        <w:rPr>
          <w:sz w:val="24"/>
          <w:szCs w:val="24"/>
        </w:rPr>
        <w:t>рекреаційно-</w:t>
      </w:r>
      <w:r>
        <w:rPr>
          <w:sz w:val="24"/>
          <w:szCs w:val="24"/>
          <w:lang w:val="ru-RU"/>
        </w:rPr>
        <w:t>туристичної діяльності</w:t>
      </w:r>
      <w:r>
        <w:rPr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</w:rPr>
        <w:t>- здатність використовувати і</w:t>
      </w:r>
      <w:r>
        <w:rPr>
          <w:sz w:val="24"/>
          <w:szCs w:val="24"/>
          <w:lang w:val="ru-RU"/>
        </w:rPr>
        <w:t>нформаційно-інноваційн</w:t>
      </w:r>
      <w:r>
        <w:rPr>
          <w:sz w:val="24"/>
          <w:szCs w:val="24"/>
        </w:rPr>
        <w:t xml:space="preserve">і методи і технології </w:t>
      </w:r>
      <w:r>
        <w:rPr>
          <w:sz w:val="24"/>
          <w:szCs w:val="24"/>
          <w:lang w:val="ru-RU"/>
        </w:rPr>
        <w:t>в сфері туризму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здатність р</w:t>
      </w:r>
      <w:r>
        <w:rPr>
          <w:sz w:val="24"/>
          <w:szCs w:val="24"/>
          <w:lang w:val="ru-RU"/>
        </w:rPr>
        <w:t xml:space="preserve">озробляти та реалізовувати інооваційні проекти в сфері </w:t>
      </w:r>
      <w:r>
        <w:rPr>
          <w:sz w:val="24"/>
          <w:szCs w:val="24"/>
        </w:rPr>
        <w:t xml:space="preserve">рекреації, </w:t>
      </w:r>
      <w:r>
        <w:rPr>
          <w:sz w:val="24"/>
          <w:szCs w:val="24"/>
          <w:lang w:val="ru-RU"/>
        </w:rPr>
        <w:t>туризму</w:t>
      </w:r>
      <w:r>
        <w:rPr>
          <w:sz w:val="24"/>
          <w:szCs w:val="24"/>
        </w:rPr>
        <w:t>, гостинності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здатність застосовувати  глобальні дистри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терські системи в туризмі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Інноваційні технології в туризмі» безпосередньо взаємозв’язана з  навчальними дисциплінами: «Міжнародний туризм», «Управління проектами в туризмі», «Транспортні системи в туризмі», «Глобальні дистриб’юторські системи». Крім того, ця дисципліна є базою для вивчення дисциплін «Авіація і туризм», «Актуальні проблеми національного ринку туристичних послуг», «Міжнародний туристичний бізнес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матеріал дисципліни структурований за модульним принципом і складається з одного навчального модул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Основні напрями впровадження інноваційних ідей в туризмі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b/>
          <w:sz w:val="24"/>
          <w:szCs w:val="24"/>
        </w:rPr>
        <w:t xml:space="preserve"> Тенденції розвитку міжнародного туризму та сучасні трансформації світової туристичної індустр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нденції розвитку міжнародного туризму та сучасні трансформації світової туристичної індустрії як передумови впровадження інновацій в туризм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іни у споживацькій мотивації і вподобаннях: ускладнення структури вимог туристів та поглиблення диференціації туристичного попи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ібералізації сфери зовнішніх розрахунків та економічна глобалізація як, наслідок, транснаціоналізація турбізнесу та розширення географії туристичних подорож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ологічний прогресу різних сферах суспільства, різних галузях у туристичній індустрії, зокрема. Удосконалення транспорту, методів та способів будівництва, інформатизація ведення бізнесу,потреба упровадження «зелених» технологіій.  «Великі данні» і новітні форми маркетингу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 Сутність та функції інноваційної діяльності. Інноваційне підприємниц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тя „інновація”. Функціональна послідовність інноваційного процесу. Зв’язок інноваційної та інвестиційної діяльності. Інноваційне  підприємниц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 Інвестування інноваційних проектів. Венчурний бізнес. Джерела венчурного капіталу. Державні наукові бюдж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умови і фактори розвитку інноваційних процесів в міжнародному туризмі. Значення впровадження інноваційних технологій для розвитку національної туристичної індустрії і вплив цього процесу на національну економі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обливості  інноваційного підприємництва в туристичній сфері. Головні інвестиційно-інноваційні схеми в туризмі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3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плив науково-технічних новацій на розвиток туризму. Інноваційні процеси в туристичній сфері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ями впровадження новітніх технологій та оригінальних ідей в туризмі. Продуктові, маркетингові та техніко-економічні інновації у туризм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новаційні рішення для масового туризму конвеєрного типу: ускладнення програми відпочинку, можливість її корегування клієнтами відповідно до власних бажань, створення додаткових умов для спілкування та активного відпочин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адиційні” види відпочинку. Зростання споживацького інтересу до етнічного та сільського зеленого туризму. Організаційні інновації в екологічному туризмі. Екстремальний туризм як один з „найтехнологічніших” видів відпочин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ркетингові інновації в туризмі: нові концепції туристичного маркетингу, інтетнет-реклама, сучасні способи збуту туристичних продукті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іко-економічні інновації у туризмі: супутникова навігація та інформаційне супроводження груп, координація маршрутів, високий рівень технічного забезпечення процесу надання туристичних послуг та  вимоги безпе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и трансформації традиційної турагенської діяльності в умовах розширення комерційних функцій Інтернет.</w:t>
      </w:r>
    </w:p>
    <w:p>
      <w:pPr>
        <w:pStyle w:val="BodyText2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1.4.</w:t>
      </w:r>
      <w:r>
        <w:rPr>
          <w:b/>
          <w:sz w:val="24"/>
          <w:szCs w:val="24"/>
          <w:lang w:val="uk-UA"/>
        </w:rPr>
        <w:t xml:space="preserve"> Інформаційні комп’ютерні технології в туризмі</w:t>
      </w:r>
      <w:r>
        <w:rPr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ямки комп’ютеризації та розвитку інформаційних технологій в туристичній сфері. Рівні використання сучасних інформаційних технологій в туристичному бізнесі: внутрішньокорпоративний, міжкорпоративний, інтерактивні технології взаємодії з зовнішніми споживачами та кліє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томатизація діяльності туристичних організацій: автоматизація окремих робочих місць, діяльності окремих структурних підрозділів підприємства, а також створення корпоративних інформаційних систем, локальних інформаційних мереж, внутрішньокорпоративних баз даних, електронного документообі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ворення інформаційної інфраструктури, що забезпечує взаємозв’язки між різними підприємствами туристичної індустрії в процесі формування туру. Електронні комунікаційні канали зв’язку туроператорів та турагенств, туроператорів та міжнародних систем бронювання,  туроператорів та банк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ворення баз даних туристичного профілю, що охоплюють широкий спектр різноманітної інформації, Інтернет сайтів фірм-туроператорів та турагенств, що дозволяють здійснювати безпосередню реалізацію товарів та після продажну інформаційну підтримку клієн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5.</w:t>
      </w:r>
      <w:r>
        <w:rPr>
          <w:b/>
          <w:sz w:val="24"/>
          <w:szCs w:val="24"/>
        </w:rPr>
        <w:t xml:space="preserve"> Принципи та механізми впровадження інноваційних методик на різних стадіях туроперейтинг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икористання інноваційних інформаційних технологій у процесі туроперейтінг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овадження інноваційних технологій  на стадії проектування ту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ливості використання інноваційних технологій на стадії формування туру. Системи бронювання: ГДС та ситеми нового типу. Проблеми їх використування і перспективи подальшого розвитк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начення комп’ютерних інформаційних технологій в процесі просуванню туру. Нові концепції туристичного маркетингу. Інтетнет-реклам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ві канали збуту туристичних продуктів. Реалізація різних видів туристичних продуктів через Інтернет. Загальна схема автоматизованої системи безготівкового обігу коштів в туристичній галузі і відповідні програмні продукти, протоколи та стандарти безпеки, які при цьому використовуються: IKPP, SET, Secure Courie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ня Інтернет-комунікації при наданні послуг по супроводженню міжнародних тур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нноваційні технології контролю та оцінки туроперейтінг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ма 1.6.</w:t>
      </w:r>
      <w:r>
        <w:rPr>
          <w:b/>
          <w:sz w:val="24"/>
          <w:szCs w:val="24"/>
        </w:rPr>
        <w:t xml:space="preserve"> Сучасні технології в різних галузях туристичної індустрії.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Інноваційні рішення в сфері транспортних перевезень туристів. Розподіл ринку туристичних перевезень між різними видами транспорту. Сучасні тенденції розвитку авіаційного транспорту: лібералізація авіаперевезень, центрально-радіальна система перевезень та концепція „польотів без надлишкових послуг”, спрощення реєстраційних процедур та технологічне вдосконалення терміналів і аеропортів. Технологічний прогрес на транспорті і його вплив на особливості розвитку інших галузей туристичної індустрії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Інноваційні технології в секторі розміщення та харчування. Модернізація засобів розміщення. Інноваційні форми власності в туристичній індустрії, таймшеріндустрія. Системи автоматизації роботи служби прийому та розміщення гостей: на прикладі ФІДЕЛІО. Сучасні тенденції розвитку засобів харчуван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Інновації в сфері екскурсійного обслуговування та надання додаткових послуг (сектор розваг).  Музеї нового профілю. Нові форми і технічні можливості страхування в туризм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часні тенденції розвитку курортного господарства. Новітні методи лікування, вдосконалення технологічного обладнання, інноваційні терапевтичні та діагностичні програми для курортів, інформаційні технології просування та продажу лікувально-оздоровчих туристичних продуктів. Міжнародна стандартизація курортів. Спа та велнес курот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1.7</w:t>
      </w:r>
      <w:r>
        <w:rPr>
          <w:b/>
          <w:sz w:val="24"/>
          <w:szCs w:val="24"/>
        </w:rPr>
        <w:t xml:space="preserve"> Стан і перспективи впровадження інноваційних технологій у туристичній індустрії Україн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ювання інноваційного розвитку в Україні та світі.  Роль Всесвітньої туристської організації в стимулюванні і поширенні інновацій. Державна підтримка і стимулювання інноваційних процесів в Україн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впровадження інноваційних технологій в національний туристичній індустрії. „Запозичений” характер технологічного розвитку. Іноземні та українські програмні продукту для автоматизації туроперейтинг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н технологічного розвитку національної туристичної індустрії. Недостатній рівень розвитку матеріально-технічної бази туризму, виробничої та транспортної інфраструктур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и, динаміка та перспективні напрями розвитку онлайн-ринку туристичних послуг в Україні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1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раїнська туристична інформаційна систе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аїнська туристична інформаційна система. Проблеми промоції національного туристичного продукту у глобальному інформаційному просто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електронні канали дистрибуції транспортних та  готельних послуг в Україні. ГДС на національному туристичному ринку. Міжнародні системи дистрибуції нового типу. Сайти та системи бронювання провідних українських туристичних компаній. Онлайн-агенства на національному туристичному рин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раїнські туристичні інформаційні портали, туристичні сервери, регіональні туристичні сервери. Проблеми та перспективи розвитку електронних технологій в туризмі Україн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647"/>
        <w:gridCol w:w="549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занятт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98"/>
        <w:gridCol w:w="598"/>
        <w:gridCol w:w="598"/>
        <w:gridCol w:w="598"/>
        <w:gridCol w:w="18"/>
        <w:gridCol w:w="580"/>
        <w:gridCol w:w="598"/>
        <w:gridCol w:w="598"/>
        <w:gridCol w:w="598"/>
        <w:gridCol w:w="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ind w:left="-593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4"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 №1 Основні напрями впровадження інноваційних ідей в туризм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семест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се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ії розвитку міжнародного туризму та сучасні трансформації світової туристичної індустрії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ність та функції інноваційної діяльності. Інноваційне підприємництв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лив науково-технічних новацій на розвиток туризму. Інноваційні процеси в туристичній сфері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се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формаційні комп’ютерні технології в туризмі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та механізми впровадження інноваційних методик на різних стадіях туроперейтинг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часні технології в різних галузях туристичної індустрії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тан і перспективи впровадження інноваційних технологій у туристичній індустрії Украї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їнська туристична інформаційна систем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4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ідсумкова семестров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78</w:t>
            </w:r>
          </w:p>
        </w:tc>
      </w:tr>
      <w:tr>
        <w:trPr>
          <w:trHeight w:val="3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77"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7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Завдання на домашню/контрольну роботу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 робота з дисципліни виконує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аної дисципліни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ми завдань для виконання контрольної  роботи отримуються студентом в індивідуальному порядку відповідно до методичних рекомендацій, розроблених викладачами кафедри. 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Час, потрібний для виконання завдань контрольної роботи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Перелік питань для підготовки до диференційованого залі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лік питань та зміст завдань для підготовки до диференційованого заліку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ізація цих методів здійснюється при проведенні лекцій, демонстрацій, на практичних заняттях, під час самостійної роботи студентів над індивідуальними завданнями, роботі з джерелами інформації з даної дисципліни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color w:val="000000"/>
          <w:sz w:val="24"/>
          <w:szCs w:val="24"/>
        </w:rPr>
        <w:t>Бочарников В.Н. Информационные технологии в туризме / В.Н. Бочарников, Е.Г. Лаврушина, Я.Ю. Блиновская. – М. : Флинта, 2012.– 420 с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>3.2.2. Влащенко Н. М. Конспект лекцій з навчальної дисципліни „Інноваційні технології в туризмі” / Н. М. Влащенко, М. В. Тонкошкур ; Харків. нац. ун-т міськ. госп-ва ім. О. М. Бекетова. – Харків : ХНУМГ ім. О. М. Бекетова, 2015. – 131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3. </w:t>
      </w:r>
      <w:r>
        <w:rPr>
          <w:iCs/>
          <w:sz w:val="24"/>
          <w:szCs w:val="24"/>
        </w:rPr>
        <w:t>Малахова Н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>Н Инновации</w:t>
      </w:r>
      <w:r>
        <w:rPr>
          <w:sz w:val="24"/>
          <w:szCs w:val="24"/>
        </w:rPr>
        <w:t xml:space="preserve"> в </w:t>
      </w:r>
      <w:r>
        <w:rPr>
          <w:iCs/>
          <w:sz w:val="24"/>
          <w:szCs w:val="24"/>
        </w:rPr>
        <w:t>туризме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сервисе/ Н.Н. Малахова, Д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Ушаков – М</w:t>
      </w:r>
      <w:r>
        <w:rPr>
          <w:sz w:val="24"/>
          <w:szCs w:val="24"/>
        </w:rPr>
        <w:t xml:space="preserve">.: </w:t>
      </w:r>
      <w:r>
        <w:rPr>
          <w:iCs/>
          <w:sz w:val="24"/>
          <w:szCs w:val="24"/>
        </w:rPr>
        <w:t>ИКЦ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МарТ</w:t>
      </w:r>
      <w:r>
        <w:rPr>
          <w:sz w:val="24"/>
          <w:szCs w:val="24"/>
        </w:rPr>
        <w:t xml:space="preserve">», </w:t>
      </w:r>
      <w:r>
        <w:rPr>
          <w:iCs/>
          <w:sz w:val="24"/>
          <w:szCs w:val="24"/>
        </w:rPr>
        <w:t>2014. –  224с</w:t>
      </w:r>
      <w:r>
        <w:rPr>
          <w:sz w:val="24"/>
          <w:szCs w:val="24"/>
        </w:rPr>
        <w:t>.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2.4. Новиков В.С. Инновации в туризме : учебное пособие для студентов высших учебных заведений / Новиков В.С. – М. : Издательский центр «Академия», 20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 – 208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5.Ткачук Л.М. Інноваційні технології в міжнародному туризмі : навчальний посібник / Ткачук Л.М.  – К. : КиМУ, 2019. – 100 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Гуляев В.Г. Новые информационные технологии в туризме / Гуляев В.Г. – М. : ПРИОР, 2014. – 14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 Краюхин Г.А. </w:t>
      </w:r>
      <w:r>
        <w:rPr>
          <w:bCs/>
          <w:sz w:val="24"/>
          <w:szCs w:val="24"/>
        </w:rPr>
        <w:t>Инновации, инновационные процессы и методы их регулирования: сущность и содержание</w:t>
      </w:r>
      <w:r>
        <w:rPr>
          <w:sz w:val="24"/>
          <w:szCs w:val="24"/>
        </w:rPr>
        <w:t xml:space="preserve"> / Г.А. Краюхин, Л.Ф. Шайбакова. – СПб: ГІЕА, 2013. – с.286с.</w:t>
      </w:r>
    </w:p>
    <w:p>
      <w:pPr>
        <w:pStyle w:val="12"/>
        <w:widowControl w:val="false"/>
        <w:autoSpaceDE w:val="false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3.2.8. Маркетинг інновацій і інновації в маркетингу : монографія / за ред. С. М. Ілляшенка. – Суми : ВТД "Університетська книга", 2008. – 615 с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3.2.9. Скопень М.Н. Комп’ютерні інформаційні технології в туризмі : навч. посібник / Скопень М.Н.  </w:t>
      </w:r>
      <w:r>
        <w:rPr>
          <w:sz w:val="24"/>
          <w:szCs w:val="24"/>
        </w:rPr>
        <w:t>– К. : КОНДОР, 2005. – 302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Чудновский А.Д. Информационные технологи управления в туризме : учебное пособие / А.Д. Чудновский, М.А, Жукова – М. : КНОРУС, 2007. – 104с.</w:t>
      </w:r>
    </w:p>
    <w:p>
      <w:pPr>
        <w:pStyle w:val="Style20"/>
        <w:ind w:firstLine="567"/>
        <w:jc w:val="both"/>
        <w:rPr/>
      </w:pPr>
      <w:r>
        <w:rPr>
          <w:iCs/>
          <w:sz w:val="24"/>
          <w:szCs w:val="24"/>
        </w:rPr>
        <w:t>3.</w:t>
      </w:r>
      <w:r>
        <w:rPr>
          <w:iCs/>
          <w:sz w:val="24"/>
          <w:szCs w:val="24"/>
          <w:lang w:val="uk-UA"/>
        </w:rPr>
        <w:t>2.11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Янковский К.П. Введение в инновационное предпринимательство / Янковский К.П.  – СПб. : Питер, 2004. – 182с.</w:t>
      </w:r>
    </w:p>
    <w:p>
      <w:pPr>
        <w:pStyle w:val="12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/>
        </w:rPr>
        <w:t>3.3. Інформаційні ресурси в Інтернет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фіційного туристичний сайт Києва «Київ туристичний» [Електронний ресурс] – Режим доступу:  </w:t>
      </w:r>
      <w:hyperlink r:id="rId4">
        <w:r>
          <w:rPr>
            <w:rStyle w:val="InternetLink"/>
            <w:sz w:val="24"/>
            <w:szCs w:val="24"/>
          </w:rPr>
          <w:t>http://visitkyiv.com.ua/ua/index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ортал дистрибуції готельних послуг  Hotels24 за адресою: [Електронний ресурс] – Режим доступу: </w:t>
      </w:r>
      <w:hyperlink r:id="rId5">
        <w:r>
          <w:rPr>
            <w:rStyle w:val="InternetLink"/>
            <w:sz w:val="24"/>
            <w:szCs w:val="24"/>
          </w:rPr>
          <w:t>https://hotels24.ua/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 Національний туристичний портал Zruchno.Travel [Електронний ресурс] – Режим доступу: </w:t>
      </w:r>
      <w:hyperlink r:id="rId6">
        <w:r>
          <w:rPr>
            <w:rStyle w:val="InternetLink"/>
            <w:sz w:val="24"/>
            <w:szCs w:val="24"/>
          </w:rPr>
          <w:t>https://zruchno.travel/?lang=ua</w:t>
        </w:r>
      </w:hyperlink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278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ІІ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актичні/ виконання контрольних завда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марна)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(9*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(9*6)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их контрольної роботи необхідно не мен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модулем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иконані види навчальної роботи зараховуються студенту, якщо він отримав за них позитивну рейтингову оцінку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ікова рейтингова оцінка визначається (в балах та за національною шкалою) за результатами виконання усіх видів навчальної роботи протягом семестру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семестрову рейтингову оцінку, яка  в балах та за національною шкалою заноситься до відомості модульного контролю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4"/>
        <w:spacing w:lineRule="auto" w:line="240"/>
        <w:ind w:left="0" w:right="0" w:hanging="0"/>
        <w:rPr/>
      </w:pPr>
      <w:r>
        <w:rPr>
          <w:b/>
          <w:bCs/>
          <w:sz w:val="24"/>
          <w:szCs w:val="24"/>
          <w:lang w:val="uk-UA"/>
        </w:rPr>
        <w:t>АРКУШ ОЗНАЙ</w:t>
      </w:r>
      <w:r>
        <w:rPr/>
        <w:t>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4"/>
        <w:spacing w:lineRule="auto" w:line="240"/>
        <w:ind w:left="0" w:right="0" w:hanging="0"/>
        <w:rPr/>
      </w:pPr>
      <w:r>
        <w:rPr>
          <w:b/>
          <w:bCs/>
          <w:sz w:val="24"/>
          <w:szCs w:val="24"/>
          <w:lang w:val="uk-UA"/>
        </w:rPr>
        <w:t>АРКУШ РЕЄСТРА</w:t>
      </w:r>
      <w:r>
        <w:rPr/>
        <w:t>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4"/>
        <w:spacing w:lineRule="auto" w:line="240"/>
        <w:ind w:left="0" w:right="0" w:hanging="0"/>
        <w:rPr/>
      </w:pPr>
      <w:r>
        <w:rPr>
          <w:b/>
          <w:bCs/>
          <w:sz w:val="24"/>
          <w:szCs w:val="24"/>
          <w:lang w:val="uk-UA"/>
        </w:rPr>
        <w:t>УЗГОДЖЕННЯ</w:t>
      </w:r>
      <w:r>
        <w:rPr/>
        <w:t xml:space="preserve">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новаційні технології в туризм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5.01.02-01-2020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1Char">
    <w:name w:val="Normal1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!!! Ввод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sitkyiv.com.ua/ua/index" TargetMode="External"/><Relationship Id="rId5" Type="http://schemas.openxmlformats.org/officeDocument/2006/relationships/hyperlink" Target="https://hotels24.ua/" TargetMode="External"/><Relationship Id="rId6" Type="http://schemas.openxmlformats.org/officeDocument/2006/relationships/hyperlink" Target="https://zruchno.travel/?lang=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1:00Z</dcterms:created>
  <dc:creator>COMP</dc:creator>
  <dc:description/>
  <cp:keywords/>
  <dc:language>en-US</dc:language>
  <cp:lastModifiedBy>Сергей Борисюк</cp:lastModifiedBy>
  <cp:lastPrinted>2019-10-08T15:04:00Z</cp:lastPrinted>
  <dcterms:modified xsi:type="dcterms:W3CDTF">2020-03-04T15:58:00Z</dcterms:modified>
  <cp:revision>5</cp:revision>
  <dc:subject/>
  <dc:title>(Ф 03</dc:title>
</cp:coreProperties>
</file>