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Ф 03.02 – 110)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міжнародних відноси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міжнародного туризму та країнознавст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УЗГОДЖ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89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н ФМ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Ю. Волошин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lang w:val="ru-RU"/>
              </w:rPr>
              <w:t xml:space="preserve"> 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Гудманян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96.4pt" filled="f" o:ole="">
            <v:imagedata r:id="rId3" o:title=""/>
          </v:shape>
          <o:OLEObject Type="Embed" ProgID="" ShapeID="ole_rId2" DrawAspect="Content" ObjectID="_978458153" r:id="rId2"/>
        </w:object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іння проектами в туризмі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</w:t>
        <w:tab/>
        <w:t xml:space="preserve">               24     Сфера обслуговування</w:t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  <w:tab/>
        <w:t xml:space="preserve">               242   Туризм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  <w:lang w:val="ru-RU"/>
        </w:rPr>
        <w:t>Освітньо професійна програма</w:t>
      </w:r>
      <w:r>
        <w:rPr>
          <w:sz w:val="24"/>
          <w:szCs w:val="24"/>
        </w:rPr>
        <w:t>: Туризмознавство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992"/>
        <w:gridCol w:w="992"/>
        <w:gridCol w:w="1134"/>
        <w:gridCol w:w="113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(годин/кредитів EC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 РГР 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/з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 1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д.к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 1с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tabs>
          <w:tab w:val="clear" w:pos="709"/>
          <w:tab w:val="left" w:pos="3828" w:leader="none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7-242/19-2.1.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242/19-2.1.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МЯ НАУ </w:t>
      </w:r>
      <w:r>
        <w:rPr>
          <w:b/>
          <w:sz w:val="28"/>
          <w:szCs w:val="24"/>
        </w:rPr>
        <w:t>РП 15.01.02-01-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Робочу програму навчальної дисципліни «Управління проектами в туризмі» розроблено на основі освітньої програми та робочих навчальних планів Індекс: РМ-17-242/19, Індекс: РМ-12-242/19,  підготовки здобувачів вищої освіти освітнього ступеня «Магістр» за спеціальністю 242 «Туризм», освітньо-професійна програма «Туризмознавство» та відповідних нормативних документ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и міжнародного туризму і країнознавства_________ Г.Ш.Уварова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програму обговорено та схвалено на засіданні випускової кафедри </w:t>
      </w:r>
      <w:r>
        <w:rPr>
          <w:sz w:val="24"/>
          <w:szCs w:val="24"/>
        </w:rPr>
        <w:t xml:space="preserve">спеціальності </w:t>
        <w:br/>
        <w:t>242 «Туризм» (освітньо-професійна програма «Туризмознавство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афедри </w:t>
      </w:r>
      <w:r>
        <w:rPr>
          <w:sz w:val="24"/>
          <w:szCs w:val="24"/>
        </w:rPr>
        <w:t>міжнародного туризму і країнознавст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12  від 29.08.2019 р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387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</w:t>
        <w:tab/>
        <w:t>____________________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>.В. Балабанов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обочу програму обговорено та схвалено на засіданні науково-методично-редакційної ради Факультету міжнародних відносин, протокол №___ від «___» __________ 2019 р.</w:t>
      </w:r>
    </w:p>
    <w:p>
      <w:pPr>
        <w:pStyle w:val="Heading2"/>
        <w:keepNext w:val="false"/>
        <w:widowControl w:val="false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НМРР</w:t>
        <w:tab/>
        <w:t>__________________ Л.М. Невара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ювальна записка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/>
      </w:pPr>
      <w:r>
        <w:rPr>
          <w:sz w:val="24"/>
          <w:szCs w:val="24"/>
        </w:rPr>
        <w:t>1.1 Заплановані результат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рограма навчальної дисциплін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  <w:r>
        <w:rPr>
          <w:sz w:val="24"/>
          <w:szCs w:val="24"/>
        </w:rPr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Структура навчальної дисципліни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Лекційні заняття, їх тематика і обсяг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Практичні заняття, їх тематика і обсяг</w:t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Самостійна (індивідуальна) робота студента, її зміст та обсяг</w:t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Домашнє завдання</w:t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  Завдання на контрольну (домашню)  роботу (ЗФН) ………………………………...………..8</w:t>
      </w:r>
    </w:p>
    <w:p>
      <w:pPr>
        <w:pStyle w:val="3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2.4.3  </w:t>
      </w:r>
      <w:r>
        <w:rPr>
          <w:color w:val="000000"/>
          <w:sz w:val="24"/>
          <w:szCs w:val="24"/>
        </w:rPr>
        <w:t>Перелік питань для підготовки до екзамену/диференційова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заліку ( ЗФН) …………...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  <w:r>
        <w:rPr>
          <w:sz w:val="24"/>
          <w:szCs w:val="24"/>
        </w:rPr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Методи навчання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Рекомендована література (базова і допоміжна)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Інформаційні ресурси в Інтернеті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йтингова система оцінювання набутих студентом знань та вмінь</w:t>
      </w:r>
      <w:r>
        <w:rPr>
          <w:sz w:val="24"/>
          <w:szCs w:val="24"/>
        </w:rPr>
        <w:tab/>
        <w:t>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а програма (РП) навчальної дисципліни розробляється на основі «Методичних рекомендацій до розроблення робочої програми навчальної дисципліни», затвердженої розпорядженням № </w:t>
      </w:r>
      <w:r>
        <w:rPr>
          <w:color w:val="000000"/>
          <w:sz w:val="24"/>
          <w:szCs w:val="24"/>
        </w:rPr>
        <w:t>071/роз. від 10 липня 2019 р.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ЮВАЛЬНА ЗАПИС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Заплановані результати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ана навчальна дисципліна є теоретичною та практичною основою сукупності знань та вмінь з управління туристичними проек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ю</w:t>
      </w:r>
      <w:r>
        <w:rPr>
          <w:sz w:val="24"/>
          <w:szCs w:val="24"/>
        </w:rPr>
        <w:t xml:space="preserve"> викладання дисципліни є формування у студентів цілісної системи знань та умінь ефективного управління  проектами  у сфері туризму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Завданнями</w:t>
      </w:r>
      <w:r>
        <w:rPr>
          <w:sz w:val="24"/>
          <w:szCs w:val="24"/>
        </w:rPr>
        <w:t xml:space="preserve"> вивчення навчальної дисципліни є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ознайомлення з  сутністю та видами проектів у сфері туризму,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- оцінка привабливості проектів тур підприємств, особливості їх вибору та обґрунтування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ознайомлення з сучасним методичним інструментарієм оцінки   ризиків проектів у сфері туризму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наліз порядку підготовки реальних проектів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езультаті вивчення навчальної дисципліни студент повинен набути наступні </w:t>
      </w:r>
      <w:r>
        <w:rPr>
          <w:b/>
          <w:sz w:val="24"/>
          <w:szCs w:val="24"/>
        </w:rPr>
        <w:t>компетентності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</w:t>
      </w:r>
      <w:r>
        <w:rPr>
          <w:sz w:val="24"/>
          <w:szCs w:val="24"/>
          <w:lang w:eastAsia="en-US"/>
        </w:rPr>
        <w:t>міння розробляти проекти та управляти ни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датність використовувати теорію і методи інноваційно-інформаційного розвитку на різних рівнях управлі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датність до організації та управління туристичним процесом на локальному та регіональному рівнях, в туристичній дестинації, на туристичному підприємств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датність управляти ризиками в туризмі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чальна дисципліна «Управління проектами в туризмі» безпосередньо взаємозв’язана з  навчальними дисциплінами: «Туризмологія», «Міжнародний туризм», «Авіація і туризм», «Транспортні системи в туризмі», «Екскурсологія», «Глобальні дистриб’ютерські системи». Крім того, ця дисципліна є базою для вивчення дисциплін «Управління якістю туристичних послуг», «Актуальні проблеми національного ринку туристичних послуг», «Міжнародний туристичний бізнес»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ий матеріал дисципліни структурований за модульним принципом і складається з двох навчальних модулі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BodyText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1.</w:t>
      </w:r>
      <w:r>
        <w:rPr>
          <w:b/>
          <w:spacing w:val="-2"/>
          <w:sz w:val="24"/>
          <w:szCs w:val="24"/>
          <w:lang w:val="uk-UA"/>
        </w:rPr>
        <w:t xml:space="preserve"> Теоретичні основи управління проектами в туризмі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Тема 1.1.</w:t>
      </w:r>
      <w:r>
        <w:rPr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Загальна характеристика управління проектами</w:t>
      </w:r>
      <w:r>
        <w:rPr>
          <w:b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Поняття про проект та управління проектом. Об’єкт та предмет дисципліни «Управління проектами в туризмі», зв'язок з іншими дисциплінами. Історія управління проектами. Міжнародні та вітчизняні організації з управління проектами. Області знань управління проектами. Цілі, завдання та функції проектів. Класифікація проектів за класом, типом, видом та тривалістю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Тема 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иттєвий цикл проекту. </w:t>
      </w:r>
      <w:r>
        <w:rPr>
          <w:b/>
          <w:spacing w:val="-4"/>
          <w:sz w:val="24"/>
          <w:szCs w:val="24"/>
        </w:rPr>
        <w:t>Учасники проекту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Життєвий цикл проекту. Роль проектної діяльності у забезпеченні розвитку туристичної галузі та окремих підприємств.  Принципи управління проектами у туризмі. Зовнішнє і внутрішнє оточення проекту. Учасники проекту. Проектна команда. </w:t>
      </w:r>
    </w:p>
    <w:p>
      <w:pPr>
        <w:pStyle w:val="BodyText21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uk-UA"/>
        </w:rPr>
        <w:t>1.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</w:rPr>
        <w:t xml:space="preserve">Система управління проектами в туризмі. </w:t>
      </w:r>
      <w:r>
        <w:rPr>
          <w:b/>
          <w:color w:val="000000"/>
          <w:sz w:val="24"/>
          <w:szCs w:val="24"/>
          <w:lang w:eastAsia="uk-UA"/>
        </w:rPr>
        <w:t xml:space="preserve"> Обґрунтування проекту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.</w:t>
      </w:r>
      <w:r>
        <w:rPr>
          <w:spacing w:val="-4"/>
          <w:sz w:val="24"/>
          <w:szCs w:val="24"/>
        </w:rPr>
        <w:t xml:space="preserve"> Основні форми організаційної структури проекту, їх вибір</w:t>
      </w:r>
      <w:r>
        <w:rPr>
          <w:spacing w:val="-4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Види й зміст обґрунтування проектів: </w:t>
      </w:r>
      <w:r>
        <w:rPr>
          <w:spacing w:val="-4"/>
          <w:sz w:val="24"/>
          <w:szCs w:val="24"/>
          <w:lang w:val="uk-UA"/>
        </w:rPr>
        <w:t xml:space="preserve">технічний, фінансовий, комерційний, екологічний, організаційний, соціальний, економічний аналіз проекту. </w:t>
      </w:r>
      <w:r>
        <w:rPr>
          <w:spacing w:val="-4"/>
          <w:sz w:val="24"/>
          <w:szCs w:val="24"/>
        </w:rPr>
        <w:t>Методи оцінювання проекту. Бізнес-план, його переваги, призначення і склад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Тема 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цеси управління  проектами. </w:t>
      </w:r>
      <w:r>
        <w:rPr>
          <w:sz w:val="24"/>
          <w:szCs w:val="24"/>
        </w:rPr>
        <w:t>Поняття процес, процесний підхід в управлінні проектами. Процеси ініціації, планування, виконання, моніторингу і завершення.  Взаємозв’язок між групами проектів.</w:t>
      </w:r>
      <w:r>
        <w:rPr>
          <w:spacing w:val="-4"/>
          <w:sz w:val="24"/>
          <w:szCs w:val="24"/>
        </w:rPr>
        <w:t xml:space="preserve"> Суть процесу контролю проекту. Моніторинг проекту. Вимірювання прогресу виконання робіт проекту. </w:t>
      </w:r>
      <w:r>
        <w:rPr>
          <w:sz w:val="24"/>
          <w:szCs w:val="24"/>
        </w:rPr>
        <w:t>Реінжиніринг процесі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Тема 1.5.</w:t>
      </w:r>
      <w:r>
        <w:rPr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Управління командою проекту</w:t>
      </w:r>
      <w:r>
        <w:rPr>
          <w:b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Класифікація проектних команд. Управління командою проекту. Процес формування команди. Лідерство і командний дух. Виявлення і розв’язання конфліктів в команді проекту. </w:t>
      </w:r>
    </w:p>
    <w:p>
      <w:pPr>
        <w:pStyle w:val="BodyText21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№ 2. «</w:t>
      </w:r>
      <w:r>
        <w:rPr>
          <w:b/>
          <w:iCs/>
          <w:sz w:val="24"/>
          <w:szCs w:val="24"/>
          <w:lang w:val="uk-UA"/>
        </w:rPr>
        <w:t xml:space="preserve">Планування </w:t>
      </w:r>
      <w:r>
        <w:rPr>
          <w:b/>
          <w:sz w:val="24"/>
          <w:szCs w:val="24"/>
          <w:lang w:val="uk-UA"/>
        </w:rPr>
        <w:t>туристичних</w:t>
      </w:r>
      <w:r>
        <w:rPr>
          <w:b/>
          <w:iCs/>
          <w:sz w:val="24"/>
          <w:szCs w:val="24"/>
          <w:lang w:val="uk-UA"/>
        </w:rPr>
        <w:t xml:space="preserve"> проектів та у</w:t>
      </w:r>
      <w:r>
        <w:rPr>
          <w:b/>
          <w:sz w:val="24"/>
          <w:szCs w:val="24"/>
          <w:lang w:val="uk-UA"/>
        </w:rPr>
        <w:t>правління їх основними областями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Тема 2.1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ування проектів в туризмі та контроль їх виконання. </w:t>
      </w:r>
      <w:r>
        <w:rPr>
          <w:spacing w:val="-4"/>
          <w:sz w:val="24"/>
          <w:szCs w:val="24"/>
        </w:rPr>
        <w:t xml:space="preserve">Загальні підходи до планування проекту.  Цілі, призначення і види планів. Методи планування проекту. Структуризація туристичного проекту. Планування витрат, бюджету, часу і розкладу проекту.  Аналіз можливостей реалізації проекту і оптимізації плану проек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Тема 2.2. </w:t>
      </w:r>
      <w:r>
        <w:rPr>
          <w:b/>
          <w:sz w:val="24"/>
          <w:szCs w:val="24"/>
        </w:rPr>
        <w:t xml:space="preserve">Управління вартістю туристичного проекту. </w:t>
      </w:r>
      <w:r>
        <w:rPr>
          <w:color w:val="000000"/>
          <w:sz w:val="24"/>
          <w:szCs w:val="24"/>
          <w:lang w:eastAsia="uk-UA"/>
        </w:rPr>
        <w:t>Поняття "вартість проекту". Процеси управління вартістю туристичного проекту. Завдання менеджера проекту з управління вартістю.  Типи оцінки вартості туристичного проекту. Кошторис і бюджет проекту. Методи оцінки вартості.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 xml:space="preserve">Тема 2.3. </w:t>
      </w:r>
      <w:r>
        <w:rPr>
          <w:b/>
          <w:sz w:val="24"/>
          <w:szCs w:val="24"/>
        </w:rPr>
        <w:t>Управління ризиками в проекті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Загальні поняття управління ризиками. Планування управління ризиками. Визначення і аналіз ризиків. Пріоритезація ризиків. Моніторинг і контроль ризиків. Характеристика ризиків, що супроводжують реалізацію проектів туристичного підприємства. Методи. оцінки рівня ризику проекту. Фактори, що впливають на рівень  ризиків туристичних проектів. Поняття диверсифікації ризику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Тема 2.4. </w:t>
      </w:r>
      <w:r>
        <w:rPr>
          <w:b/>
          <w:sz w:val="24"/>
          <w:szCs w:val="24"/>
        </w:rPr>
        <w:t xml:space="preserve">Управління якістю туристичних проектів. </w:t>
      </w:r>
      <w:r>
        <w:rPr>
          <w:sz w:val="24"/>
          <w:szCs w:val="24"/>
        </w:rPr>
        <w:t xml:space="preserve">Загальне поняття управління якістю. Сталий порядок управління якістю.  Якість кінцевого продукту і якість процесів управління проектом. Планування якості, основні вихідні дані  для планування: політика у сфері якості, опис змісту проекту, опис туристичного продукту, стандарт та норма. Забезпечення якості. Контроль якості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.5. Національні туристичні проекти, їх реалізація.</w:t>
      </w:r>
      <w:r>
        <w:rPr>
          <w:sz w:val="24"/>
          <w:szCs w:val="24"/>
        </w:rPr>
        <w:t xml:space="preserve"> Формування стратегії управління проектами в туризмі. Управління реальними проектами туристичного підприємства. Характеристика  основних форм реальних інвестиційних проектів підприємств туристичної індустрії: придбання цілісних майнових комплексів, нове будівництво, перепрофілювання діяльності, реконструкція, модернізація, оновлення окремих видів обладнання, інноваційне інвестування, інвестування приросту запасів матеріальних активів тощо. </w:t>
      </w:r>
    </w:p>
    <w:p>
      <w:pPr>
        <w:pStyle w:val="BodyText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труктура навчальної </w:t>
      </w:r>
      <w:r>
        <w:rPr>
          <w:b/>
          <w:sz w:val="24"/>
          <w:szCs w:val="24"/>
        </w:rPr>
        <w:t>дисциплі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647"/>
        <w:gridCol w:w="549"/>
        <w:gridCol w:w="598"/>
        <w:gridCol w:w="598"/>
        <w:gridCol w:w="598"/>
        <w:gridCol w:w="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1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18"/>
        <w:gridCol w:w="580"/>
        <w:gridCol w:w="598"/>
        <w:gridCol w:w="598"/>
        <w:gridCol w:w="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одуль №1 «</w:t>
            </w:r>
            <w:r>
              <w:rPr>
                <w:b/>
                <w:spacing w:val="-2"/>
                <w:sz w:val="24"/>
                <w:szCs w:val="24"/>
              </w:rPr>
              <w:t>Теоретичні основи управління проектами в туризмі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гальна характеристика управління проект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тєвий цикл проекту. Учасники проек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іння проектами в туризмі.  Обґрунтування проект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и управління  проект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омандою проек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2 «</w:t>
            </w:r>
            <w:r>
              <w:rPr>
                <w:b/>
                <w:iCs/>
                <w:sz w:val="24"/>
                <w:szCs w:val="24"/>
              </w:rPr>
              <w:t xml:space="preserve">Планування </w:t>
            </w:r>
            <w:r>
              <w:rPr>
                <w:b/>
                <w:sz w:val="24"/>
                <w:szCs w:val="24"/>
              </w:rPr>
              <w:t>туристичних</w:t>
            </w:r>
            <w:r>
              <w:rPr>
                <w:b/>
                <w:iCs/>
                <w:sz w:val="24"/>
                <w:szCs w:val="24"/>
              </w:rPr>
              <w:t xml:space="preserve"> проектів та у</w:t>
            </w:r>
            <w:r>
              <w:rPr>
                <w:b/>
                <w:sz w:val="24"/>
                <w:szCs w:val="24"/>
              </w:rPr>
              <w:t>правління їх основними областями»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ування проектів в туризмі та контроль їх виконанн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іння вартістю туристичного проекту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изиками в проект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якістю туристичних проекті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іональні туристичні проекти, їх реалізаці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ї (домашньої) робот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right"/>
              <w:rPr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  <w:bCs/>
                <w:i w:val="false"/>
                <w:lang w:eastAsia="ru-RU"/>
              </w:rPr>
              <w:t>Усього за модулем №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4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>
                <w:b/>
                <w:i w:val="false"/>
                <w:lang w:eastAsia="ru-RU"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93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Лекційні заняття, їх тематика і обся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7"/>
        <w:gridCol w:w="948"/>
        <w:gridCol w:w="948"/>
        <w:gridCol w:w="948"/>
        <w:gridCol w:w="94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7"/>
        <w:gridCol w:w="948"/>
        <w:gridCol w:w="948"/>
        <w:gridCol w:w="948"/>
        <w:gridCol w:w="9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одуль №1 «</w:t>
            </w:r>
            <w:r>
              <w:rPr>
                <w:b/>
                <w:spacing w:val="-2"/>
                <w:sz w:val="24"/>
                <w:szCs w:val="24"/>
              </w:rPr>
              <w:t>Теоретичні основи управління проектами в туризмі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семест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гальна характеристика управління проект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тєвий цикл проекту. Учасники проект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іння проектами в туризмі.  Обґрунтування проекту. Процеси управління  проект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омандою проек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68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«</w:t>
            </w:r>
            <w:r>
              <w:rPr>
                <w:b/>
                <w:iCs/>
                <w:sz w:val="24"/>
                <w:szCs w:val="24"/>
              </w:rPr>
              <w:t xml:space="preserve">Планування </w:t>
            </w:r>
            <w:r>
              <w:rPr>
                <w:b/>
                <w:sz w:val="24"/>
                <w:szCs w:val="24"/>
              </w:rPr>
              <w:t>туристичних</w:t>
            </w:r>
            <w:r>
              <w:rPr>
                <w:b/>
                <w:iCs/>
                <w:sz w:val="24"/>
                <w:szCs w:val="24"/>
              </w:rPr>
              <w:t xml:space="preserve"> проектів та у</w:t>
            </w:r>
            <w:r>
              <w:rPr>
                <w:b/>
                <w:sz w:val="24"/>
                <w:szCs w:val="24"/>
              </w:rPr>
              <w:t>правління їх основними областям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проектів в туризмі та контроль їх викона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вартістю туристичного проек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изиками в проект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якістю туристичних проект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і туристичні проекти, їх реалізаці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Практичні заняття, їх тематика і обсяг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2"/>
        <w:gridCol w:w="1067"/>
        <w:gridCol w:w="941"/>
        <w:gridCol w:w="1081"/>
        <w:gridCol w:w="81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2"/>
        <w:gridCol w:w="1067"/>
        <w:gridCol w:w="941"/>
        <w:gridCol w:w="1081"/>
        <w:gridCol w:w="8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одуль №1 «</w:t>
            </w:r>
            <w:r>
              <w:rPr>
                <w:b/>
                <w:spacing w:val="-2"/>
                <w:sz w:val="24"/>
                <w:szCs w:val="24"/>
              </w:rPr>
              <w:t>Теоретичні основи управління проектами в туризмі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характеристика управління проектами. Життєвий цикл проекту. Учасники проект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іння проектами в туризмі.  Обґрунтування проек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и управління  проек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омандою проек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«</w:t>
            </w:r>
            <w:r>
              <w:rPr>
                <w:b/>
                <w:iCs/>
                <w:sz w:val="24"/>
                <w:szCs w:val="24"/>
              </w:rPr>
              <w:t xml:space="preserve">Планування </w:t>
            </w:r>
            <w:r>
              <w:rPr>
                <w:b/>
                <w:sz w:val="24"/>
                <w:szCs w:val="24"/>
              </w:rPr>
              <w:t>туристичних</w:t>
            </w:r>
            <w:r>
              <w:rPr>
                <w:b/>
                <w:iCs/>
                <w:sz w:val="24"/>
                <w:szCs w:val="24"/>
              </w:rPr>
              <w:t xml:space="preserve"> проектів та у</w:t>
            </w:r>
            <w:r>
              <w:rPr>
                <w:b/>
                <w:sz w:val="24"/>
                <w:szCs w:val="24"/>
              </w:rPr>
              <w:t>правління їх основними областям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ування проектів в туризмі та контроль їх викона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вартістю туристичного проек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изиками в проект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якістю туристичних проектів. Національні туристичні проекти, їх реалізаці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32"/>
        <w:widowControl w:val="false"/>
        <w:spacing w:before="0" w:after="0"/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. Самостійна (індивідуальна) робота студента, її зміст та обсяг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28"/>
        <w:gridCol w:w="1275"/>
        <w:gridCol w:w="126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СРС (годин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, контрольної (домашньої) робо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</w:tbl>
    <w:p>
      <w:pPr>
        <w:pStyle w:val="32"/>
        <w:widowControl w:val="false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.1. Домашнє завдання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З навчальної дисципліни студенти виконують домашнє завдання -  обґрунтування власного туристичного проекту. Домашнє завдання виконується відповідно до затвердженого робочого навчального плану та  методичних рекомендацій з метою закріплення та поглиблення теоретичних та практичних знань і вмінь, набутих  у процесі засвоєння навчального матеріалу з дисципліни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вчення дисципліни «Управління проектами в туризмі» передбачає формування таких умінь з управління проектами як вміння управляти часом, командою, бюджетом проекту, ідентифікувати можливі ризики й імовірність їх настання. Ці професійні уміння можна використати при  написанні дипломної роботи та під час виконання функціональних обов’язків на робочому місці. Тому обґрунтування і розробка реального проекту є важливим завданням самостійної  роботи студента. </w:t>
      </w:r>
      <w:r>
        <w:rPr>
          <w:color w:val="000000"/>
          <w:sz w:val="24"/>
          <w:szCs w:val="24"/>
        </w:rPr>
        <w:t>Виконання, оформлення та захист домашнього завдання здійснюється студентом в індивідуальному порядк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успішного виконання домашнього завдання студент повинен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олодіти теоретичними основами обґрунтування проектів в туризмі, особливостями планування проекту та обчислення витрат на його реалізацію, вміти виявляти ризики у запропонованому проекті,  а також застосовувати методи і показники аналізу проектів відповідно до рекомендацій РМВОК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3" w:hanging="0"/>
        <w:jc w:val="both"/>
        <w:rPr/>
      </w:pPr>
      <w:r>
        <w:rPr>
          <w:sz w:val="24"/>
          <w:szCs w:val="24"/>
        </w:rPr>
        <w:t>Час, потрібний для виконання домашнього завдання пропонується 8 годин самостійної роботи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2.4.2. </w:t>
      </w:r>
      <w:r>
        <w:rPr>
          <w:b/>
          <w:color w:val="000000"/>
          <w:sz w:val="24"/>
          <w:szCs w:val="24"/>
          <w:lang w:val="ru-RU"/>
        </w:rPr>
        <w:t>Завдання на контрольну (домашню) роботу (для студентів заочної форми навчання).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онтрольна робота з дисципліни виконується відповідно до затверджених в установленому порядку методичних рекомендацій з метою закріплення та поглиблення теоретичних знань та вмінь студента при вивченні даної дисципліни.</w:t>
      </w:r>
    </w:p>
    <w:p>
      <w:pPr>
        <w:pStyle w:val="32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Теми завдань для виконання контрольної  роботи отримуються студентом в індивідуальному порядку відповідно до методичних рекомендацій, розроблених викладачами кафедри. </w:t>
      </w:r>
    </w:p>
    <w:p>
      <w:pPr>
        <w:pStyle w:val="3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Час, потрібний для виконання завдань контрольної роботи складає 8 годин самостійної роботи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2.4.3. </w:t>
      </w:r>
      <w:r>
        <w:rPr>
          <w:b/>
          <w:color w:val="000000"/>
          <w:sz w:val="24"/>
          <w:szCs w:val="24"/>
        </w:rPr>
        <w:t>Перелік питань для підготовки до підсумкової контрольної робо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лік питань та зміст завдань для підготовки до екзамену розробляються провідними викладачами та затверджуються протоколом засідання кафедри  та доводяться до відома студент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ювально-ілюстра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 проблемного виклад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продук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слідницький метод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ізація цих методів здійснюється при проведенні лекцій, демонстрацій, на практичних заняттях, під час самостійної роботи студентів над обґрунтуванням і плануванням власного проекту, роботі з джерелами інформації з даної дисципліни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 лі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Бланк І.О., Гуляєва Н.М. Інвестиційний менеджмент: підручник /А.А. Мазаракі (заг. ред.). – К., 2014. – 397 с.</w:t>
      </w:r>
    </w:p>
    <w:p>
      <w:pPr>
        <w:pStyle w:val="Normal"/>
        <w:jc w:val="both"/>
        <w:rPr/>
      </w:pPr>
      <w:r>
        <w:rPr>
          <w:sz w:val="24"/>
          <w:szCs w:val="24"/>
        </w:rPr>
        <w:t>3.1.2. Гриньова В.М. та ін. Інвестиційний менеджмент: навчальний посібник /В.М. Гриньова – Х.: ВД «ІНЖЕК»,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 – 664 с.</w:t>
      </w:r>
    </w:p>
    <w:p>
      <w:pPr>
        <w:pStyle w:val="Normal"/>
        <w:jc w:val="both"/>
        <w:rPr/>
      </w:pPr>
      <w:r>
        <w:rPr>
          <w:sz w:val="24"/>
          <w:szCs w:val="24"/>
        </w:rPr>
        <w:t>3.1.3. Енджейчик И. Современн</w:t>
      </w:r>
      <w:r>
        <w:rPr>
          <w:sz w:val="24"/>
          <w:szCs w:val="24"/>
          <w:lang w:val="ru-RU"/>
        </w:rPr>
        <w:t>ый туристический бизне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Экостратегии в управлении фирмой: пер. с польск.</w:t>
      </w:r>
      <w:r>
        <w:rPr>
          <w:sz w:val="24"/>
          <w:szCs w:val="24"/>
        </w:rPr>
        <w:t xml:space="preserve"> – / И.</w:t>
      </w:r>
      <w:r>
        <w:rPr>
          <w:sz w:val="24"/>
          <w:szCs w:val="24"/>
          <w:lang w:val="ru-RU"/>
        </w:rPr>
        <w:t>Енджейчик. - 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ru-RU"/>
        </w:rPr>
        <w:t>Финансы и статистика</w:t>
      </w:r>
      <w:r>
        <w:rPr>
          <w:sz w:val="24"/>
          <w:szCs w:val="24"/>
        </w:rPr>
        <w:t>, 2014. - 2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</w:rPr>
        <w:t xml:space="preserve"> с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 лі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1.5. Балабанов И.Т., Балабанов А.И. Экономика туризма: учеб. пособие. – / И.Т.Балабанова, А.И. Балабанов . - М.: Финансы и статистика, 2003. – 310 с.</w:t>
      </w:r>
    </w:p>
    <w:p>
      <w:pPr>
        <w:pStyle w:val="Normal"/>
        <w:jc w:val="both"/>
        <w:rPr/>
      </w:pPr>
      <w:r>
        <w:rPr>
          <w:sz w:val="24"/>
          <w:szCs w:val="24"/>
        </w:rPr>
        <w:t>3.1.6. Балацький О.Ф., Теліженко О.М., Соколов М.О. Управління інвестиціями: навч. посібник. – /О.Ф. Балацький, О.М.Теліженко, М.О. Соколов. - Суми: Університетська книга, 2014. – 231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7. Здоров А.Б. </w:t>
      </w:r>
      <w:r>
        <w:rPr>
          <w:sz w:val="24"/>
          <w:szCs w:val="24"/>
          <w:lang w:val="ru-RU"/>
        </w:rPr>
        <w:t>Экономика туризма: учебник. – /А.Б. Здоров. - М.: Финансы и статистика, 2014. – 272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  <w:lang w:val="ru-RU"/>
        </w:rPr>
        <w:t>3.1.8 Клифорд Ф. Грей, Эрик У. Ларсон Управление проектами: практическое руководство. - / Клифорд Ф. Грей, Эрик У. Ларсон. – М.: Дело и сервис, 2003. – 527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3.1.9. Менеджмент для магістрів : у 2 т. / за заг. ред.: О. Ф. Балацького, О. М. Теліженка</w:t>
      </w:r>
      <w:r>
        <w:fldChar w:fldCharType="begin"/>
      </w:r>
      <w:r>
        <w:rPr/>
        <w:instrText xml:space="preserve"> XE "Теліженко О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ru-RU"/>
        </w:rPr>
        <w:t>. – Суми : Університетська книга, 2011. – Т. 1. – 662 с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0. Ноздріна Л.В., Ящук В.І., Полотай О.І. Управління проектами. Підручник. - / Л.В. Ноздріна, В.І. Ящук, О.І. Полотай. – К.: Центр учбової літератури, 2010. – 430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.11. </w:t>
      </w:r>
      <w:r>
        <w:rPr>
          <w:sz w:val="24"/>
          <w:szCs w:val="24"/>
          <w:lang w:val="ru-RU"/>
        </w:rPr>
        <w:t>Практичні рекомендації щодо комплексного управління якістю туристичних дестинацій. . – Всесвітня туристична організація, 2017. – 119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13. </w:t>
      </w:r>
      <w:r>
        <w:rPr>
          <w:rFonts w:eastAsia="Calibri"/>
          <w:sz w:val="24"/>
          <w:szCs w:val="24"/>
          <w:lang w:eastAsia="en-US"/>
        </w:rPr>
        <w:t>Скобкин С.С. Менеджмент в туризме: учебное пособие. – М.: Магистр, 2007. – С. 373-381.</w:t>
      </w:r>
    </w:p>
    <w:p>
      <w:pPr>
        <w:pStyle w:val="15"/>
        <w:widowControl w:val="false"/>
        <w:autoSpaceDE w:val="false"/>
        <w:ind w:left="0" w:firstLine="567"/>
        <w:jc w:val="both"/>
        <w:rPr/>
      </w:pPr>
      <w:r>
        <w:rPr>
          <w:b/>
        </w:rPr>
        <w:t>3.3. Інформаційні ресурси в Інтернеті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MI</w:t>
      </w:r>
      <w:r>
        <w:rPr>
          <w:sz w:val="24"/>
          <w:szCs w:val="24"/>
        </w:rPr>
        <w:t>)  [Електронний ресурс]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– Режим доступ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m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//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2. </w:t>
      </w:r>
      <w:r>
        <w:rPr>
          <w:sz w:val="24"/>
          <w:szCs w:val="24"/>
        </w:rPr>
        <w:t>Офіційний сай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NWTO</w:t>
      </w:r>
      <w:r>
        <w:rPr>
          <w:sz w:val="24"/>
          <w:szCs w:val="24"/>
        </w:rPr>
        <w:t xml:space="preserve"> [Електронний ресурс]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– Режим доступу: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eastAsia="Calibri"/>
            <w:sz w:val="24"/>
            <w:szCs w:val="24"/>
          </w:rPr>
          <w:t>www.unwto.org</w:t>
        </w:r>
      </w:hyperlink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3. </w:t>
      </w:r>
      <w:r>
        <w:rPr>
          <w:color w:val="000000"/>
          <w:sz w:val="24"/>
          <w:szCs w:val="24"/>
          <w:lang w:val="ru-RU"/>
        </w:rPr>
        <w:t>Методичні рекомендації з розробки власного проекту (в електронному вигляді)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ЙТИНГОВА СИСТЕМА ОЦІНЮВАННЯ НАБУТИХ </w:t>
        <w:br/>
        <w:t>СТУДЕН-ТОМ ЗНАНЬ ТА ВМІНЬ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4"/>
          <w:szCs w:val="24"/>
        </w:rPr>
        <w:t>4.1. </w:t>
      </w:r>
      <w:r>
        <w:rPr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32"/>
        <w:widowControl w:val="false"/>
        <w:spacing w:before="0" w:after="0"/>
        <w:ind w:left="0" w:firstLine="567"/>
        <w:jc w:val="right"/>
        <w:rPr/>
      </w:pPr>
      <w:r>
        <w:rPr/>
        <w:t>Таблиця 4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2835"/>
      </w:tblGrid>
      <w:tr>
        <w:trPr>
          <w:trHeight w:val="4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навчальної робо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420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местр (настановча сесія)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ступи на практичних занятт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б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умар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б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умарн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местр (зимова сесія)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×4 = 40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експрес-зав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>Виконання та захист домашнього завдання (контрольної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ля допуску до виконання модульних контрольних </w:t>
            </w:r>
          </w:p>
          <w:p>
            <w:pPr>
              <w:pStyle w:val="32"/>
              <w:widowControl w:val="false"/>
              <w:spacing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робіт №1,2 студент має набрати не менш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>Виконання модульної контрольної роботи №1 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модулем №1 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>Залікова рейтингова оцінка</w:t>
      </w:r>
      <w:r>
        <w:rPr>
          <w:bCs/>
          <w:iCs/>
          <w:color w:val="000000"/>
          <w:sz w:val="24"/>
          <w:szCs w:val="24"/>
        </w:rPr>
        <w:t xml:space="preserve"> визначається </w:t>
      </w:r>
      <w:r>
        <w:rPr>
          <w:color w:val="000000"/>
          <w:sz w:val="24"/>
          <w:szCs w:val="24"/>
        </w:rPr>
        <w:t>(в балах та за національною шкалою) за результатами виконання усіх видів навчальної роботи протягом семестру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я 4.2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2063"/>
        <w:gridCol w:w="1535"/>
        <w:gridCol w:w="1633"/>
        <w:gridCol w:w="1800"/>
      </w:tblGrid>
      <w:tr>
        <w:trPr/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ступи на  практичних занятт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Виконання експрес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вдан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захист (контрольної (домашньої) робо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 №№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-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trHeight w:val="2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-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-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, 4.4.), яка  в балах та за національною шкалою заноситься до відомості модульного контролю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9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повідність підсумкових модульних рейтингових оцінок </w:t>
        <w:br/>
        <w:t>в балах оцінкам за національною шкалою (денна форма навчання)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8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-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-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-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-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-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Heading9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4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4"/>
          <w:szCs w:val="24"/>
        </w:rPr>
        <w:t xml:space="preserve">Відповідність підсумкової  рейтингової оцінки </w:t>
        <w:br/>
        <w:t>в балах оцінкам за національною шкалою (заочна</w:t>
      </w:r>
      <w:r>
        <w:rPr/>
        <w:t xml:space="preserve"> форма навчання)</w:t>
      </w:r>
    </w:p>
    <w:tbl>
      <w:tblPr>
        <w:tblW w:w="7673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201"/>
      </w:tblGrid>
      <w:tr>
        <w:trPr>
          <w:trHeight w:val="92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інка за національною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алою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-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-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-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Таблиця 4.5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повідність підсумкової семестрової рейтингової оцінки в балах 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992"/>
        <w:gridCol w:w="5743"/>
      </w:tblGrid>
      <w:tr>
        <w:trPr>
          <w:trHeight w:val="35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іональною шкалою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цін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 xml:space="preserve">(відмінне виконання лише з незначною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ю помилок)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240"/>
        <w:ind w:left="0" w:right="0" w:firstLine="540"/>
        <w:jc w:val="both"/>
        <w:rPr/>
      </w:pPr>
      <w:r>
        <w:rPr>
          <w:sz w:val="24"/>
          <w:szCs w:val="24"/>
          <w:lang w:val="uk-UA"/>
        </w:rPr>
        <w:t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spacing w:lineRule="auto" w:line="240"/>
        <w:ind w:left="0" w:right="0" w:firstLine="532"/>
        <w:jc w:val="both"/>
        <w:rPr/>
      </w:pPr>
      <w:r>
        <w:rPr>
          <w:sz w:val="24"/>
          <w:szCs w:val="24"/>
          <w:lang w:val="uk-UA"/>
        </w:rPr>
        <w:t xml:space="preserve">4.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9"/>
        <w:spacing w:lineRule="auto" w:line="240"/>
        <w:ind w:left="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bCs/>
          <w:szCs w:val="24"/>
        </w:rPr>
      </w:pPr>
      <w:r>
        <w:rPr>
          <w:bCs/>
          <w:szCs w:val="24"/>
        </w:rPr>
        <w:t>(Ф 03.02 – 01)</w:t>
      </w:r>
    </w:p>
    <w:p>
      <w:pPr>
        <w:pStyle w:val="Style9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уди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ередано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lineRule="auto" w:line="240"/>
        <w:ind w:left="0" w:right="0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spacing w:lineRule="auto" w:line="240"/>
        <w:ind w:left="0" w:right="0" w:firstLine="708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2)</w:t>
      </w:r>
    </w:p>
    <w:p>
      <w:pPr>
        <w:pStyle w:val="Style9"/>
        <w:spacing w:lineRule="auto" w:line="240"/>
        <w:ind w:left="0" w:right="0" w:hanging="0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ідпис 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9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4)</w:t>
      </w:r>
    </w:p>
    <w:p>
      <w:pPr>
        <w:pStyle w:val="Style9"/>
        <w:spacing w:lineRule="auto" w:line="24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9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3)</w:t>
      </w:r>
    </w:p>
    <w:p>
      <w:pPr>
        <w:pStyle w:val="Style9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1559"/>
        <w:gridCol w:w="993"/>
        <w:gridCol w:w="1147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88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9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32)</w:t>
      </w:r>
    </w:p>
    <w:p>
      <w:pPr>
        <w:pStyle w:val="Style9"/>
        <w:spacing w:lineRule="auto" w:line="24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6"/>
      <w:gridCol w:w="4915"/>
      <w:gridCol w:w="1276"/>
      <w:gridCol w:w="2279"/>
    </w:tblGrid>
    <w:tr>
      <w:trPr>
        <w:trHeight w:val="624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75005" cy="5721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Робоча програма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Управління проектами в туризм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5.01.02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lang w:val="uk-UA" w:bidi="ar-SA"/>
    </w:rPr>
  </w:style>
  <w:style w:type="character" w:styleId="9">
    <w:name w:val=" Знак Знак9"/>
    <w:qFormat/>
    <w:rPr>
      <w:rFonts w:ascii="Cambria" w:hAnsi="Cambria" w:cs="Cambria"/>
      <w:sz w:val="22"/>
      <w:szCs w:val="22"/>
      <w:lang w:val="uk-UA" w:bidi="ar-SA"/>
    </w:rPr>
  </w:style>
  <w:style w:type="character" w:styleId="8">
    <w:name w:val=" Знак Знак8"/>
    <w:qFormat/>
    <w:rPr>
      <w:sz w:val="16"/>
      <w:szCs w:val="16"/>
      <w:lang w:val="uk-UA" w:bidi="ar-SA"/>
    </w:rPr>
  </w:style>
  <w:style w:type="character" w:styleId="13">
    <w:name w:val=" Знак Знак13"/>
    <w:qFormat/>
    <w:rPr>
      <w:sz w:val="28"/>
      <w:lang w:val="uk-UA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2">
    <w:name w:val=" Знак Знак12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lang w:val="en-US" w:bidi="ar-SA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1">
    <w:name w:val="Знак Знак1"/>
    <w:qFormat/>
    <w:rPr>
      <w:lang w:val="ru-RU" w:bidi="ar-SA"/>
    </w:rPr>
  </w:style>
  <w:style w:type="character" w:styleId="Translationchunk">
    <w:name w:val="translation-chunk"/>
    <w:basedOn w:val="Style7"/>
    <w:qFormat/>
    <w:rPr/>
  </w:style>
  <w:style w:type="character" w:styleId="14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0">
    <w:name w:val=" Знак Знак10"/>
    <w:qFormat/>
    <w:rPr>
      <w:i/>
      <w:iCs/>
      <w:sz w:val="24"/>
      <w:szCs w:val="24"/>
      <w:lang w:val="uk-UA"/>
    </w:rPr>
  </w:style>
  <w:style w:type="character" w:styleId="5">
    <w:name w:val=" Знак Знак5"/>
    <w:qFormat/>
    <w:rPr>
      <w:lang w:val="uk-UA"/>
    </w:rPr>
  </w:style>
  <w:style w:type="character" w:styleId="2">
    <w:name w:val=" Знак Знак2"/>
    <w:qFormat/>
    <w:rPr>
      <w:lang w:val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Знак Знак3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!!! Ввод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wt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4:00Z</dcterms:created>
  <dc:creator>COMP</dc:creator>
  <dc:description/>
  <cp:keywords/>
  <dc:language>en-US</dc:language>
  <cp:lastModifiedBy>COMP</cp:lastModifiedBy>
  <cp:lastPrinted>2019-10-08T15:04:00Z</cp:lastPrinted>
  <dcterms:modified xsi:type="dcterms:W3CDTF">2019-10-08T12:05:00Z</dcterms:modified>
  <cp:revision>5</cp:revision>
  <dc:subject/>
  <dc:title>(Ф 03</dc:title>
</cp:coreProperties>
</file>