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4"/>
          <w:szCs w:val="24"/>
          <w:lang w:val="uk-UA"/>
        </w:rPr>
        <w:t xml:space="preserve">Дерев’янко І.П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>кандидат історичних наук, доцент,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4"/>
          <w:szCs w:val="24"/>
        </w:rPr>
        <w:t>доцент</w:t>
      </w:r>
      <w:r>
        <w:rPr>
          <w:i/>
          <w:sz w:val="24"/>
          <w:szCs w:val="24"/>
          <w:lang w:val="uk-UA"/>
        </w:rPr>
        <w:t xml:space="preserve"> кафедри міжнародних відносин, 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формації та регіональних студі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 xml:space="preserve">Національного авіаційного університе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highlight w:val="white"/>
          <w:lang w:val="uk-UA"/>
        </w:rPr>
      </w:pPr>
      <w:r>
        <w:rPr>
          <w:b/>
          <w:sz w:val="24"/>
          <w:szCs w:val="24"/>
          <w:lang w:val="uk-UA"/>
        </w:rPr>
        <w:t>Концептуальні ідеї теорії асиметрії Б. Уомак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color w:val="000000"/>
          <w:sz w:val="24"/>
          <w:szCs w:val="24"/>
          <w:highlight w:val="white"/>
          <w:lang w:val="uk-UA"/>
        </w:rPr>
      </w:pPr>
      <w:r>
        <w:rPr>
          <w:b/>
          <w:bCs/>
          <w:i/>
          <w:iCs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Традиційні для політичної науки парадигми природно не вичерпують змісту теорії міжнародних відносин. Водночас нові концепції в міжнародних відносинах визнають необхідність і особливу важливість поняття асиметрії в міжнародних відносинах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етодологічна і теоретико-понятійна обмеженість дослідницьких підходів до феномену асиметрії спонукає до всебічного дослідження вказаної тематик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 рамках політичної науки асиметрію розглядають як </w:t>
      </w:r>
      <w:r>
        <w:rPr>
          <w:rFonts w:cs="Times New Roman CYR" w:ascii="Times New Roman CYR" w:hAnsi="Times New Roman CYR"/>
          <w:sz w:val="24"/>
          <w:szCs w:val="24"/>
          <w:highlight w:val="white"/>
          <w:lang w:val="uk-UA"/>
        </w:rPr>
        <w:t>поняття, що відображає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порушення симетрії, рівності, гармонії, відносної стійкості, пропорційності і співрозмірності між окремими частинами цілог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Асиметрія – це категорія, що не має єдиної дефініції, оскільки тлумачиться надзвичайно широко і неоднозначно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Саме розбіжності, реальні або потенційні, надають поняттю асиметрія властиве їй значен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pacing w:val="1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pacing w:val="10"/>
          <w:sz w:val="24"/>
          <w:szCs w:val="24"/>
          <w:lang w:val="uk-UA"/>
        </w:rPr>
        <w:t xml:space="preserve">В умовах глобальної турбулентності і зниження рівня керованості міжнародними процесами,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міжнародні відносини характеризуються розширенням асиметричних зв’язків, конфліктного простору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highlight w:val="white"/>
          <w:lang w:val="uk-UA"/>
        </w:rPr>
        <w:t>,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поєднанням партнерства і суперництва,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м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ножинністю комплексів міжнародних інтеракцій, що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набули багатовимірної динамічної природ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Нові реалії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міжнародних відносин експліцитно свідчать про поширення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домінування євроатлантичного полюсу,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трансформацію монополярної конфігурації структури світу в бік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децентралізованої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асиметричної поліполярності,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контури якої лише моделюють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uk-UA"/>
        </w:rPr>
        <w:t>Складна і суперечлива реальність міжнародних процесів і явищ породжує особливий інтерес до теорії асиметрії, оскільки вона є надзвичайно важливим інтелектувальним інструментом осмислення специфіки міжнародних відноси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Сьогодні існує незначна кількість праць, в яких розглядається винятково теорія асиметрії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Розроблена американським дослідником Б. Уомаком теорія асиметрії поки, що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за своїм статусом класифікується як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порівняно нова та невідома</w:t>
      </w:r>
      <w:r>
        <w:rPr>
          <w:color w:val="000000"/>
          <w:sz w:val="24"/>
          <w:szCs w:val="24"/>
        </w:rPr>
        <w:t>» [1; 2; 3]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Теорія асиметрії приділяє велику увагу сприйняттю і взаємодії. Але, попри її подібність з багаточисельними теоріями, </w:t>
      </w:r>
      <w:r>
        <w:rPr>
          <w:color w:val="000000"/>
          <w:sz w:val="24"/>
          <w:szCs w:val="24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теорія асиметрії не є синкретичним вибором елементів, які здаються привабливими для багатьох теорій, а, скоріше, новою інтерпретацією міжнародних відносин з принципово іншої відправної точки</w:t>
      </w:r>
      <w:r>
        <w:rPr>
          <w:color w:val="000000"/>
          <w:sz w:val="24"/>
          <w:szCs w:val="24"/>
          <w:lang w:val="uk-UA"/>
        </w:rPr>
        <w:t>»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[1, с. 19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галом теорія Б. Уомака базується на двох </w:t>
      </w:r>
      <w:r>
        <w:rPr>
          <w:rFonts w:cs="Times New Roman CYR" w:ascii="Times New Roman CYR" w:hAnsi="Times New Roman CYR"/>
          <w:bCs/>
          <w:sz w:val="24"/>
          <w:szCs w:val="24"/>
          <w:lang w:val="uk-UA"/>
        </w:rPr>
        <w:t>основоположних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постулатах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Наявність у держав різних потенціалів створює системні відмінності між інтересами та сприйняттям сильнішої та слабшої сторони у відносин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Попри певну проблематичність, асиметричні відносини здатні проявляти ознаки сталості.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szCs w:val="24"/>
          <w:lang w:val="uk-UA"/>
        </w:rPr>
        <w:t>На погляд Б. Уомака «асиметричні відносини – це відносини, в яких менша сторона значно більше схильна до взаємодії, ніж більша сторона через невідповідність можливостей, і, тим не менш, більша сторона не може в односторонньому порядку диктувати умови відносин» [1, с.10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Майже всі теорії інтерпретують асиметрію як дисбаланс можливостей і влади, нерівновагу, що веде до підпорядкування, або боротьби за панування. Б. Уомак стверджує, що держави в асиметричних відносинах, як правило, розглядаються як однакові суб’єкти, з деякими відмінностями в їхніх можливостях, а не як суб’єкти, чиї інтереси і сприйняття формуються їхніми позиціями відносно одна одної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Б. Уомак робить припущення, що інтереси і сприйняття держав у міжнародних відносинах не пов’язані з їхніми відносними позиціями, і що помилкове сприйняття виникає в результаті окремих помилок, а не випливає зі структур відносин. Навіть теорії, які деконструюють державний суб’єкт або приділяють особливу увагу ідеології та цінностям, як правило, роблять це незважаючи на нерівність в конкретних відносин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uk-UA"/>
        </w:rPr>
        <w:t xml:space="preserve">Теорія асиметрії також відрізняється від більшості теорій міжнародних відносин у тому, що не вважає, що відносна </w:t>
      </w:r>
      <w:r>
        <w:rPr>
          <w:color w:val="000000"/>
          <w:sz w:val="24"/>
          <w:szCs w:val="24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uk-UA"/>
        </w:rPr>
        <w:t>сила</w:t>
      </w:r>
      <w:r>
        <w:rPr>
          <w:color w:val="000000"/>
          <w:sz w:val="24"/>
          <w:szCs w:val="24"/>
          <w:highlight w:val="white"/>
          <w:lang w:val="uk-UA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uk-UA"/>
        </w:rPr>
        <w:t>означає контроль. Б Уомак ставить відповідне питання: якщо найсильніші держави домінують, чому так багато слабких держав досі існують, і чому сильні держави так часто зазнають поразки? Уомак акцентує увагу на ролі витрат у відносинах між державами. Сильні не перемагають слабких не тому, що їм бракує можливостей, а тому, що витрати переважають вигоди [1, с. 20]</w:t>
      </w:r>
      <w:r>
        <w:rPr>
          <w:rFonts w:cs="Times New Roman CYR" w:ascii="Times New Roman CYR" w:hAnsi="Times New Roman CYR"/>
          <w:color w:val="424242"/>
          <w:sz w:val="24"/>
          <w:szCs w:val="24"/>
          <w:highlight w:val="white"/>
          <w:lang w:val="uk-UA"/>
        </w:rPr>
        <w:t>.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uk-UA"/>
        </w:rPr>
        <w:t xml:space="preserve">Це твердження не втрачає своєї актуальності і сьогодні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Б. Уомак зазначає, що «якби поразка малих держав була легкою справою в старі добрі часи варварів і імперій, так багато маленьких держав не вижили б»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uk-UA"/>
        </w:rPr>
        <w:t>[1, с. 80]</w:t>
      </w:r>
      <w:r>
        <w:rPr>
          <w:rFonts w:cs="Times New Roman CYR" w:ascii="Times New Roman CYR" w:hAnsi="Times New Roman CYR"/>
          <w:color w:val="424242"/>
          <w:sz w:val="24"/>
          <w:szCs w:val="24"/>
          <w:highlight w:val="white"/>
          <w:lang w:val="uk-UA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567"/>
        <w:jc w:val="both"/>
        <w:rPr>
          <w:rFonts w:ascii="Times" w:hAnsi="Times" w:cs="Times"/>
          <w:color w:val="000000"/>
          <w:sz w:val="24"/>
          <w:szCs w:val="24"/>
          <w:lang w:val="uk-UA"/>
        </w:rPr>
      </w:pPr>
      <w:r>
        <w:rPr>
          <w:rFonts w:cs="Times" w:ascii="Times" w:hAnsi="Times"/>
          <w:b/>
          <w:color w:val="000000"/>
          <w:sz w:val="24"/>
          <w:szCs w:val="24"/>
          <w:lang w:val="uk-UA"/>
        </w:rPr>
        <w:t>Основне формулювання</w:t>
      </w:r>
      <w:r>
        <w:rPr>
          <w:rFonts w:cs="Times" w:ascii="Times" w:hAnsi="Times"/>
          <w:color w:val="000000"/>
          <w:sz w:val="24"/>
          <w:szCs w:val="24"/>
          <w:lang w:val="uk-UA"/>
        </w:rPr>
        <w:t xml:space="preserve"> теорії асиметрії стосуються двосторонніх відносин, але глобальні проблеми багатополярності потребують розширення теорії асиметрії від індивідуальних відносин до багатосторонніх. Картина світового порядку, яка виникає з теорії асиметрії є такою, що матриця країн з різними можливостями є загалом відносно стабільною, але та, яка складається з окремих відносин з відносною силою і відносною вразливістю, може створити напруженість і непорозуміння. У даному випадку </w:t>
      </w:r>
      <w:r>
        <w:rPr>
          <w:rFonts w:cs="Times" w:ascii="Times" w:hAnsi="Times"/>
          <w:color w:val="000000"/>
          <w:sz w:val="24"/>
          <w:szCs w:val="24"/>
        </w:rPr>
        <w:t>«</w:t>
      </w:r>
      <w:r>
        <w:rPr>
          <w:rFonts w:cs="Times" w:ascii="Times" w:hAnsi="Times"/>
          <w:color w:val="000000"/>
          <w:sz w:val="24"/>
          <w:szCs w:val="24"/>
          <w:lang w:val="uk-UA"/>
        </w:rPr>
        <w:t>світовий порядок</w:t>
      </w:r>
      <w:r>
        <w:rPr>
          <w:rFonts w:cs="Times" w:ascii="Times" w:hAnsi="Times"/>
          <w:color w:val="000000"/>
          <w:sz w:val="24"/>
          <w:szCs w:val="24"/>
        </w:rPr>
        <w:t xml:space="preserve">» </w:t>
      </w:r>
      <w:r>
        <w:rPr>
          <w:rFonts w:cs="Times" w:ascii="Times" w:hAnsi="Times"/>
          <w:color w:val="000000"/>
          <w:sz w:val="24"/>
          <w:szCs w:val="24"/>
          <w:lang w:val="uk-UA"/>
        </w:rPr>
        <w:t xml:space="preserve">не означає підпорядкування всіх країн глобальній організації або гегемону. </w:t>
      </w:r>
      <w:r>
        <w:rPr>
          <w:rFonts w:cs="Times" w:ascii="Times" w:hAnsi="Times"/>
          <w:i/>
          <w:color w:val="000000"/>
          <w:sz w:val="24"/>
          <w:szCs w:val="24"/>
          <w:lang w:val="uk-UA"/>
        </w:rPr>
        <w:t>Уомак. 1 розд.3п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567"/>
        <w:jc w:val="both"/>
        <w:rPr>
          <w:rFonts w:ascii="Times" w:hAnsi="Times" w:cs="Times"/>
          <w:color w:val="000000"/>
          <w:sz w:val="24"/>
          <w:szCs w:val="24"/>
          <w:lang w:val="uk-UA"/>
        </w:rPr>
      </w:pPr>
      <w:r>
        <w:rPr>
          <w:rFonts w:cs="Times" w:ascii="Times" w:hAnsi="Times"/>
          <w:color w:val="000000"/>
          <w:sz w:val="24"/>
          <w:szCs w:val="24"/>
          <w:lang w:val="uk-UA"/>
        </w:rPr>
        <w:t xml:space="preserve">У світовому і регіональних масштабах більшість країн є малими і середніми, відносини яких мають різний ступінь уразливості і </w:t>
      </w:r>
      <w:r>
        <w:rPr>
          <w:rFonts w:cs="Times" w:ascii="Times" w:hAnsi="Times"/>
          <w:bCs/>
          <w:color w:val="000000"/>
          <w:sz w:val="24"/>
          <w:szCs w:val="24"/>
          <w:lang w:val="uk-UA"/>
        </w:rPr>
        <w:t>занепокоєності.</w:t>
      </w:r>
      <w:r>
        <w:rPr>
          <w:rFonts w:cs="Times" w:ascii="Times" w:hAnsi="Times"/>
          <w:color w:val="000000"/>
          <w:sz w:val="24"/>
          <w:szCs w:val="24"/>
          <w:lang w:val="uk-UA"/>
        </w:rPr>
        <w:t xml:space="preserve"> Деякі відносини включають суперечливі елементи асиметрії, в яких населення або військова перевага однієї країни компенсується економікою іншої країни. Часто регіональний комплекс відносин стає найбільш важливою міжнародною реальністю, особливо для невеликих країн, бо найтісніший контакт і найгостріші потенційні загрози будуть виходити від сусідніх держав. </w:t>
      </w:r>
      <w:r>
        <w:rPr>
          <w:rFonts w:cs="Times" w:ascii="Times" w:hAnsi="Times"/>
          <w:i/>
          <w:color w:val="000000"/>
          <w:sz w:val="24"/>
          <w:szCs w:val="24"/>
          <w:lang w:val="uk-UA"/>
        </w:rPr>
        <w:t>Уомак. 1 розд.3п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uk-UA"/>
        </w:rPr>
        <w:t xml:space="preserve">Теорія асиметрії може забезпечити підтвердження того, що навіть у форматі асиметричних відносинах </w:t>
      </w:r>
      <w:r>
        <w:rPr>
          <w:rFonts w:cs="Times" w:ascii="Times" w:hAnsi="Times"/>
          <w:bCs/>
          <w:color w:val="000000"/>
          <w:sz w:val="24"/>
          <w:szCs w:val="24"/>
          <w:lang w:val="uk-UA"/>
        </w:rPr>
        <w:t>сильнішій</w:t>
      </w:r>
      <w:r>
        <w:rPr>
          <w:rFonts w:cs="Times" w:ascii="Times" w:hAnsi="Times"/>
          <w:color w:val="000000"/>
          <w:sz w:val="24"/>
          <w:szCs w:val="24"/>
          <w:lang w:val="uk-UA"/>
        </w:rPr>
        <w:t xml:space="preserve"> країні доцільно вести переговори, а не примушувати силою виконання своїх рішень, тому що примус може бути неправильно сприйнятий і розглядатись як серйозна загроза, що в підсумку може загострити існуючу проблему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567"/>
        <w:jc w:val="both"/>
        <w:rPr>
          <w:rFonts w:ascii="Times" w:hAnsi="Times" w:cs="Times"/>
          <w:color w:val="000000"/>
          <w:sz w:val="24"/>
          <w:szCs w:val="24"/>
          <w:lang w:val="uk-UA"/>
        </w:rPr>
      </w:pPr>
      <w:r>
        <w:rPr>
          <w:rFonts w:cs="Times" w:ascii="Times" w:hAnsi="Times"/>
          <w:color w:val="000000"/>
          <w:sz w:val="24"/>
          <w:szCs w:val="24"/>
          <w:lang w:val="uk-UA"/>
        </w:rPr>
        <w:t xml:space="preserve">Відносна сила є реальністю, але застосування більшої сили не є завжди найкращим рішенням навіть для сильної держави. Оскільки слабкі держави надзвичайно чутливі до своєї вразливості, сильні держави, зацікавлені в найоптимальнішому вирішенні проблем, тому вони повинні проводити виважену політику, поважаючи їх автономі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" w:hAnsi="Times" w:cs="Times"/>
          <w:color w:val="000000"/>
          <w:sz w:val="24"/>
          <w:szCs w:val="24"/>
          <w:highlight w:val="white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val="uk-UA"/>
        </w:rPr>
        <w:t>Будь-яке ігнорування інтересів з боку однієї із країн може призвести до асиметричних ефектів в геополітиці і дисбалансу інтересів правлячих політичних сил, що зрештою порушить функціонально-ієрархічну рівновагу в міжнародних відносин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highlight w:val="white"/>
          <w:lang w:val="uk-UA"/>
        </w:rPr>
      </w:pPr>
      <w:r>
        <w:rPr>
          <w:rFonts w:cs="Times" w:ascii="Times" w:hAnsi="Times"/>
          <w:color w:val="000000"/>
          <w:sz w:val="24"/>
          <w:szCs w:val="24"/>
          <w:highlight w:val="white"/>
          <w:lang w:val="uk-UA"/>
        </w:rPr>
        <w:t>Відповідно теорії асиметрії відмінності у відносній силі створюють структуру відносин, в яких сильніша сторона і слабкіша сторона мають зовсім різні перспектив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Структурні зміни в глобальній системі міжнародних відносин відбуваються під впливом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олітики ключових геополітичних полюсів, значення яких випливає з їхньої сили та мотивації. Загалом для держав, які не входять до групи впливових країн властивим є асиметричний формат інтеракцій з геополітичними потугами, які визначають в односторонньому порядку пріоритетні вектори співробітництва та сферу інтересів свого контраг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Отже, теорія асиметрії, яка аналізує відносини держав з різними потенціалами може забезпечити практичну основу для розв’язання емпіричних і нормативних проблем, з якими стикається теорія багатополярності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 CYR" w:ascii="Times New Roman CYR" w:hAnsi="Times New Roman CYR"/>
          <w:bCs/>
          <w:iCs/>
          <w:sz w:val="24"/>
          <w:szCs w:val="24"/>
          <w:highlight w:val="white"/>
          <w:u w:val="single"/>
          <w:lang w:val="uk-UA"/>
        </w:rPr>
        <w:t>Література</w:t>
      </w:r>
      <w:r>
        <w:rPr>
          <w:rFonts w:cs="Times New Roman CYR" w:ascii="Times New Roman CYR" w:hAnsi="Times New Roman CYR"/>
          <w:bCs/>
          <w:iCs/>
          <w:sz w:val="24"/>
          <w:szCs w:val="24"/>
          <w:highlight w:val="white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highlight w:val="white"/>
          <w:lang w:val="uk-UA"/>
        </w:rPr>
        <w:t>1</w:t>
      </w:r>
      <w:r>
        <w:rPr>
          <w:color w:val="000000"/>
          <w:sz w:val="24"/>
          <w:szCs w:val="24"/>
          <w:highlight w:val="white"/>
          <w:lang w:val="en"/>
        </w:rPr>
        <w:t xml:space="preserve">. Womack B. China and Vietnam: The Politics of Asymmetry / Brantly Womack // Cambridge University Press, 2006. – 296 p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Cs/>
          <w:sz w:val="24"/>
          <w:szCs w:val="24"/>
          <w:highlight w:val="white"/>
          <w:lang w:val="en"/>
        </w:rPr>
      </w:pPr>
      <w:r>
        <w:rPr>
          <w:iCs/>
          <w:sz w:val="24"/>
          <w:szCs w:val="24"/>
          <w:lang w:val="en"/>
        </w:rPr>
        <w:t>2. Womack B. China among unequals. Asymmetric foreign relationships in Asia / Brantly Womack // Singapore etc., 2010. – 540 p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en"/>
        </w:rPr>
        <w:t xml:space="preserve">3. Womack B. Asymmetry and International Relationships / </w:t>
      </w:r>
      <w:r>
        <w:rPr>
          <w:color w:val="000000"/>
          <w:sz w:val="24"/>
          <w:szCs w:val="24"/>
          <w:highlight w:val="white"/>
          <w:lang w:val="en"/>
        </w:rPr>
        <w:t xml:space="preserve">Brantly Womack </w:t>
      </w:r>
      <w:r>
        <w:rPr>
          <w:sz w:val="24"/>
          <w:szCs w:val="24"/>
          <w:lang w:val="en"/>
        </w:rPr>
        <w:t>// New York: Cambridge University Press, 2016. – 220 p.</w:t>
      </w:r>
    </w:p>
    <w:p>
      <w:pPr>
        <w:pStyle w:val="Normal"/>
        <w:ind w:firstLine="708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6"/>
        <w:spacing w:before="0" w:after="0"/>
        <w:ind w:firstLine="709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9">
    <w:name w:val="rvts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11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выноски Знак"/>
    <w:qFormat/>
    <w:rPr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Longtext">
    <w:name w:val="long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Rvts10">
    <w:name w:val="rvts10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Mwcitebacklink">
    <w:name w:val="mw-cite-backlink"/>
    <w:basedOn w:val="Style11"/>
    <w:qFormat/>
    <w:rPr/>
  </w:style>
  <w:style w:type="character" w:styleId="Citeaccessibilitylabel">
    <w:name w:val="cite-accessibility-label"/>
    <w:basedOn w:val="Style11"/>
    <w:qFormat/>
    <w:rPr/>
  </w:style>
  <w:style w:type="character" w:styleId="Citationweb">
    <w:name w:val="citation web"/>
    <w:basedOn w:val="Style11"/>
    <w:qFormat/>
    <w:rPr/>
  </w:style>
  <w:style w:type="character" w:styleId="Referenceaccessdate">
    <w:name w:val="reference-accessdate"/>
    <w:basedOn w:val="Style11"/>
    <w:qFormat/>
    <w:rPr/>
  </w:style>
  <w:style w:type="character" w:styleId="Citationbook">
    <w:name w:val="citation book"/>
    <w:basedOn w:val="Style11"/>
    <w:qFormat/>
    <w:rPr/>
  </w:style>
  <w:style w:type="character" w:styleId="Fs9ls4ws17">
    <w:name w:val="fs9 ls4 ws17"/>
    <w:basedOn w:val="Style11"/>
    <w:qFormat/>
    <w:rPr/>
  </w:style>
  <w:style w:type="character" w:styleId="Ls4ws3">
    <w:name w:val="ls4 ws3"/>
    <w:basedOn w:val="Style11"/>
    <w:qFormat/>
    <w:rPr/>
  </w:style>
  <w:style w:type="character" w:styleId="Fs9ws17">
    <w:name w:val="fs9 ws17"/>
    <w:basedOn w:val="Style11"/>
    <w:qFormat/>
    <w:rPr/>
  </w:style>
  <w:style w:type="character" w:styleId="Ws18">
    <w:name w:val="ws18"/>
    <w:basedOn w:val="Style11"/>
    <w:qFormat/>
    <w:rPr/>
  </w:style>
  <w:style w:type="character" w:styleId="0">
    <w:name w:val="_ _0"/>
    <w:basedOn w:val="Style11"/>
    <w:qFormat/>
    <w:rPr/>
  </w:style>
  <w:style w:type="character" w:styleId="Fs6ws2v1">
    <w:name w:val="fs6 ws2 v1"/>
    <w:basedOn w:val="Style11"/>
    <w:qFormat/>
    <w:rPr/>
  </w:style>
  <w:style w:type="character" w:styleId="V0">
    <w:name w:val="v0"/>
    <w:basedOn w:val="Style11"/>
    <w:qFormat/>
    <w:rPr/>
  </w:style>
  <w:style w:type="character" w:styleId="Hl">
    <w:name w:val="hl"/>
    <w:basedOn w:val="Style11"/>
    <w:qFormat/>
    <w:rPr/>
  </w:style>
  <w:style w:type="character" w:styleId="Fontpositionfont2">
    <w:name w:val="fontposition font2"/>
    <w:basedOn w:val="Style11"/>
    <w:qFormat/>
    <w:rPr/>
  </w:style>
  <w:style w:type="character" w:styleId="Docdata">
    <w:name w:val="docdata"/>
    <w:basedOn w:val="Style11"/>
    <w:qFormat/>
    <w:rPr/>
  </w:style>
  <w:style w:type="character" w:styleId="Style14">
    <w:name w:val="Название Знак"/>
    <w:qFormat/>
    <w:rPr>
      <w:b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eastAsia="Times New Roman"/>
      <w:sz w:val="24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Rvps9">
    <w:name w:val="rvps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rowmy">
    <w:name w:val="Обычный Crowmy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teratura">
    <w:name w:val="literatur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 w:val="24"/>
      <w:szCs w:val="20"/>
      <w:lang w:val="en-US"/>
    </w:rPr>
  </w:style>
  <w:style w:type="paragraph" w:styleId="Authorinfo">
    <w:name w:val="author_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Udk">
    <w:name w:val="udk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rticleheaderdatettr">
    <w:name w:val="article-header__date-tt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6:00Z</dcterms:created>
  <dc:creator>Ігор</dc:creator>
  <dc:description/>
  <cp:keywords/>
  <dc:language>en-US</dc:language>
  <cp:lastModifiedBy>Andriy</cp:lastModifiedBy>
  <dcterms:modified xsi:type="dcterms:W3CDTF">2020-05-21T18:11:00Z</dcterms:modified>
  <cp:revision>54</cp:revision>
  <dc:subject/>
  <dc:title/>
</cp:coreProperties>
</file>