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</w:rPr>
        <w:t>Методичні засади розробки стратегії розвитку логістичного потенціалу України</w:t>
      </w:r>
    </w:p>
    <w:p>
      <w:pPr>
        <w:pStyle w:val="Normal"/>
        <w:jc w:val="both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мига Ю.С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ціональний авіаційний університет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У розробці стратегії необхідно враховувати багато факторів. Невизначеність ринкового середовища впливає на зміст та характерні особливості стратегій, а також на концепцію реалізації стратегічного управління. Таким чином, стратегічне планування країни залежить від стабільності економічного стану і передбачуваності майбутнього, терміну впровадження прийнятих стратегічних рішень, середньої тривалості часу, необхідного для реалізації конкретної ідеї від її зародження до практичного впровадження. Країна виступає складною соціально-економічною системою, яка пов’язана множинністю відносин, які впливають на стратегічні процеси розвитку. Проаналізувавши різні літературні джерела зі стратегічного управління можна розробити ієрархічну структуру моделі стратегічного управління в масштабах країни (рис.1).</w:t>
      </w:r>
    </w:p>
    <w:p>
      <w:pPr>
        <w:pStyle w:val="Normal"/>
        <w:ind w:firstLine="567"/>
        <w:jc w:val="both"/>
        <w:rPr/>
      </w:pPr>
      <w:r>
        <w:rPr>
          <w:spacing w:val="-4"/>
          <w:sz w:val="20"/>
          <w:szCs w:val="20"/>
        </w:rPr>
        <w:t>Розглянемо методику розробки стратегічного плану розвитку країни.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pacing w:val="-4"/>
          <w:sz w:val="20"/>
          <w:szCs w:val="20"/>
        </w:rPr>
        <w:t>Під методом науки розуміють спосіб досягнення мети, певним чином впорядковану діяльність, спосіб дослідження явищ природи та суспільства</w:t>
      </w:r>
      <w:r>
        <w:rPr>
          <w:spacing w:val="-4"/>
          <w:sz w:val="20"/>
          <w:szCs w:val="20"/>
          <w:lang w:val="ru-RU"/>
        </w:rPr>
        <w:t xml:space="preserve"> [1]</w:t>
      </w:r>
      <w:r>
        <w:rPr>
          <w:spacing w:val="-4"/>
          <w:sz w:val="20"/>
          <w:szCs w:val="20"/>
        </w:rPr>
        <w:t>.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pacing w:val="-4"/>
          <w:sz w:val="20"/>
          <w:szCs w:val="20"/>
        </w:rPr>
        <w:t>Методика – це сукупність (система) методів, прийомів доцільного проведення будь-якої роботи</w:t>
      </w:r>
      <w:r>
        <w:rPr>
          <w:spacing w:val="-4"/>
          <w:sz w:val="20"/>
          <w:szCs w:val="20"/>
          <w:lang w:val="ru-RU"/>
        </w:rPr>
        <w:t xml:space="preserve"> [3]</w:t>
      </w:r>
      <w:r>
        <w:rPr>
          <w:spacing w:val="-4"/>
          <w:sz w:val="20"/>
          <w:szCs w:val="20"/>
        </w:rPr>
        <w:t>. Така система методів повинна відповідати наступним вимогам: забезпечувати виконання функції, не бути надмірною по складу і структурі, забезпечувати виконання поставленої мети з необхідною або максимальною ефективністю, бути зрозумілою, описувати поетапний взаємозв’язок, описувати технології застосування, однозначно описувати суб'єктний склад, необхідний для виконання поставленої мети.</w:t>
      </w:r>
    </w:p>
    <w:p>
      <w:pPr>
        <w:pStyle w:val="Normal"/>
        <w:ind w:firstLine="567"/>
        <w:jc w:val="both"/>
        <w:rPr/>
      </w:pPr>
      <w:r>
        <w:rPr>
          <w:spacing w:val="-4"/>
          <w:sz w:val="20"/>
          <w:szCs w:val="20"/>
        </w:rPr>
        <w:t>Також під методикою прийнято називати сукупність прийомів, способів, засобів, що застосовуються в процесі проведення певного аналізу в раніше визначеній послідовності для досягнення поставленої мети</w:t>
      </w:r>
      <w:r>
        <w:rPr>
          <w:spacing w:val="-4"/>
          <w:sz w:val="20"/>
          <w:szCs w:val="20"/>
          <w:lang w:val="ru-RU"/>
        </w:rPr>
        <w:t xml:space="preserve"> [1]</w:t>
      </w:r>
      <w:r>
        <w:rPr>
          <w:spacing w:val="-4"/>
          <w:sz w:val="20"/>
          <w:szCs w:val="20"/>
        </w:rPr>
        <w:t>.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pacing w:val="-4"/>
          <w:sz w:val="20"/>
          <w:szCs w:val="20"/>
        </w:rPr>
        <w:t>Таким чином, методика – це система методів (способів), що виконує роль інформаційного забезпечення процесу виконання необхідної мети, описує етапи (зокрема результати по кожному етапу) і технологію застосування методів, що забезпечують логічне завершення кожного етапу і результату в цілому.</w:t>
      </w:r>
    </w:p>
    <w:p>
      <w:pPr>
        <w:pStyle w:val="Normal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7949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85" t="24882" r="19182" b="1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jc w:val="center"/>
        <w:rPr/>
      </w:pPr>
      <w:r>
        <w:rPr>
          <w:b w:val="false"/>
          <w:spacing w:val="-4"/>
        </w:rPr>
        <w:t>Рис. 1. Структура моделі стратегічного управління на рівні країни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0"/>
          <w:szCs w:val="20"/>
        </w:rPr>
        <w:t>У цілому процес стратегічного планування і управління обов’язково передбачає використання широкого кола інформаційних джерел й інтенсивної аналітичної роботи. Тому розробка стратегії планування можна розділити на такі етапи [6]: стратегічний аналіз і прогностичне забезпечення; визначення мети і завдань; варіантна розробка стратегії (власне стратегічне планування); реалізація; контроль за виконанням; оцінювання і коригування стратегічного плану.</w:t>
      </w:r>
    </w:p>
    <w:p>
      <w:pPr>
        <w:pStyle w:val="Normal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На етапі стратегічного аналізу і прогностичного забезпечення розробки стратегії формується інформаційна база стратегічного планування і управління, досліджуються тенденції розвитку широкого кола процесів і явищ у галузі, на ринках збуту, у цілому в економіці. При цьому визначаються найважливіші проблеми і чинники розвитку, перспективи і потенційні загрози, пов’язані з процесами, що відбуваються в навколишньому середовищі.</w:t>
      </w:r>
    </w:p>
    <w:p>
      <w:pPr>
        <w:pStyle w:val="Normal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Метою першого етапу робіт є якісний і кількісний аналіз поточного стану і врахування багатьох чинників, що впливають на результати досягнення поставленої мети. На основі першого етапу робіт визначаються глобальні цілі, що служать вихідною базою для встановлення пріоритетних напрямків розвитку. </w:t>
      </w:r>
    </w:p>
    <w:p>
      <w:pPr>
        <w:pStyle w:val="Normal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аріантна розробка стратегії (власне стратегічне планування) – це розробка альтернативних варіантів стратегічних планів, програм, дається їхня порівняльна оцінка, аналізуються і підтверджуються вищою ланкою управління стратегічні розробки, забезпечується узгодженість різних планів, програм та інвестиційних рішень.</w:t>
      </w:r>
    </w:p>
    <w:p>
      <w:pPr>
        <w:pStyle w:val="Normal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На етапі реалізації, контролю за виконанням і коригування стратегічного плану широко використовуються різноманітні підходи. Реалізація стратегії може забезпечуватися через єдиний стратегічний план країни або через плани і програми розвитку регіонів.</w:t>
      </w:r>
    </w:p>
    <w:p>
      <w:pPr>
        <w:pStyle w:val="Normal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У будь-якому випадку головним завданням етапу реалізації є просування в напрямку стратегічних цілей при максимально можливому пристосуванні до реальних умов, що складаються в країні. </w:t>
      </w:r>
    </w:p>
    <w:p>
      <w:pPr>
        <w:pStyle w:val="Normal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Результативність стратегічного управління залежить від організації процесу стратегічного планування. Як правило, ресурси планування розподіляються неефективно. Значно більше зусиль витрачається на інформаційний аналіз порівняно з розробкою і впровадженням стратегії. Це неминуче призводить до неповної реалізації запланованого. За деякими оцінками, до 95% стратегічних планів за останні двадцять років не були виконані повністю. Збільшення рівня докладених зусиль на етапах розробки і впровадження, а також накладання фаз процесу шляхом виділення змін, впровадження яких можна починати до закінчення розробки стратегії, гарантує більш успішну реалізацію стратегічного плану.</w:t>
      </w:r>
    </w:p>
    <w:p>
      <w:pPr>
        <w:pStyle w:val="Normal"/>
        <w:ind w:firstLine="567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</w:rPr>
        <w:t>У своїх дослідженнях Д.Ю.Лапигін наводить основні два етапи розробки стратегії розвитку країни (табл.1)</w:t>
      </w:r>
      <w:r>
        <w:rPr>
          <w:spacing w:val="-4"/>
          <w:sz w:val="20"/>
          <w:szCs w:val="20"/>
          <w:lang w:val="ru-RU"/>
        </w:rPr>
        <w:t xml:space="preserve"> [3]</w:t>
      </w:r>
      <w:r>
        <w:rPr>
          <w:spacing w:val="-4"/>
          <w:sz w:val="20"/>
          <w:szCs w:val="20"/>
        </w:rPr>
        <w:t>.</w:t>
      </w:r>
    </w:p>
    <w:p>
      <w:pPr>
        <w:pStyle w:val="Style15"/>
        <w:ind w:firstLine="567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>На сьогоднішній день, пріоритетним напрямком стратегічного розвитку України можна назвати логістичний напрямок.</w:t>
      </w:r>
    </w:p>
    <w:p>
      <w:pPr>
        <w:pStyle w:val="Style15"/>
        <w:jc w:val="right"/>
        <w:rPr>
          <w:b w:val="false"/>
          <w:b w:val="false"/>
          <w:spacing w:val="-4"/>
        </w:rPr>
      </w:pPr>
      <w:r>
        <w:rPr>
          <w:b w:val="false"/>
          <w:spacing w:val="-4"/>
        </w:rPr>
        <w:t>Таблиця 1</w:t>
      </w:r>
    </w:p>
    <w:p>
      <w:pPr>
        <w:pStyle w:val="Style15"/>
        <w:jc w:val="center"/>
        <w:rPr>
          <w:b w:val="false"/>
          <w:b w:val="false"/>
        </w:rPr>
      </w:pPr>
      <w:r>
        <w:rPr>
          <w:b w:val="false"/>
        </w:rPr>
        <w:t>Взаємозв’язок етапів стратегічного плану розвитку країни</w:t>
      </w:r>
    </w:p>
    <w:tbl>
      <w:tblPr>
        <w:tblW w:w="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037"/>
        <w:gridCol w:w="240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ап розробки рішен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ап розробки стратегі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Етап І. Інформаційне забезпечення процесу розробки плану стратегічного розвитку країни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Актуалізація пробле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Актуалізація потреб у розробці стратегі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а голови держави про розробку стратегічного плану розвитку країни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Етап збору інформації та побудови моделі проблемної ситуац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Визначення та деталізація регіональних цілей та системи показників розвитку регіон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лософія розвитку регіону (місія), ціль регіону. Деталізована модель системи цілей та система показників розвитку регіону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Визначення поточного стану регіоні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льні сторони (ключові компетенції), слабкі сторони (проблеми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Визначення стану краї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жливості, загрози, тенденції розвитку країни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Визначення критеріїв оцінки та обмеж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критеріїв та обмежень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тап ІІ. Розробка плану стратегічного розвитку країни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Етап формування множини моделей змін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Формування варіантів еталонних альтернати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жина еталонних стратегій та альтернатив рішення першочергових оперативних проблем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Розробка оригінальних альтернати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жина оригінальних стратегій та альтернатив рішення першочергових оперативних проблем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Етап фільтрації та вибор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Вибір стратегії розвитку країни та першочергових заходів щодо вирішення головних оперативних пробле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пція стратегії розвитку країни (із врахуванням філософії розвитку регіонів) та перелік поточних заходів щодо вирішення головних проблем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Коригування моделі зміни та розробка системи показникі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Формування стратегічного плану розвитку країни (із врахуванням скоригованих політик, програм, проектів, заходів, а також філософії розвитку регіонів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тегічний план розвитку країни, котрий включає концепцію стратегічного розвитку країни, першочергові заходи, програми, проекти реалізації, систему показників розвитку регіонів (стратегічні карти розвитку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Коригування та металізування системи показників розвитку краї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скільки, зростаючий вплив споживачів на економічні процеси призвів до значного росту національного ринку товарів та послуг. Тому сьогодні логістичні послуги тісно пов’язані з бажанням споживачів отримувати необхідний товар, необхідної якості за короткий час, і при цьому нести мінімум витрат і докладати мінімум зусиль зі своєї сторони.</w:t>
      </w:r>
    </w:p>
    <w:p>
      <w:pPr>
        <w:pStyle w:val="Normal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 українському суспільстві поки що існують певні «світоглядні розломи» щодо розуміння поняття якісних логістичних послуг. Дослідження показують, що суб’єкти українського ринку послуг знаходяться на перехідному рівні: оператори логістичних послуг намагаються мобілізувати свої зусилля для досягнення стратегічних цілей розвитку через надання не лише одного профілю послуг, але й використовуючи інформаційне, правове, фінансове, технічне, сервісне обслуговування, а споживачі ще не повністю зрозуміли вигідність повного комплексу логістичних послуг (всього 36%).</w:t>
      </w:r>
    </w:p>
    <w:p>
      <w:pPr>
        <w:pStyle w:val="Normal"/>
        <w:ind w:firstLine="567"/>
        <w:jc w:val="both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</w:rPr>
        <w:t>Таким чином, через декілька років буде помітною тенденція пожвавлення українського ринку за рахунок активізації діяльності вже існуючих компаній (таких як «Kuehne&amp;Nagel», «Raben», «Asstra», «Schenker-BTL», «Panalpina», «FM Logistic», «Geodis», «ICT» та ін.), а споживачі будуть впевнені в тому, що, звернувшись до логістичного провайдера, вони понесуть мінімум витрат, але при цьому їх потреби будуть задоволені по максимуму.</w:t>
      </w:r>
    </w:p>
    <w:p>
      <w:pPr>
        <w:pStyle w:val="Normal"/>
        <w:ind w:firstLine="567"/>
        <w:jc w:val="both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Література</w:t>
      </w:r>
    </w:p>
    <w:p>
      <w:pPr>
        <w:pStyle w:val="Normal"/>
        <w:ind w:firstLine="567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 Бутинець, Ф.Ф. Економічний аналіз: Навчальний посібник для студентів вищих навчальних закладів спеціальності 7.050106 «Облік і аудит» [Текст] / Ф.Ф.Бутинець. – Житомир: ПП «Радуга», 2003. – 680 с.</w:t>
      </w:r>
    </w:p>
    <w:p>
      <w:pPr>
        <w:pStyle w:val="Normal"/>
        <w:ind w:firstLine="567"/>
        <w:jc w:val="both"/>
        <w:rPr/>
      </w:pPr>
      <w:r>
        <w:rPr>
          <w:spacing w:val="-4"/>
          <w:sz w:val="18"/>
          <w:szCs w:val="18"/>
        </w:rPr>
        <w:t xml:space="preserve">2. Григорак, М.Ю. Тенденции логистического рынка Украины и развитие логистической инфраструктуры цепей поставок Киевского региона </w:t>
      </w:r>
      <w:r>
        <w:rPr>
          <w:spacing w:val="-4"/>
          <w:sz w:val="18"/>
          <w:szCs w:val="18"/>
          <w:lang w:val="ru-RU"/>
        </w:rPr>
        <w:t>[</w:t>
      </w:r>
      <w:r>
        <w:rPr>
          <w:spacing w:val="-4"/>
          <w:sz w:val="18"/>
          <w:szCs w:val="18"/>
        </w:rPr>
        <w:t>Текст</w:t>
      </w:r>
      <w:r>
        <w:rPr>
          <w:spacing w:val="-4"/>
          <w:sz w:val="18"/>
          <w:szCs w:val="18"/>
          <w:lang w:val="ru-RU"/>
        </w:rPr>
        <w:t>]</w:t>
      </w:r>
      <w:r>
        <w:rPr>
          <w:spacing w:val="-4"/>
          <w:sz w:val="18"/>
          <w:szCs w:val="18"/>
        </w:rPr>
        <w:t xml:space="preserve"> / М.Ю.Григорак // Ринок послуг комплексних транспортних систем та прикладні проблеми логістики: Збірник доповідей 9 Міжнародної науково-практичної конференції. – К.: Міністерство транспорту і зв'язку України, 2007. – С. 3–9</w:t>
      </w:r>
      <w:r>
        <w:rPr>
          <w:spacing w:val="-4"/>
          <w:sz w:val="18"/>
          <w:szCs w:val="1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pacing w:val="-4"/>
          <w:sz w:val="18"/>
          <w:szCs w:val="18"/>
        </w:rPr>
        <w:t xml:space="preserve">3. Електронний ресурс. – Режим доступу: </w:t>
      </w:r>
      <w:hyperlink r:id="rId3">
        <w:r>
          <w:rPr>
            <w:rStyle w:val="InternetLink"/>
            <w:color w:val="000000"/>
            <w:spacing w:val="-4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pacing w:val="-4"/>
            <w:sz w:val="18"/>
            <w:szCs w:val="18"/>
          </w:rPr>
          <w:t>://</w:t>
        </w:r>
        <w:r>
          <w:rPr>
            <w:rStyle w:val="InternetLink"/>
            <w:color w:val="000000"/>
            <w:spacing w:val="-4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pacing w:val="-4"/>
            <w:sz w:val="18"/>
            <w:szCs w:val="18"/>
          </w:rPr>
          <w:t>.</w:t>
        </w:r>
        <w:r>
          <w:rPr>
            <w:rStyle w:val="InternetLink"/>
            <w:color w:val="000000"/>
            <w:spacing w:val="-4"/>
            <w:sz w:val="18"/>
            <w:szCs w:val="18"/>
            <w:lang w:val="en-US"/>
          </w:rPr>
          <w:t>dis</w:t>
        </w:r>
        <w:r>
          <w:rPr>
            <w:rStyle w:val="InternetLink"/>
            <w:color w:val="000000"/>
            <w:spacing w:val="-4"/>
            <w:sz w:val="18"/>
            <w:szCs w:val="18"/>
          </w:rPr>
          <w:t>.</w:t>
        </w:r>
        <w:r>
          <w:rPr>
            <w:rStyle w:val="InternetLink"/>
            <w:color w:val="000000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>.</w:t>
      </w:r>
    </w:p>
    <w:p>
      <w:pPr>
        <w:pStyle w:val="Normal"/>
        <w:ind w:firstLine="567"/>
        <w:jc w:val="both"/>
        <w:rPr>
          <w:spacing w:val="-4"/>
          <w:sz w:val="18"/>
          <w:szCs w:val="18"/>
          <w:lang w:val="ru-RU"/>
        </w:rPr>
      </w:pPr>
      <w:r>
        <w:rPr>
          <w:spacing w:val="-4"/>
          <w:sz w:val="18"/>
          <w:szCs w:val="18"/>
        </w:rPr>
        <w:t xml:space="preserve">4. Електронний ресурс. – Режим доступу: </w:t>
      </w:r>
      <w:hyperlink r:id="rId4">
        <w:r>
          <w:rPr>
            <w:rStyle w:val="InternetLink"/>
            <w:color w:val="000000"/>
            <w:spacing w:val="-4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pacing w:val="-4"/>
            <w:sz w:val="18"/>
            <w:szCs w:val="18"/>
          </w:rPr>
          <w:t>://</w:t>
        </w:r>
        <w:r>
          <w:rPr>
            <w:rStyle w:val="InternetLink"/>
            <w:color w:val="000000"/>
            <w:spacing w:val="-4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pacing w:val="-4"/>
            <w:sz w:val="18"/>
            <w:szCs w:val="18"/>
          </w:rPr>
          <w:t>.</w:t>
        </w:r>
        <w:r>
          <w:rPr>
            <w:rStyle w:val="InternetLink"/>
            <w:color w:val="000000"/>
            <w:spacing w:val="-4"/>
            <w:sz w:val="18"/>
            <w:szCs w:val="18"/>
            <w:lang w:val="en-US"/>
          </w:rPr>
          <w:t>strategytoday</w:t>
        </w:r>
        <w:r>
          <w:rPr>
            <w:rStyle w:val="InternetLink"/>
            <w:color w:val="000000"/>
            <w:spacing w:val="-4"/>
            <w:sz w:val="18"/>
            <w:szCs w:val="18"/>
          </w:rPr>
          <w:t>.</w:t>
        </w:r>
        <w:r>
          <w:rPr>
            <w:rStyle w:val="InternetLink"/>
            <w:color w:val="000000"/>
            <w:spacing w:val="-4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pacing w:val="-4"/>
          <w:sz w:val="18"/>
          <w:szCs w:val="18"/>
          <w:lang w:val="ru-RU"/>
        </w:rPr>
      </w:pPr>
      <w:r>
        <w:rPr>
          <w:spacing w:val="-4"/>
          <w:sz w:val="18"/>
          <w:szCs w:val="18"/>
        </w:rPr>
        <w:t>5. Крикавський, Є. Економічний потенціал логістичних систем [Текст] / Є.Крикавський. – Львів: ДУ «Львівська політехніка», 1997.- 168 с.</w:t>
      </w:r>
    </w:p>
    <w:p>
      <w:pPr>
        <w:pStyle w:val="Normal"/>
        <w:ind w:firstLine="567"/>
        <w:jc w:val="both"/>
        <w:rPr/>
      </w:pPr>
      <w:r>
        <w:rPr>
          <w:spacing w:val="-4"/>
          <w:sz w:val="18"/>
          <w:szCs w:val="18"/>
          <w:lang w:val="ru-RU"/>
        </w:rPr>
        <w:t>6. Фатхутдинов, Р. Стратегический менеджмент. Уч-к (4 изд.). [</w:t>
      </w:r>
      <w:r>
        <w:rPr>
          <w:spacing w:val="-4"/>
          <w:sz w:val="18"/>
          <w:szCs w:val="18"/>
        </w:rPr>
        <w:t>Текст</w:t>
      </w:r>
      <w:r>
        <w:rPr>
          <w:spacing w:val="-4"/>
          <w:sz w:val="18"/>
          <w:szCs w:val="18"/>
          <w:lang w:val="ru-RU"/>
        </w:rPr>
        <w:t>]</w:t>
      </w:r>
      <w:r>
        <w:rPr>
          <w:spacing w:val="-4"/>
          <w:sz w:val="18"/>
          <w:szCs w:val="18"/>
        </w:rPr>
        <w:t xml:space="preserve"> / Р.Фатхутдинов. </w:t>
      </w:r>
      <w:r>
        <w:rPr>
          <w:spacing w:val="-4"/>
          <w:sz w:val="18"/>
          <w:szCs w:val="18"/>
          <w:lang w:val="ru-RU"/>
        </w:rPr>
        <w:t xml:space="preserve">– М.: Дело, 2001. – 448 с. </w:t>
      </w:r>
    </w:p>
    <w:p>
      <w:pPr>
        <w:pStyle w:val="Normal"/>
        <w:ind w:firstLine="567"/>
        <w:jc w:val="both"/>
        <w:rPr/>
      </w:pPr>
      <w:r>
        <w:rPr>
          <w:spacing w:val="-4"/>
          <w:sz w:val="18"/>
          <w:szCs w:val="18"/>
        </w:rPr>
        <w:t xml:space="preserve">7. </w:t>
      </w:r>
      <w:r>
        <w:rPr>
          <w:spacing w:val="-4"/>
          <w:sz w:val="18"/>
          <w:szCs w:val="18"/>
          <w:lang w:val="en-US"/>
        </w:rPr>
        <w:t>Charles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W</w:t>
      </w:r>
      <w:r>
        <w:rPr>
          <w:spacing w:val="-4"/>
          <w:sz w:val="18"/>
          <w:szCs w:val="18"/>
          <w:lang w:val="ru-RU"/>
        </w:rPr>
        <w:t>.</w:t>
      </w:r>
      <w:r>
        <w:rPr>
          <w:spacing w:val="-4"/>
          <w:sz w:val="18"/>
          <w:szCs w:val="18"/>
          <w:lang w:val="en-US"/>
        </w:rPr>
        <w:t>L</w:t>
      </w:r>
      <w:r>
        <w:rPr>
          <w:spacing w:val="-4"/>
          <w:sz w:val="18"/>
          <w:szCs w:val="18"/>
          <w:lang w:val="ru-RU"/>
        </w:rPr>
        <w:t>.</w:t>
      </w:r>
      <w:r>
        <w:rPr>
          <w:spacing w:val="-4"/>
          <w:sz w:val="18"/>
          <w:szCs w:val="18"/>
          <w:lang w:val="en-US"/>
        </w:rPr>
        <w:t>Hill</w:t>
      </w:r>
      <w:r>
        <w:rPr>
          <w:spacing w:val="-4"/>
          <w:sz w:val="18"/>
          <w:szCs w:val="18"/>
          <w:lang w:val="ru-RU"/>
        </w:rPr>
        <w:t xml:space="preserve">.  </w:t>
      </w:r>
      <w:r>
        <w:rPr>
          <w:spacing w:val="-4"/>
          <w:sz w:val="18"/>
          <w:szCs w:val="18"/>
          <w:lang w:val="en-US"/>
        </w:rPr>
        <w:t>Strategic Management. An integrated approach. Fourth Edition [</w:t>
      </w:r>
      <w:r>
        <w:rPr>
          <w:spacing w:val="-4"/>
          <w:sz w:val="18"/>
          <w:szCs w:val="18"/>
        </w:rPr>
        <w:t>Текст</w:t>
      </w:r>
      <w:r>
        <w:rPr>
          <w:spacing w:val="-4"/>
          <w:sz w:val="18"/>
          <w:szCs w:val="18"/>
          <w:lang w:val="en-US"/>
        </w:rPr>
        <w:t>] / W.L.Hill Charles, R.Jones Gareth. – New York: Houghton Mifflin Company, 1998. – 575 p.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.ru/" TargetMode="External"/><Relationship Id="rId4" Type="http://schemas.openxmlformats.org/officeDocument/2006/relationships/hyperlink" Target="http://www.strategytoda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45:00Z</dcterms:created>
  <dc:creator>Customer</dc:creator>
  <dc:description/>
  <cp:keywords/>
  <dc:language>en-US</dc:language>
  <cp:lastModifiedBy>Игорь</cp:lastModifiedBy>
  <dcterms:modified xsi:type="dcterms:W3CDTF">2009-09-26T09:22:00Z</dcterms:modified>
  <cp:revision>3</cp:revision>
  <dc:subject/>
  <dc:title>МЕТОДИЧНІ ЗАСАДИ РОЗРОБКИ СТРАТЕГІЇ РОЗВИТКУ ЛОГІСТИЧНОГО ПОТЕНЦІАЛУ УКРАЇНИ</dc:title>
</cp:coreProperties>
</file>