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  <w:t xml:space="preserve">Професія </w:t>
      </w:r>
      <w:r>
        <w:rPr>
          <w:rFonts w:cs="Times New Roman" w:ascii="Times New Roman" w:hAnsi="Times New Roman"/>
          <w:b/>
          <w:smallCaps/>
          <w:sz w:val="20"/>
          <w:szCs w:val="20"/>
        </w:rPr>
        <w:t>”</w:t>
      </w: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  <w:t>логістик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  <w:t>на українському ринку праці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Style14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Ремига Ю.С., Семененко А.О.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Національний авіаційний університет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14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Однією з 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перспективних сфер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які будуть успішно розвиватися в найближчі 5-10 років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є 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т</w:t>
      </w:r>
      <w:r>
        <w:rPr>
          <w:rFonts w:cs="Times New Roman" w:ascii="Times New Roman" w:hAnsi="Times New Roman"/>
          <w:spacing w:val="6"/>
          <w:sz w:val="20"/>
          <w:szCs w:val="20"/>
        </w:rPr>
        <w:t>ранспортні послуги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.  Експерти багатьох українських організацій визначили професії, в яких буде значна потреба  в найближче десятиліття, підкріпивши свої прогнози  аргументами. Логістик, за словами експертів, посідає дев’яте місце в списку найбільш необхідних професій на українському ринку праці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pacing w:val="6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Прибутковість більшості фірм сьогодні залежить від ефективності процесів руху матеріальних, фінансових, інформаційних і трудових потоків. У свою чергу використання сучасних методів і інструментів логістики дозволяє грамотно обґрунтувати оптимальні розміри ресурсів і запасів, формувати необхідну інфраструктуру, вибирати оптимальні схеми розміщення товарно-матеріальних цінностей та ін. Діяльність спеціалістів з логістики спрямована на своєчасне виконання замовлень з мінімальними витратами, забезпечення високої якості продукції та розширення сервісного обслуговування покупців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pacing w:val="6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У сучасних умовах різні галузі господарської економічної діяльності потребують фахівців з логістики, що володіють не тільки спеціальними знаннями, але й обізнані на технології різних сфер і галузей виробництва господарюючих суб’єктів, особливостях кінцевої продукції даного виробництва, прийомах економічного аналізу ефективності продукції, що виробляється, та послуг, які надаються, розуміють специфіку формування комерційних зв'язків з урахуванням організаційної та регіональної структури галузі, а також знають товарознавчі характеристики відповідної продукції.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Саме тому підготовка професійноорієнтованих фахівців у сфері логістики об'єктивно необхідна для забезпечення високого рівня ефективності функціонування підприємств різних галузей господарської діяльності, формування в галузях цивілізованих економічних відносин та підвищення рівня їх конкурентоспроможності. Реалізація даного напряму підготовки фахівців дозволить вирішити проблему нестачі досвідчених кадрів з управління ресурсами, обізнаних зі специфікою виробництва та реалізації продукції різних галузей.</w:t>
      </w:r>
    </w:p>
    <w:p>
      <w:pPr>
        <w:pStyle w:val="Style14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За даними пошукових сайтів роботи у період останнього півріччя на частку професійної області «Транспорт і логістика» припало 5% від загальної кількості вакансій, що надійшли.</w:t>
      </w:r>
    </w:p>
    <w:p>
      <w:pPr>
        <w:pStyle w:val="Style14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Самою популярною вакансією у досліджуваній професійній області виступає менеджер з логістики. Найбільш часті вимоги роботодавців до кандидатів, що претендують на цю позицію: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Вища освіта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Організація й супровід транспортного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роцесу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 та </w:t>
      </w:r>
      <w:r>
        <w:rPr>
          <w:rFonts w:cs="Times New Roman" w:ascii="Times New Roman" w:hAnsi="Times New Roman"/>
          <w:spacing w:val="6"/>
          <w:sz w:val="20"/>
          <w:szCs w:val="20"/>
        </w:rPr>
        <w:t>контроль за  рухом товару на всіх етапах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Організація й контроль документообігу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Пошук і ведення переговорів з найбільш вигідними для компанії партнерами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Англійський обов'язково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pacing w:val="6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Впевнений користувач ПК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pacing w:val="6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Керування запасами на складах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Робота з постачальниками  (закупівля/поставка)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Знання нормативних правових актів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 т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матеріалів зовнішньоекономічній діяльності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.</w:t>
      </w:r>
    </w:p>
    <w:p>
      <w:pPr>
        <w:pStyle w:val="Style14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За дослідженнями першого півріччя 2009 року близько </w:t>
      </w:r>
      <w:r>
        <w:rPr>
          <w:rFonts w:cs="Times New Roman" w:ascii="Times New Roman" w:hAnsi="Times New Roman"/>
          <w:spacing w:val="6"/>
          <w:sz w:val="20"/>
          <w:szCs w:val="20"/>
        </w:rPr>
        <w:t>90% кандидатів у логістиці мають повн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вищ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>у освіту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 А, для порівняння, з</w:t>
      </w:r>
      <w:r>
        <w:rPr>
          <w:rFonts w:cs="Times New Roman" w:ascii="Times New Roman" w:hAnsi="Times New Roman"/>
          <w:spacing w:val="6"/>
          <w:sz w:val="20"/>
          <w:szCs w:val="20"/>
        </w:rPr>
        <w:t>а експертними оцінками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 2003 року</w:t>
      </w:r>
      <w:r>
        <w:rPr>
          <w:rFonts w:cs="Times New Roman" w:ascii="Times New Roman" w:hAnsi="Times New Roman"/>
          <w:spacing w:val="6"/>
          <w:sz w:val="20"/>
          <w:szCs w:val="20"/>
        </w:rPr>
        <w:t>, більшість логістів - самоучки, а їх досвід бере початок у відділах продажів і на складських комплекса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х.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5:00Z</dcterms:created>
  <dc:creator>Admin</dc:creator>
  <dc:description/>
  <cp:keywords/>
  <dc:language>en-US</dc:language>
  <cp:lastModifiedBy>Игорь</cp:lastModifiedBy>
  <dcterms:modified xsi:type="dcterms:W3CDTF">2009-10-15T19:06:00Z</dcterms:modified>
  <cp:revision>3</cp:revision>
  <dc:subject/>
  <dc:title>ПРОФЕСІЯ ”ЛОГІСТИК” НА УКРАЇНСЬКОМУ РИНКУ ПРАЦІ</dc:title>
</cp:coreProperties>
</file>