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ДК 346(043.2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Горбатюк Я. В., </w:t>
      </w:r>
      <w:r>
        <w:rPr>
          <w:rFonts w:cs="TimesNewRoman" w:ascii="TimesNewRoman" w:hAnsi="TimesNewRoman"/>
          <w:sz w:val="28"/>
          <w:szCs w:val="28"/>
        </w:rPr>
        <w:t>асистент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Йосипчук О. О., </w:t>
      </w:r>
      <w:r>
        <w:rPr>
          <w:rFonts w:cs="TimesNewRoman" w:ascii="TimesNewRoman" w:hAnsi="TimesNewRoman"/>
          <w:sz w:val="28"/>
          <w:szCs w:val="28"/>
        </w:rPr>
        <w:t>студент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ціональний авіаційний університет, м. Київ, Україн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ОКРЕМІ ПИТАННЯ ПРОЦЕСУАЛЬНИХ СТРОКІВ В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ГОСПОДАРСЬКОМУ ПРОЦЕС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ильний та своєчасний розгляд господарським судом справ 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ловним завданням господарського судочинства. Дотримання строків 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ажливий захід впливу на недобросовісних учасників господарськ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ового процесу, один із важливих чинників доступу до правосудд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наліз нормативно-правової бази, яка регламентує порядок встановл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уальних строків, дає змогу зробити висновок, що на національном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івні розпочалася модернізація процесуального законодавства з урахуванням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90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значених засадничих принципів процесуального права. Так, Законо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и від 7 липня 2010 р. № 2453-VІ «Про судоустрій і статус суддів»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мінено строки та порядок оскарження рішень та ухвал господарського суду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дбачено незастосування тримісячного строку для подання апеляцій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карг з дня прийняття оскаржуваного судового акта тощо. Статтею 93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го процесуального кодексу України встановлено, що апеляцій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карга, яка подана після закінчення строків, установлених цією статтею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лишається без розгляду, якщо апеляційний господарський суд за заяво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оби, яка її подала, не знайде підстав для відновлення строку. Відповідн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яву (клопотання) може бути викладено в апеляційній скарзі чи в окремом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кументі, який має бути подано одночасно з апеляційною скаргою. Заяв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озглядається, якщо вона надійшла до винесення ухвали про поверненн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апеляційної скарги [1, с. 35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 тлумаченні поняття розумного строку в контексті Європейськ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нвенції щодо кримінальних і цивільних справ Європейський суд з пра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людини використовує такі критерії: складність справи; оперативніс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оботи державних органів; власна поведінка заявника [2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стосування згаданих критеріїв у конкретних справах і сформульована 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зультаті цього позиція відображена в ряді прецедентів Європейськ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у з прав людини, дають підстави стверджувати, що поняттю «розумни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рок» в розумінні Європейської конвенції відповідає не один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уальний строк, а сукупність таких строків у процесі розгляду всіє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рави. Під розумним строком вирішення спору розуміється загаль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ривалість часу, необхідного для здійснення процесуальних та інших дій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оменту порушення судової справи до моменту виконання прийнятого п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ій остаточного рішенн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 главі XI Господарського процесуального кодексу України «Виріш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их спорів у першій інстанції» законодавець не дав визнач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няттю процесуальних строків, навівши лише традиційне формулюванн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оно дає змогу диференціювати процесуальні строки на два види: визначе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ом та встановлені господарським судом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віть за умови дотримання правил і тривалості розгляду справ у кожні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овій інстанції і виконання прийнятих по цих справах остаточних судов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ктів загальна сукупність таких строків може бути більшою за ту, як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значається шляхом простого додавання, оскільки провадження у справ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оже неодноразово відкладатися, призупинятися, рішення неодноразов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скасовуватися, а справа - направлятися на новий розгляд, в ході викон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дового акта можуть виникнути ті чи інші заминки [1, с. 36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повідальність держави за затягування провадження у справі, я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ило, настає в разі нерегулярного призначення судових засідань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91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значення судових засідань з великими інтервалами, затягування пр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данні або пересиланні справи з одного суду в інший, повтор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правлення справи на додаткове розслідування чи новий судовий розгляд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сі ці обставини судам слід враховувати при розгляді кожної справи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кільки перевищення розумних строків розгляду справ станови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рушення прав, гарантованих п. 1 ст. 6 Конвенції про захист прав людини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новоположник свобод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ож цікавим є вирішення питання визначення строків давності з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тягнення до відповідальності за порушення норм законодавства пр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хист економічної конкуренції, зокрема які встановлені ст. 42 Закону «Пр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хист економічної конкуренції» (за загальним правилом цей стро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ановить п’ять років з дня вчинення порушення, а в разі триваюч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рушення — з дня закінчення вчинення порушення)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 науковій літературі розгорнулася дискусія про те, з яких строк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авності притягнення до відповідальності слід виходити при порушен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рави — з строків, встановлених ст. 42 Закону «Про захист економічн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нкуренції», чи з строків, які встановлені ст. 250 Господарського кодекс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и, згідно з якою адміністративно-господарські санкції можуть бу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стосовані протягом шести місяців з дня виявлення правопорушення, ал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 пізніше одного року з дня його вчиненн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днак судова практика з цього питання схиляється до того, що припис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. 42 Закону України «Про захист економічної конкуренції» щодо строк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авності притягнення до відповідальності за порушення законодавства пр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хист економічної конкуренції є спеціальним стосовно нор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го кодексу України, яка визначає строк застос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дміністративно-господарських санкцій, тому вказаний припис і підляга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важному застосуванню. В даному разі практика вірно вирішила ц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лізію [3, с. 54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им чином, питання процесуальних строків у господарському процес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лишається актуальним і остаточно невирішеним. Потребує удосконал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итання правового механізму захисту прав осіб від затяг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цесуальних строків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Грек Б. М. Правова доктрина інституту розумних строків у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господарському процесі / Б. М. Грек, Т. Б. Грек // Наука і практика. – 2012. – № 6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(141). – С. 34-37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Конвенція про захист прав людини і основоположних свобод від листопад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950 р. // Відомості Верховної Ради України. – 1997. – № 40. – Ст. 263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3. Шкляр В. С. Окремі проблеми конкуренційного процесу / В. С. Шкляр //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Вісник Академії адвокатури України. – 2011. – № 1 (20). – С. 50-56.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УДК 346.14:346.9 (043.2)</w:t>
      </w:r>
      <w:r>
        <w:rPr>
          <w:rFonts w:cs="TimesNewRoman" w:ascii="TimesNewRoman" w:hAnsi="TimesNew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29:00Z</dcterms:created>
  <dc:creator>www.PHILka.RU</dc:creator>
  <dc:description/>
  <dc:language>en-US</dc:language>
  <cp:lastModifiedBy>www.PHILka.RU</cp:lastModifiedBy>
  <dcterms:modified xsi:type="dcterms:W3CDTF">2015-03-29T07:29:00Z</dcterms:modified>
  <cp:revision>2</cp:revision>
  <dc:subject/>
  <dc:title>УДК 346(043</dc:title>
</cp:coreProperties>
</file>