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6.93:347.91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Горбатюк Я. В</w:t>
      </w:r>
      <w:r>
        <w:rPr>
          <w:rFonts w:cs="TimesNewRoman" w:ascii="TimesNewRoman" w:hAnsi="TimesNewRoman"/>
          <w:sz w:val="28"/>
          <w:szCs w:val="28"/>
        </w:rPr>
        <w:t>., асистент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Магльована І. І., </w:t>
      </w:r>
      <w:r>
        <w:rPr>
          <w:rFonts w:cs="TimesNewRoman" w:ascii="TimesNewRoman" w:hAnsi="TimesNewRoman"/>
          <w:sz w:val="28"/>
          <w:szCs w:val="28"/>
        </w:rPr>
        <w:t>студентка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КРЕМІ ПРОБЛЕМИ ЗАСТОСУВАННЯ МИРОВОЇ УГОДИ В</w:t>
      </w:r>
    </w:p>
    <w:p>
      <w:pPr>
        <w:pStyle w:val="Normal"/>
        <w:autoSpaceDE w:val="false"/>
        <w:rPr/>
      </w:pPr>
      <w:r>
        <w:rPr>
          <w:rFonts w:cs="TimesNewRomanПолужирный,Bold" w:ascii="TimesNewRomanПолужирный,Bold" w:hAnsi="TimesNewRomanПолужирный,Bold"/>
          <w:b/>
          <w:bCs/>
          <w:sz w:val="28"/>
          <w:szCs w:val="28"/>
        </w:rPr>
        <w:t xml:space="preserve">ГОСПОДАРСЬКОМУ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ПРОЦЕС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няття мирової угоди у господарському процесі є визначеним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чому рівні тільки в процедурі банкрутства. Так, відповідно 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. 77 Закону України «Про відновлення платоспроможності боржника аб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знання його банкрутом» у редакції Закону України від 22.12.2011 р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№</w:t>
      </w:r>
      <w:r>
        <w:rPr>
          <w:rFonts w:eastAsia="TimesNewRoman" w:cs="TimesNewRoman" w:ascii="TimesNewRoman" w:hAnsi="TimesNewRoman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4512-VI мировою угодою є домовленість між боржником та кредитор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осовно відстрочки та /або розстрочки, а також прощення (списання)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редиторами боргів боржника, яка оформляється шляхом укладення угод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іж сторонами [1]. Цивільний кодекс України та Господарський кодек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України взагалі не містять норм про мирову угоду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сучасній юридичній літературі мировою угодою називають укладен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оронами й затверджену судом угоду, відповідно до якої позивач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ач шляхом взаємних уступок ліквідують цивільно-правовий спір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о виник між ними. Це розпорядчий документ сторін як процесуального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 і матеріального права, оскільки, укладаючи мирову угоду, сторо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поряджаються своїм процесуальним, а також суб’єктивн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теріальним правом і охоронюваним законом інтересом [2, с. 55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итання мирової угоди в господарському судочинстві врегульова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. 78 Господарського процесуального кодексу України (далі – ГП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) [3], відповідно до якої умови мирової угоди сторін викладаються в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95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дресованих господарському суду письмових заявах, що долучаються 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ави. Ці заяви підписуються відповідно позивачем, відповідачем чи обом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оронам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Чинний ГПК України не визначає на якій стадії господарського процес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орони мають право укласти мирову угоду: на будь-якій чи лише в перш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станції. Вищий господарський суд України в п. 4 інформаційного листа від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20.10.2006 р. № 01-8/2351 визначає наступне: «затвердження апеляційн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станцією мирової угоди, укладеної сторонами в процесі апеляцій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вадження, не є можливим, оскільки це потягло б за собою скас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ішення місцевого господарського суду з відповідної справи, що допускає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ключно з підстав, передбачених статтею 104 ГПК» [4]. Апеляційний суд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мовляє у задоволенні заяви про затвердження мирової угоди, так як 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е виходити за межі своїх повноважень визначених ст. 103 ГПК Україн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ому досі право на укладення мирової угоди на стадії апеляційного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асаційного розгляду справи не прописана в чинному ГПК Україн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блема тут полягає ще й у відсутності у ГПК України положень що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стосування аналогії процесуального закону та права. Особливо ц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чутне для випадків, коли подолання прогалини у процесуальному зако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обхідне для захисту прав сторін на справедливий суд, на реалізаці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гальних завдань господарського судочинства, у тому числі пр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стосуванні мирової угод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налогічне тлумачення здійснено судами стосовно можливості миров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рішення спору у касаційній інстанції. Зокрема, у постанові від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10 листопада 2009 р. у справі № 21/108-09 Вищий господарський суд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України зазначив, що «затвердження касаційною інстанцією мирової угод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ладеної сторонами в процесі касаційного провадження, не є можливим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кільки це потягло б за собою скасування рішення суду першої інстанції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станови апеляційної інстанції, щ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пускається виключно з підстав, передбачених статтею 111-10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го процесуального кодексу України» [5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налогічним чином процедура прийняття судом мирової угоди 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дбачена ГПК України на стадії перегляду рішень господарських суд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ерховним судом Україн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чому, звертає на себе увагу не принципова неможливість скас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ішення суду першої інстанції та постанови апеляційної інстанції з підстав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ладання мирової угоди, а саме «неможливість» у зв’язку із відсутніст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еціальної підстави для такого скасування у статті 111-10 ГПК Україн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. Подцерковний з цією аргументацією Вищого господарського суд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 не погоджується, оскільки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96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-перше, наявність такої підстави скасування рішення суду, я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твердження мирової угоди, не передбачається й у Цивільн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ому кодексі України (далі - ЦПК України), хоча у ст. 306, 334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ПК України передбачається право сторін на укладання мирової угоди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адії апеляційного та касаційного розгляду справ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-друге, ст. 99 ГПК України ототожнює процедури: в апеляційн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станції справи переглядаються за правилами розгляду цих справ у перш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станції з урахуванням особливостей, передбачених у цьому розділі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пеляційний господарський суд, переглядаючи рішення в апеляційн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рядку, користується правами, наданими суду першої інстанції [5, с. 25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тже, положення щодо укладання мирової угоди відповідно до ст. 78 ГП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 цілком можуть бути реалізованими при апеляційному розгляді справ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о і відбувається у багатьох випадках у господарських судах Україн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им чином, чинне господарсько-процесуальне законодавство Украї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требує свого удосконалення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Про відновлення платоспроможності боржника або визнання йог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банкрутом: Закон України від 14 травня 1992 року № 2343-XII // Відомост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ерховної Ради України. – 1992. – № 31. – Ст. 440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Фединяк Л. Мирова угода як спосіб врегулювання цивільно-правових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порів: окремі питання / Л. Фединяк // Право України. – 2003. – № 4. – С. 53-57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Господарський процесуальний кодекс України від 06 листопада 1991 р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№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1798-XII // Відомості Верховної Ради України. – 1992. – № 6. – Ст. 56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Про деякі питання практики застосування норм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оцесуального кодексу України, порушені у доповідних записках про роботу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господарських судів у 2005 році та в першому півріччі 2006 року: Вищий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господарський суд України, Інформаційний лист від 20.10.2006 № 01-8/2351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[Електронний ресурс]. – Режим доступу http://zakon.nau.ua/doc/?uid=1077. 1385.0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5. Подцерковний О. До проблеми примирення сторін у господарському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оцесі / О. Подцерковний // Українське комерційне право. – 2011. – № 11. –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С. 20-26.</w:t>
      </w:r>
      <w:r>
        <w:rPr>
          <w:rFonts w:cs="TimesNewRoman" w:ascii="TimesNewRoman" w:hAnsi="TimesNewRoman"/>
          <w:sz w:val="30"/>
          <w:szCs w:val="3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Полужирный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04:00Z</dcterms:created>
  <dc:creator>www.PHILka.RU</dc:creator>
  <dc:description/>
  <dc:language>en-US</dc:language>
  <cp:lastModifiedBy>www.PHILka.RU</cp:lastModifiedBy>
  <dcterms:modified xsi:type="dcterms:W3CDTF">2015-03-29T13:05:00Z</dcterms:modified>
  <cp:revision>2</cp:revision>
  <dc:subject/>
  <dc:title/>
</cp:coreProperties>
</file>