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УДК 347.463 (043.2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Козирєва В. П., </w:t>
      </w:r>
      <w:r>
        <w:rPr>
          <w:rFonts w:cs="TimesNewRoman" w:ascii="TimesNewRoman" w:hAnsi="TimesNewRoman"/>
          <w:sz w:val="28"/>
          <w:szCs w:val="28"/>
        </w:rPr>
        <w:t>к.ю.н., доцент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Бабенко О. Ю., </w:t>
      </w:r>
      <w:r>
        <w:rPr>
          <w:rFonts w:cs="TimesNewRoman" w:ascii="TimesNewRoman" w:hAnsi="TimesNewRoman"/>
          <w:sz w:val="28"/>
          <w:szCs w:val="28"/>
        </w:rPr>
        <w:t>студентка,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Національний авіаційний університет, м. Київ, Україн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ОСОБЛИВОСТІ ДОГОВОРІВ ПЕРЕВЕЗЕННЯ ВАНТАЖІВ,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ПАСАЖИРІВ І БАГАЖУ ПОВІТРЯНИМ ТРАНСПОРТО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ержавна політика становлення та розвитку транспортного комплекс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країни передбачає забезпечення повного та якісного задоволення потреб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селення і суспільного виробництва у перевезеннях, створення умов дл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озвитку господарської діяльності транспортних підприємств та входже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ранспортного комплексу України до Європейської і світової транспортно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истеми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говір повітряного перевезення – це угода щодо транспортув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оварів повітряним транспортом, у тому числі період, коли товар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еребувають під контролем повітряного перевізника. Правом на здійсне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ої і комерційної діяльності в галузі авіації може володіти кожн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юридична або фізична особа, яка займається експлуатацією, технічни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бслуговуванням, ремонтом, виробництвом, розробленням та іншою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іяльністю у сфері авіаційної техніки й одержала ліцензію. Повітрян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еревезення виконують на підставі договору. Кожний договір повітрян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еревезення та його умови засвідчуються документом на перевезення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даним авіаційним підприємством або уповноваженими ним організаціям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чи особами (агентами)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14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говір перевезення належить до двосторонніх договорів, адже й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міст складають права і обов’язки сторін. Однією із сторін будь-як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говору повітряного перевезення є повітряний перевізник. Договір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перевезення повітряним транспортом може бути як реальним так 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нсенсуальним. Зокрема, договір перевезення пасажира і багажу є за свої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характером консенсуальним. Що стосується перевезення вантажу, то з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місту ст. 909 ЦК, випливає, що обов'язок у перевізника доставити вантаж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никає лише після його прийняття. Тобто, цей договір є реальним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говір перевезення повітряним транспортом є формальним договором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скільки він укладається в письмовій формі з дотриманням усі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становлених законодавством обов'язкових реквізитів. Вимога щодо форм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важається дотриманою, якщо дотримана форма документа на перевезення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який опосередковує і підтверджує укладення даного виду договору. Так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повідно до ч. 1 ст. 60 ПК, кожний договір повітряного перевезення т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його умови посвідчуються документом на перевезення, який видаєтьс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віаційним підприємством або уповноваженими ним організаціями ч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собами (агентами). Такими документами, зокрема, є авіаквиток (пр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еревезенні пасажира), багажна квитанція (при перевезенні багажу)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антажна накладна (при перевезенні вантажу)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іяльність користувачів повітряного простору України регулюєтьс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вітряним кодексом України, Правилами повітряних перевезень пасажирі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і багажу та іншими нормативними актами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аким чином, договір перевезення повітряним транспортом є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востороннім договором про надання послуг, однією із сторін якого є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вітряний перевізник, а іншою - пасажир або відправник, може бути як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еальним, так і консенсуальним, є формальним, оплатним і публічни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говором. На практиці існує чимало питань, пов’язаних з перевезення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асажирів і багажу, які вимагають подальшого наукового дослідження 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конодавчого врегулювання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Література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. Господарський кодекс України від 16 січня 2003 р. // Відомості Верховної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Ради України. – 2003. – № 18, № 19-20, № 21-22. – Ст. 144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. Повітряний кодекс України від 4 березня 1993 р. // Відомості Верховної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Ради України. – 1993. – 25. – Ст. 274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3. Конвенція щодо уніфікації деяких правил, що стосуються міжнародних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овітряних перевезень, які здійснюються особою іншою, ніж договірний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еревізник (Гвадалахарська конвенція) від 18.09.1961 р. [Електронний ресурс]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–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Режим доступу: www.rada.gov.ua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4. Конвенція про уніфікацію деяких правил міжнародних повітряних перевезень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(Монреальська конвенція) від 28.05.1999 р. / Закон України «Про приєднання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15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України до Конвенції про уніфікацію деяких правил міжнародних повітряних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еревезень» // Відомості Верховної Ради України. – 2009. – № 15. – Ст. 201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5. Оніщенко О. В. Договір перевезення повітряним транспортом: деякі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цивільно-правові аспекти / О. В. Оніщенко // Наукові праці Національного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авіаційного університету. Серія: Юридичний вісник «Повітряне і космічне</w:t>
      </w:r>
    </w:p>
    <w:p>
      <w:pPr>
        <w:pStyle w:val="Normal"/>
        <w:rPr/>
      </w:pPr>
      <w:r>
        <w:rPr>
          <w:rFonts w:cs="TimesNewRoman" w:ascii="TimesNewRoman" w:hAnsi="TimesNewRoman"/>
          <w:sz w:val="28"/>
          <w:szCs w:val="28"/>
        </w:rPr>
        <w:t>право» Зб. наук. пр. – К.: НАУ, 2009. – № 4 (13). – С. 49-50.</w:t>
      </w:r>
      <w:r>
        <w:rPr>
          <w:rFonts w:cs="TimesNewRoman" w:ascii="TimesNewRoman" w:hAnsi="TimesNewRoman"/>
          <w:sz w:val="30"/>
          <w:szCs w:val="3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07:00Z</dcterms:created>
  <dc:creator>www.PHILka.RU</dc:creator>
  <dc:description/>
  <dc:language>en-US</dc:language>
  <cp:lastModifiedBy>www.PHILka.RU</cp:lastModifiedBy>
  <dcterms:modified xsi:type="dcterms:W3CDTF">2015-03-29T16:07:00Z</dcterms:modified>
  <cp:revision>2</cp:revision>
  <dc:subject/>
  <dc:title/>
</cp:coreProperties>
</file>