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.9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Горбатюк Я. В</w:t>
      </w:r>
      <w:r>
        <w:rPr>
          <w:rFonts w:cs="TimesNewRoman" w:ascii="TimesNewRoman" w:hAnsi="TimesNewRoman"/>
          <w:sz w:val="28"/>
          <w:szCs w:val="28"/>
        </w:rPr>
        <w:t>., асист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Свідіна О. Д</w:t>
      </w:r>
      <w:r>
        <w:rPr>
          <w:rFonts w:cs="TimesNewRoman" w:ascii="TimesNewRoman" w:hAnsi="TimesNewRoman"/>
          <w:sz w:val="28"/>
          <w:szCs w:val="28"/>
        </w:rPr>
        <w:t>., студентка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ДО ПИТАННЯ ПРАВОВОГО СТАТУСУ СТОРІН У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ГОСПОДАРСЬКОМУ ПРОЦЕС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новними учасниками господарського процесу є сторон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господарсько-процесуальному законодавстві України не визначає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няття «сторони господарського процесу», а лише зазначається хто може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7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ути стороною господарського процесу. Господарський процесуальн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декс України (надалі - ГПК України) визначає, хто може бути сторон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 час вирішення господарського спору у суді у статті 21, яка доси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межено регулює це питання і містить посилання на ст. 1 ГПК Україн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єднавши зміст ст. 21 та ст. 1 ГПК України, розуміємо, що сторонами 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зивачем і відповідачем - у господарському процесі виступаю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приємства, установи, організації, інші юридичні особи (у тому числ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оземні), громадяни, які здійснюють підприємницьку діяльність бе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ворення юридичної особи і в установленому порядку набули статус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б’єкта підприємницької діяльності (підприємства та організації), а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падках, передбачених законодавством України, також державні та інш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и, громадяни, що не є суб’єктами підприємницької діяльності. Статт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2 ГПК України серед осіб, які звертаються до господарського суду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зовними вимогами, виокремлює підприємства та організації із заяв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 захист своїх прав та охоронюваних законом інтересів; державні та інш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и - у випадках, передбачених законодавством; прокурорів та їхні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заступників - в інтересах держави; а також Рахункову палату - в інтереса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и у межах повноважень, що передбачені Конституцією та закон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[1, с. 106-107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ронами господарського процесу, згідно з діючим законодавством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уть бути також іноземні юридичні особи. Сторонами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 можуть бути державні органи, органи місцевого самовряд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бо некомерційні суб’єкти господарювання, але для досягнення ме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їхньої діяльності, вони вступають у відносини із суб’єкт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приємництва [1, с. 107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ільшість науковців даючи визначення поняттю «сторо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го процесу», не згадують про момент з якого набуває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ний процесуальний статус. Сторони набувають процесуальн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тус з моменту відкриття провадження у справі, тобто з винесення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хвали про порушення провадження у справі (ст. 64 ГПК України)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. С. Бичкова у дослідженні вищезазначеного питання, звертає увагу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е, що у процесуальному законодавстві України особи називаю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«позивачами», «відповідачами» уже під час подання позовної заяви до суду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 навіть під час визначення підсудності, тобто позов ще навіть не подається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 лише вирішується до якого суду направляти справу. Стаття 21 ГП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називає ту особу позивачем, що подала позов або в інтересах я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дано позов. Але якщо особа набуває статус сторони процесу з момент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дання позовної заяви, то які ж процесуальні обов’язки на не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кладаються? Про які обов’язки відповідача можна вести мову, якщо щ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сутнє порушення провадження у справі, якщо майбутній відповідач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навіть не підозрює про існування позову? Адже, як правило, відповідач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знається про позов з надісланої судом копії ухвали про поруш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вадження по справі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висновку свого дослідження С. С. Бичкова підсумовує, що сторо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бувають процесуального статусу з моменту відкриття провадження п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і та додає, що необхідно правильно тлумачити нормативні приписи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коли йдеться про дії, які вчиняються до відкриття провадження у справ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 також після відмови у відкриття такого провадження (наприклад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пеляційне оскарження ухвали про відмову у прийнятті позовної заяви)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рін спору потрібно розуміти як потенційних осіб, які беруть участь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і [2, с. 10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е одним із важливих питань правового статусу сторін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му процесі є їхнє процесуальне правонаступництво. Так,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станові Пленуму Вищого господарського суду України (далі – ВГС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) № 18 від 26.12.2011 «Про деякі питання практики застос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го процесуального кодексу України судами першої інстанції»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. 1.4 постанови врегульовано, зокрема, питання процесуаль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наступництва фізичних осіб - підприємців та учасників корпоратив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осин, які є сторонами у справах. ВГС України вважає, що так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наступництво можливе за одночасної наявності двох умов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–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відповідні правонаступники мають аналогічний правовий статус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наприклад, фізичних осіб - підприємців чи учасників корпоратив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осин)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–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існування даного статусу на момент вирішення господарським суд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итання про процесуальне правонаступництв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ама тільки можливість виникнення процесуального правонаступництв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майбутньому, приміром через передбачуване успадкування майна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никнення в іншої особи у зв’язку із цим корпоративних прав, не мож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ратися судом до уваг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разі відсутності відповідних умов при вибутті фізичної особи зі спір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 провадження у справі підлягає припиненню на підставі п. 6 ч. 1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а не п. 1 ч. 1) ст. 80 ГПК України. Така позиція є спірною, оскільки фактич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збавляє права потенційних правонаступників (йдеться про учасник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рпоративних відносин), які на момент розгляду справи з незалежних ві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їхньої волі причин ще не набули цього статусу, але набудуть у майбутньому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захист своїх прав у судовому порядку, оскільки повторне звернення до суд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сля припинення провадження буде неможливим [3, с. 77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тже, питання правового статусу сторін у господарському процес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требує подальшого дослідження та удосконалення з метою уникн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вних прогалин в нормативно-правовому регулюванні цих аспектів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9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Первушина А. А. Інститут сторін як основних учасників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оцесу / А. А. Первушина, Н. С. Хатнюк // Юридичний вісник. – 2012. – № 3(24)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–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С. 103-109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Саєнко М. Новели господарського процесу: крок до правосуддя чи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трибок у зворотному напрямку? / М. Саєнко // Закон і бізнес. – 2012. – № 12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(1051). – С. 2-11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Бичкова C. C. Щодо моменту набуття процесуального статусу особами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які беруть участь у справі / С. С. Бичкова // Кримський юридичний вісник. –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009. – Випуск 2 (6). – С. 75-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06:00Z</dcterms:created>
  <dc:creator>www.PHILka.RU</dc:creator>
  <dc:description/>
  <dc:language>en-US</dc:language>
  <cp:lastModifiedBy>www.PHILka.RU</cp:lastModifiedBy>
  <dcterms:modified xsi:type="dcterms:W3CDTF">2015-03-29T13:06:00Z</dcterms:modified>
  <cp:revision>2</cp:revision>
  <dc:subject/>
  <dc:title>УДК 346</dc:title>
</cp:coreProperties>
</file>