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ДК 346.9 (043.2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Горбатюк Я. В</w:t>
      </w:r>
      <w:r>
        <w:rPr>
          <w:rFonts w:cs="TimesNewRoman" w:ascii="TimesNewRoman" w:hAnsi="TimesNewRoman"/>
          <w:sz w:val="28"/>
          <w:szCs w:val="28"/>
        </w:rPr>
        <w:t>., асистент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Станіславський Д. М</w:t>
      </w:r>
      <w:r>
        <w:rPr>
          <w:rFonts w:cs="TimesNewRoman" w:ascii="TimesNewRoman" w:hAnsi="TimesNewRoman"/>
          <w:sz w:val="28"/>
          <w:szCs w:val="28"/>
        </w:rPr>
        <w:t>., студент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Національний авіаційний університет, м. Київ, Україн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ЩОДО РЕФОРМУВАННЯ ГОСПОДАРСЬКОГО ПРОЦЕСУАЛЬНОГО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ЗАКОНОДАВСТВ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Актуальність теми зумовлена тим, що у зв’язку з недавніми подіями 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і виникла різка необхідність реформування відносин, що складаютьс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з застосування господарського процесуального законодавства. Слід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голосити, що важливим елементом судової реформи є форму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сконалого процесуального законодавства, оскільки саме ефективн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егулювання процедури розгляду судом справ дасть змогу забезпечит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лежний захист порушених прав та інтересів осіб, а також сприятим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силенню ефективності функціонування судової системи загалом [1, с. 42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арламентська Асамблея Ради Європи у Резолюції № 1466 (2005)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значила, що Україна досягла суттєвого прогресу в аспекті прийняття ц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дексів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итання реформування процесуального законодавства стало одним 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іоритетних завдань, що постають в аспекті забезпечення інтеграці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и до Європейського Союзу. У цьому напрямі варто відзначит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хвалення Указом Президента України від 10 травня 2006 р. № 361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нцепції вдосконалення судівництва для утвердження справедливого суд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в Україні відповідно до європейських стандартів, яка визначила одним 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нцептуальних засад здійснення судової реформи – реформу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уального законодавства як важливої складової належ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ункціонування судової систем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 цьому сенсі на сьогодні залишається актуальним питання 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мплексного оновлення господарського процесуального законодавства, яке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00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 відповідає європейським стандартам судового захисту порушених прав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тересів осіб [2, с. 64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мплексне та ефективне вирішення недоліків господарськ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дочинства можливе шляхом прийняття нового Кодексу господарськ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дочинства, в якому були б врегульовані існуючі нині прогалини, а також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чітко відображені роль та повноваження господарського суду в умова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инкових перетворень в нашій державі, а також суттєвого реформу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атеріального законодавства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рияючи забезпеченню господарського правопорядку, господарськ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ди тим самим сприяють функціонуванню і розвитку економіки. Чи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кладніша система господарських відносин, чим серйознішими 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і справи, що розглядаються, та економічні наслідки прийнят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дами рішень, тим вища і відповідальніша роль господарських судів 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безпеченні нормального функціонування економік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ктуальність та інтерес до перспектив розвитку господарськ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дочинства обумовлений тим, що господарські суди - це елемент систем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органів судової влади, роль яких у сучасному суспільстві зростає, а їх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іяльність, що ґрунтується на конституційних принципах, безпосереднь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рямована на забезпечення суверенітету демократичної держави, захис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прав та інтересів громадян і організацій, сприяє нормальном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ункціонуванню і розвиткові ринкової економіки [2, с. 65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рім того, актуальність проблем, пов'язаних з реформування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дочинства посилює ще й та обставина, що реформування, яке мало д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цього часу недостатньо системний характер, спричинило створ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роміздкої й не в усьому узгодженої судової системи, що до певної мір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бмежило безпосередній доступ до правосудд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им чином, актуальність обговорення питань організації та розвитк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их судів зумовлена, з одного боку, практичними проблема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рансформації суспільства й судової влади в цілому і функціонування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истеми господарських судів України в умовах судової реформи, зокрема, 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 іншого - проблемами, пов'язаними із забезпеченням такої трансформації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 погляд переважної більшості правознавців, зміни у судоустрої з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воєю суттю мають бути еволюційними, а не докорінними та радикальни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(революційними), й спрямованими на повну перебудову судової системи 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нципово нових началах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ля забезпечення втілення очікувань суспільства й викон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онодавчо окреслених завдань судова система має бути стабільною, тобт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змінною, протягом певного часу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еред проблем, які потребують сьогодні вирішення залишаєтьс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ктуальною проблема нечіткої визначеності компетенції господарських і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01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дміністративних судів. При вирішенні даного питання, на наш погляд, слід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раховувати стан правового регулювання в сфері господарювання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сторичний досвід здійснення правосуддя в цій сфері та наявність існуюч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истеми господарських судів України, яка довела ефективність своє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іяльності [2, с. 66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 думку науковців, система господарських судів є однією і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багатьох соціальних систем, реформування якої дало в останні рок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зитивний результат. При цьому їй завжди була притаманна організацій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єдність Тому, можливо потребує деякого переосмислення запропоновани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оном України «Про судоустрій та статус суддів» перерозподіл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вноважень між головою суду і керівником апарату суду, оскільки він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гативно впливає на оперативне вирішення організаційних питань, 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ож на організацію роботи апарату суду. При цьому повноваж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лови суду щодо апарату суду надзвичайно обмежуютьс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тже, господарське процесуальне законодавство потребує св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дальшого реформування та удосконалення задля пошуку більш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птимального і досконалого механізму вирішення господарських спорів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Літератур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. Верба А. Необхідність реформи господарського процесуального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законодавства / А. Верба // Юридичний журнал. – 2009. – № 12. – С. 42-43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. Ватаманюк І. В. Проблеми та перспективи реформування господарського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роцесуального законодавства / І. В. Ватаманюк // Науковий вісник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szCs w:val="28"/>
        </w:rPr>
        <w:t>Чернівецького університету. Правознавство. – 2011. – Випуск 604. – С. 64-67.</w:t>
      </w:r>
      <w:r>
        <w:rPr>
          <w:rFonts w:cs="TimesNewRoman" w:ascii="TimesNewRoman" w:hAnsi="TimesNew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08:00Z</dcterms:created>
  <dc:creator>www.PHILka.RU</dc:creator>
  <dc:description/>
  <dc:language>en-US</dc:language>
  <cp:lastModifiedBy>www.PHILka.RU</cp:lastModifiedBy>
  <dcterms:modified xsi:type="dcterms:W3CDTF">2015-03-29T13:08:00Z</dcterms:modified>
  <cp:revision>2</cp:revision>
  <dc:subject/>
  <dc:title/>
</cp:coreProperties>
</file>