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>Горбатюк Я. В</w:t>
      </w:r>
      <w:r>
        <w:rPr>
          <w:rFonts w:cs="TimesNewRoman" w:ascii="TimesNewRoman" w:hAnsi="TimesNewRoman"/>
          <w:sz w:val="28"/>
          <w:szCs w:val="28"/>
        </w:rPr>
        <w:t>., асистент,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>Кошелюк О. В</w:t>
      </w:r>
      <w:r>
        <w:rPr>
          <w:rFonts w:cs="TimesNewRoman" w:ascii="TimesNewRoman" w:hAnsi="TimesNewRoman"/>
          <w:sz w:val="28"/>
          <w:szCs w:val="28"/>
        </w:rPr>
        <w:t>., студент,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Національний авіаційний університет, м. Київ, Україна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ЩОДО ПОНЯТТЯ ГОСПОДАРСЬКОЇ ПРОЦЕСУАЛЬНОЇ ФОРМИ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Майже кожне дослідження в царині господарського процесу тим чи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іншим чином стосується питання господарської процесуальної форми.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Однак розуміння цієї категорії не є сталим у науці і відрізняється широким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спектром тлумачень. Найбільш вагомим чинником такого становища є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складність і неоднозначність зазначеного поняття що на фоні його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30"/>
          <w:szCs w:val="30"/>
        </w:rPr>
        <w:t>актуальності та потрібності в науці втілюється в значній кількості відтінків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розуміння і застосування.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Окремі вчені не проводять достатнього розмежування господарської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роцесуальної форми із іншими категоріями (господарським процесом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30"/>
          <w:szCs w:val="30"/>
        </w:rPr>
        <w:t>господарським процесуальним правом). Зокрема, Є. А. Таликін вказує на те,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що подібним чином трактує господарську процесуальну форму М. К.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Треушніков, охоплюючи цим поняттям усю діяльність компетентних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органів із захисту права [1, с. 646].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Категорія господарська процесуальна форма має потужний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методологічний потенціал формуючи загальні засади вирішення ряду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роблем господарського процесу таких як розширення джерел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роцесуального права, гармонізація вітчизняного судочинства із світовими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стандартами оптимізація структури судового захисту прав та інтересів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фізичних і юридичних осіб підвищення доступності та ефективності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равосуддя тощо. Тому доктрина процесуального права потребує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упорядкування з метою створення логічно несуперечливої послідовної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наукової бази розбудови господарського процесу в Україні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30"/>
          <w:szCs w:val="30"/>
        </w:rPr>
        <w:t>Так, Г. В. Дудніковою обґрунтована позиція, що арбітражну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роцесуальну форму необхідно визначити як єдиний порядок здійснення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равосуддя.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рисутність у законі порядку розгляду окремих категорій справ відносно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самостійних стадій тощо, котрі характеризуються певною процесуальною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автономністю, свідчить, на її думку, про таку істотну ознаку процесуальної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форми як її варіативність, тобто можливість змінюватися відповідаючи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вимогам моменту розвитку процесу, залишаючись при цьому єдиним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равовим явищем. Зміна одних процесуальних дій, стадій процесу іншими є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ні що інше, як зміна стану явища «процесуальна форма, а не сукупність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окремих явищ (процесуальних форм). Аналогічними є погляди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Н. С. Чучунової, котра говорить про модифікацію, зміну єдиної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роцесуальної форми в залежності від різних факторів, як-то: порядок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судочинства, предмет, форма, умови судового розгляду. Також і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93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К. А. Царегородцева зазначає про такі риси процесуальної форми як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гнучкість та диференціація [1, с. 645].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Н. А. Чечина пов’язує господарську процесуальну форму з сукупністю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встановлених законом правил [2, с. 151]. Подібні підходи призводять до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втрати поняттям господарської процесуальної форми власного змісту та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змішування з іншими поняттями процесуального права і врешті-решт до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заперечення доцільності існування досліджуваної категорії.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Інші визначення не містять істотних ознак господарської процесуальної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форми. Так, Н. А. Чечина вважає надмірно спрощеним визначення,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запропоноване М. С. Строговичем, який вказує тільки на сукупність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30"/>
          <w:szCs w:val="30"/>
        </w:rPr>
        <w:t>встановлених умов з вчинення процесуальних дій учасниками процесу на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виконання їхніх прав і обов’язків [3, с. 173], не встановлюючи ні обсягу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досліджуваного поняття, ні мети існування господарської процесуальної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форми, ні кола відносин на яке вона поширюється.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В окремих випадках навпаки визначення перевантажене зайвими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несуттєвими деталями. Зокрема А. А. Латкін додає до визначення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господарської процесуальної форми такі ознаки, як динамізм та можливість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змінювання в рамках видів стадій та інститутів судочинства [4, с. 96].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Ряд запропонованих визначень будується виключно стосовно позовного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ровадження ігноруючи виконання судом з використанням господарської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роцесуальної форми інших функцій. Подібні поняття сформульовані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А. А. Латкіним, Г. В. Дудниковою. Очевидно, що на сучасному етапі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господарська процесуальна форма охоплює не тільки вирішення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господарських спорів, але й інші функції суду (провадження справ з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банкрутства, застосування запобіжних заходів). Тобто визначення, що не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стосується цих проваджень є неповним.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Є. А. Таликін зазначає, що сучасний господарський процес є складною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системою елементів різного характеру покликаних виконувати власне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ризначення. Йдеться про правовий статус суб’єктів, процесуальні засоби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акти гарантії строки тощо. Господарська процесуальна форма організовує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складне правовідношення, котре має динамічний характер залучає значну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кількість суб’єктів характеризується розгалуженою системою інтересів і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завдань. Закономірною є структуризація господарських процесуальних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відносин, що призводить до формування відносно самостійних комплексів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роцесуальних дій [1, с. 647].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В окремих визначеннях господарська процесуальна форма пов’язується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виключно з діяльністю суду та не поширюється на діяльність інших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суб’єктів.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Таким чином, на основі наукових поглядів на поняття господарської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роцесуальної форми, можна визначити, що це заснована на встановлених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94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нормами права процедурах організація розумового процесу розгляду та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вирішення господарським судом справ віднесених до його компетенції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спрямована на забезпечення його справедливості та своєчасності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28"/>
          <w:szCs w:val="28"/>
        </w:rPr>
      </w:pPr>
      <w:r>
        <w:rPr>
          <w:rFonts w:cs="TimesNewRoman,Italic" w:ascii="TimesNewRoman,Italic" w:hAnsi="TimesNewRoman,Italic"/>
          <w:i/>
          <w:iCs/>
          <w:sz w:val="28"/>
          <w:szCs w:val="28"/>
        </w:rPr>
        <w:t>Література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1. Таликін Є. А. Проблема єдності господарської процесуальної форми через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призму її структури / Є. А. Таликін // Форум права. – 2013. – № 3. – С. 644-651.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2. Строгович М. С. Курс советского уголовного процесса / М. С. Строгович.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–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TimesNewRoman" w:ascii="TimesNewRoman" w:hAnsi="TimesNewRoman"/>
          <w:sz w:val="28"/>
          <w:szCs w:val="28"/>
        </w:rPr>
        <w:t>М.: Наука, 1968. – 470 с.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3. Чечина Н. А. Гражданская процессуальная форма, процессуальные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нормы и производства / Н. А. Чечина, Д. М. Чечот // Юридическая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процессуальная форма: теория и практика. – М., 1976. – С. 170-184.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4. Латкин А. А. Процессуальная форма разрешения дел в арбитражном суде</w:t>
      </w:r>
    </w:p>
    <w:p>
      <w:pPr>
        <w:pStyle w:val="Normal"/>
        <w:rPr/>
      </w:pPr>
      <w:r>
        <w:rPr>
          <w:rFonts w:cs="TimesNewRoman" w:ascii="TimesNewRoman" w:hAnsi="TimesNewRoman"/>
          <w:sz w:val="28"/>
          <w:szCs w:val="28"/>
        </w:rPr>
        <w:t>первой инстанции: дис…. канд. юрид. наук / Латкин А. А. – Самара, 2003. – 196 с.</w:t>
      </w:r>
      <w:r>
        <w:rPr>
          <w:rFonts w:cs="TimesNewRoman" w:ascii="TimesNewRoman" w:hAnsi="TimesNewRoman"/>
          <w:sz w:val="30"/>
          <w:szCs w:val="30"/>
        </w:rPr>
        <w:t>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charset w:val="cc"/>
    <w:family w:val="auto"/>
    <w:pitch w:val="default"/>
  </w:font>
  <w:font w:name="TimesNewRoman">
    <w:altName w:val="Italic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7:31:00Z</dcterms:created>
  <dc:creator>www.PHILka.RU</dc:creator>
  <dc:description/>
  <dc:language>en-US</dc:language>
  <cp:lastModifiedBy>www.PHILka.RU</cp:lastModifiedBy>
  <dcterms:modified xsi:type="dcterms:W3CDTF">2015-03-29T07:31:00Z</dcterms:modified>
  <cp:revision>2</cp:revision>
  <dc:subject/>
  <dc:title/>
</cp:coreProperties>
</file>