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93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рбатюк Я. В</w:t>
      </w:r>
      <w:r>
        <w:rPr>
          <w:rFonts w:cs="TimesNewRoman" w:ascii="TimesNewRoman" w:hAnsi="TimesNewRoman"/>
          <w:sz w:val="28"/>
          <w:szCs w:val="28"/>
        </w:rPr>
        <w:t>., 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Дибаль Б. В</w:t>
      </w:r>
      <w:r>
        <w:rPr>
          <w:rFonts w:cs="TimesNewRoman" w:ascii="TimesNewRoman" w:hAnsi="TimesNewRoman"/>
          <w:sz w:val="28"/>
          <w:szCs w:val="28"/>
        </w:rPr>
        <w:t>., студ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УД ЯК СУБ’ЄКТ ДОКАЗУВАННЯ У 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им з центральних інститутів господарського судочинства є інститу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азування, стан якого суттєво впливає на виконання господарськ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ами основної функції - захисту прав суб’єктів господарю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, загальна схема доказування викладена, зокрема: у ч. 1 ст. 3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ального кодексу України (далі ГПК України) 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жна сторона повинна довести ті обставини, на які вона посилається як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ставу своїх вимог і заперечень; у ч. 1 ст. 34 ГПК України –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й суд приймає тільки ті докази, які мають значення для справи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у ст. 43 ГПК України, у якій викладені положення щодо оцінки доказ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 судом. Таким чином, у господарському процесі обов’яз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ін довести «свої» обставини коригується (співвідноситься) з прав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у прийняти чи не прийняти докази в контексті їхнього значення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, що і є предметом оцінки господарського суд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із положень щодо обов’язку доказування і подання доказів (ст. 3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ПК України), належності і допустимості доказів (ст. 34 ГПК України)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вільнення від доказування (ст. 35 ГПК України), витребування доказів (ст. 3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ГПК України) дозволяють стверджувати, що доказування є саме діяльніст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у та інших учасників процесу, метою якої є встановлення, повне з’я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іх дійсних обставин справи, які конкретизуються (індивідуалізуються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ежно від предмета спору, суб’єктного складу сторін, а також т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, що мають місце між сторонами в тій чи іншій справі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8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бто суд безумовно є суб’єктом доказування у господарському процес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а природа обов’язків по доказуванню і правил їх розподіл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яснюється такими принципами господарського судочинства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агальність та об’єктивна істина. Головною ідеєю принципу змагальності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итетне покладання тягаря доказування на осіб, які беруть участь у спра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, відповідно, зниження активності суду. Принцип об’єктивної істи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магає розгляду справи в господарському суді у порядку, який забезпечу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ебічне, об’єктивне і повне з’ясування прав і обов’язків сторін, всі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тавин справи і причин виникнення спору, і зобов’язує господарський су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жити всіх передбачених законом заходів для з’ясування дійсних обстав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 і винесення правильного і обґрунтованого рішення [1, с. 188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й суд, як орган правосуддя, займає владне становище. Сам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му він має право вимагати, пропонувати, зобов’язувати учасникі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господарського процесу надати докази, які необхідні для прави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рішення спору. Обов’язки по доказуванню розподіляються між сторон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ідставі загального правила ст. 33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що розглядати повноваження господарського суду в процес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доказування у справі з точки зору їх впливу на діяльність позивача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ча по доказуванню, то виділяють дві групи таких повноважень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1. Господарський суд бере участь у встановленні фактичних обстав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 і має можливість безпосередньо впливати на діяльність осіб, як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беруть участь у доказуванн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. Повноваження суду, реалізація яких створює необхідні умови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ійснення особами, які беруть участь у справі, доказової діяльності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ретною справою [2, с. 90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 є суб’єктом доказування і пізнає всі обставини і докази на всіх стадія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уху справи за допомогою участі в дослідженні та оцінці доказів по справ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ля уточнення обставин, які мають значення для правильного вирі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, суддя має право витребувати від сторін, інших підприємств, устано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 додаткові докази, вирішує питання про виклик посадових та інш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іб для дачі пояснень по суті справи, призначає експертизу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вище вказані повноваження господарського су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зпосередньо не зачіпають вольову діяльність осіб, які беруть участь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і, з доказування, а лише створюють умови для більш повної реаліз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ими процесуальних прав і обов’язків у доказуванні по справ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ле не зважаючи на значний обсяг повноважень господарського суд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його активність у процесі доказування у справі обмежена дією принцип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агальності сторін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жливою як теоретичною, так і практичною проблемою сучас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 є вирішення питання про можливість наділенн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у правом за своєю ініціативою збирати докази у справі. Однак виник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,чи не призведе реалізація цієї ідеї до прямого порушення принцип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вності при вирішенні публічно-правових спорів і, зрештою, зловживань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оку судів. Тому єдності в цьому питанні не досягнут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ізуючи можливість наділення суду правом зі своєї ініціатив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бирати докази по справі можна зробити висновок, що більш реалістич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хід, який відповідає закону і практиці здійснення правосуддя, існує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оземних державах. Там судочинство здійснюється на підставі принцип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агальності і складається з того, що обов’язок по доказуванню факти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тавин справи покладається на сторони, але це не виключає права судд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 власною ініціативою здійснювати будь-які дії, які направлені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ення істини по справі (викликати за власною ініціативою свідкі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значати експертизу тощо) [3, с. 6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незважаючи на те, що господарський суд дещо обмеже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ципом змагальності при реалізації своїх повноважень у господарськ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і, залишається активним суб’єктом доказування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Козлов А. С. Актуальні проблеми доказування в господарському процесі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А. С. Козлов // Вісник господарського судочинства. – 2007. – № 2. – С. 186-19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Капуш Н. М. Актуальні проблеми доказування у 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/ Н. М. Капуш, О. Л. Курдес // Матеріали науково-теоретичної конференці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икладачів, аспірантів, співробітників та студентів гуманітарного факультету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3-27 квітня 2007 року. – Суми: СумДУ, 2007. – Ч. 2. – С. 89-95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Руденко М. В. Належність та допустимість доказів в господарському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процесі / М. В. Руденко // Вісник Академії адвокатури. – 2008. – № 5. – С. 64-69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8:00Z</dcterms:created>
  <dc:creator>www.PHILka.RU</dc:creator>
  <dc:description/>
  <dc:language>en-US</dc:language>
  <cp:lastModifiedBy>www.PHILka.RU</cp:lastModifiedBy>
  <dcterms:modified xsi:type="dcterms:W3CDTF">2015-03-29T07:28:00Z</dcterms:modified>
  <cp:revision>2</cp:revision>
  <dc:subject/>
  <dc:title/>
</cp:coreProperties>
</file>