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ТВОРИ МОНУМЕНТАЛЬНОГО МИСТЕЦТВА У ІНТЕР`ЄРАХ ЛІКАРЕНЬ УКРАЇНИ</w:t>
      </w:r>
    </w:p>
    <w:p>
      <w:pPr>
        <w:pStyle w:val="Normal"/>
        <w:jc w:val="center"/>
        <w:rPr>
          <w:b/>
          <w:b/>
          <w:bCs/>
          <w:lang w:val="ru-RU"/>
        </w:rPr>
      </w:pPr>
      <w:r>
        <w:rPr>
          <w:b/>
          <w:bCs/>
          <w:lang w:val="ru-RU"/>
        </w:rPr>
      </w:r>
    </w:p>
    <w:p>
      <w:pPr>
        <w:pStyle w:val="Normal"/>
        <w:jc w:val="center"/>
        <w:rPr>
          <w:lang w:val="uk-UA" w:bidi="zxx"/>
        </w:rPr>
      </w:pPr>
      <w:r>
        <w:rPr>
          <w:lang w:val="uk-UA" w:bidi="zxx"/>
        </w:rPr>
        <w:t>Єпіхіна Д.В., ст. викладач кафедри Основ архітектури та дизайну, НАУ, м. Київ., Україна.</w:t>
      </w:r>
    </w:p>
    <w:p>
      <w:pPr>
        <w:pStyle w:val="Normal"/>
        <w:ind w:firstLine="675"/>
        <w:jc w:val="both"/>
        <w:rPr>
          <w:b/>
          <w:b/>
          <w:bCs/>
          <w:lang w:val="uk-UA" w:bidi="zxx"/>
        </w:rPr>
      </w:pPr>
      <w:r>
        <w:rPr>
          <w:b/>
          <w:bCs/>
          <w:lang w:val="uk-UA" w:bidi="zxx"/>
        </w:rPr>
        <w:t>Актуальність</w:t>
      </w:r>
      <w:r>
        <w:rPr>
          <w:lang w:val="uk-UA" w:bidi="zxx"/>
        </w:rPr>
        <w:t>: У вітчизняній архітектурній практиці не часто можна зустріти твори декоративно прикладного мистецтва в інтер'єрах лікарень. Найчастіше це аматорські  розписи в їдальнях і холах дитячих лікарень або залишки колишньої монументальної розкоші в санаторіях. Твори монументального мистецтва у лікувальних заходах часто не відповідають   естетичним,  художнім та технічним вимогам. Коли людина потрапляє у лікарню, найчастіше відчуває сильний стрес, біль, тривогу, страх. Пригнічений стан хворого   посилюється похмурими інтер'єрами і неприродним лікарняним освітленням. Тому так актуально створювати гармонійні, більш “людяні” інтер'єри у вже існуючих лікувальних закладах, а у тих лікарнях, що будуються, з самого початку  планувати  художнє оформлення внутрішнього простору, з урахуванням специфіки даних закладів. Найбільш актуальним в наш час є художнє оформлення дитячих лікувальних закладів, бо діти дуже емоційно вразливі та потребують захисту від негативних почуттів.</w:t>
      </w:r>
    </w:p>
    <w:p>
      <w:pPr>
        <w:pStyle w:val="Normal"/>
        <w:ind w:firstLine="705"/>
        <w:jc w:val="both"/>
        <w:rPr/>
      </w:pPr>
      <w:r>
        <w:rPr>
          <w:b/>
          <w:bCs/>
          <w:lang w:val="uk-UA" w:bidi="zxx"/>
        </w:rPr>
        <w:t>Мета</w:t>
      </w:r>
      <w:r>
        <w:rPr>
          <w:lang w:val="uk-UA" w:bidi="zxx"/>
        </w:rPr>
        <w:t xml:space="preserve">: Метою досліджень є аналіз  монументально - декоративних творів в інтер'єрах лікарень України та встановлення основних вимог до художнього оформлення інтер'єрів лікувальних закладів, враховуючи специфіку даних закладів. </w:t>
      </w:r>
    </w:p>
    <w:p>
      <w:pPr>
        <w:pStyle w:val="Normal"/>
        <w:ind w:firstLine="690"/>
        <w:jc w:val="both"/>
        <w:rPr/>
      </w:pPr>
      <w:r>
        <w:rPr>
          <w:lang w:val="uk-UA" w:bidi="zxx"/>
        </w:rPr>
        <w:t xml:space="preserve">Важливим для художника-монументаліста  є створення максимально комфортного для хворої людини інтер'єру, який сприяє душевному спокою та одужанню. Тому митцю слід знати і враховувати вплив певних пластичних форм та  кольору  на фізіологічні процеси організму людини. Отже  на психологічний комфорт людини впливають композиція, форма зображуваних предметів, масштаб. Негативно діє на нервову систему людини дробова композиція,  конфлікт кольорів, безперервна інтенсивність кольору, відсутність простору де може відпочити око, незнайомі і незвичні елементи, різкі лінії, відсутність способів оцінити масштаб зображення, нахилені, розбиті або спотворені площини, неприродне освітлення. Все це підсилює стан стресу, викликає почуття тривоги, напруги, страху. І навпаки простота, знайомі образи та матеріали, плавні лінії, конструктивна стійкість, горизонтальність, спокійні і гармонійні кольори (білий, жовтий, синій, зелений), м'яке світло сприяють заспокоєнню, почуттю захищеності, впевненості у собі. </w:t>
      </w:r>
    </w:p>
    <w:p>
      <w:pPr>
        <w:pStyle w:val="Normal"/>
        <w:ind w:firstLine="690"/>
        <w:jc w:val="both"/>
        <w:rPr>
          <w:lang w:val="uk-UA" w:bidi="zxx"/>
        </w:rPr>
      </w:pPr>
      <w:r>
        <w:rPr>
          <w:lang w:val="uk-UA" w:bidi="zxx"/>
        </w:rPr>
        <w:t>Тематика творів може бути різноманітною. У холах і залах очікування, їдальнях це можуть бути сюжети пов'язані із спрямованістю медичного закладу, портрети  відомих особистостей в даній області або зображення вічних цінностей: любов, сім'я, спорт, молодість. Композиції тут можуть бути складними, багатофігурними, нести деяке смислове і філософське навантаження. В коридорах лікувальних відділень слід зображати більш нейтральні за тематикою твори: пейзажі, натюрморти, абстрактні орнаментальні композиції. У дитячих закладах це можуть бути казкові або фантастичні герої, тваринний світ, природа.</w:t>
      </w:r>
    </w:p>
    <w:p>
      <w:pPr>
        <w:pStyle w:val="Normal"/>
        <w:ind w:firstLine="690"/>
        <w:jc w:val="both"/>
        <w:rPr>
          <w:b/>
          <w:b/>
          <w:bCs/>
          <w:lang w:val="uk-UA" w:bidi="zxx"/>
        </w:rPr>
      </w:pPr>
      <w:r>
        <w:rPr>
          <w:lang w:val="uk-UA" w:bidi="zxx"/>
        </w:rPr>
        <w:t xml:space="preserve">У лікарнях важливим є дотримання санітарії, тому найкращим видом монументального мистецтва є розписи стін акриловими чи олійними фарбами або розпис по плитці, які витримують часте вологе прибирання. Слід уникати складних об'ємних форм: кераміки, скульптури, рельєфів. </w:t>
      </w:r>
    </w:p>
    <w:p>
      <w:pPr>
        <w:pStyle w:val="Normal"/>
        <w:ind w:firstLine="705"/>
        <w:jc w:val="both"/>
        <w:rPr>
          <w:rFonts w:cs="Arial"/>
          <w:b/>
          <w:b/>
          <w:bCs/>
          <w:lang w:val="uk-UA" w:bidi="zxx"/>
        </w:rPr>
      </w:pPr>
      <w:r>
        <w:rPr>
          <w:b/>
          <w:bCs/>
          <w:lang w:val="uk-UA" w:bidi="zxx"/>
        </w:rPr>
        <w:t>Основні результати дослідження</w:t>
      </w:r>
      <w:r>
        <w:rPr>
          <w:lang w:val="uk-UA" w:bidi="zxx"/>
        </w:rPr>
        <w:t>:  проаналізовано художнє оформлення інтер'єрів лікарень України. Не завжди монументально- декоративні твори виконані на належному професійному рівні з урахуванням специфіки даних закладів. Виявлено основні критерії, якими повинен керуватися  художник монументаліст при оформленні внутрішнього простору лікарень.</w:t>
      </w:r>
    </w:p>
    <w:p>
      <w:pPr>
        <w:pStyle w:val="Normal"/>
        <w:ind w:firstLine="690"/>
        <w:jc w:val="both"/>
        <w:rPr/>
      </w:pPr>
      <w:r>
        <w:rPr>
          <w:rFonts w:cs="Arial"/>
          <w:b/>
          <w:bCs/>
          <w:lang w:val="uk-UA" w:bidi="zxx"/>
        </w:rPr>
        <w:t xml:space="preserve">Висновки: </w:t>
      </w:r>
      <w:r>
        <w:rPr>
          <w:rFonts w:cs="Arial"/>
          <w:lang w:val="uk-UA" w:bidi="zxx"/>
        </w:rPr>
        <w:t>твори монументального мистецтва доцільні у інтер'єрах  лікарень. Вони повинні бути виконаними на високому професійному рівні з урахуванням емоційного стану людини,  та специфіки лікарняних закладів. Грамотно оформлені інтер'єри у лікарні здатні створити комфортне  середовище для людини, заспокоїти нервову систему, створити атмосферу спокою й довіри до  лікарів та медичного персоналу, що є вкрай важливою складовою скорішого одужання.</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Дарья Епихина</cp:lastModifiedBy>
  <dcterms:modified xsi:type="dcterms:W3CDTF">2014-03-02T15:03:00Z</dcterms:modified>
  <cp:revision>3</cp:revision>
  <dc:subject/>
  <dc:title/>
</cp:coreProperties>
</file>