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ДК                         </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єткін Д.О., студент </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лманов Р.А., студент </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ний інститут,</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ціональний авіаційний університет, м. Київ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І ПРОБЛЕМИ ЗАКОНОДАВЧОГО РЕГУЛЮВАННЯ ПРАВА ВЛАСНОСТІ НА ЗЕМЛЮ В УКРАЇНІ</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я земельної реформи в Україні зумовило істотну зміну відносин власності на землю і відносин землекористування та виникнення нових пріоритетних напрямків законодавчого регулювання земельних відносин. Одним з основних завдань земельного законодавства визнано забезпечення прав на землю громадян, юридичних осіб, територіальних громад та держав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науковій літературі неодноразово піднімалось питання про те, чи може бути земля визнана товаром і включатись до цивільного обороту. Зустрічаються міркування, що земля взагалі не може служити об'єктом права приватної власності, оскільки вона, як і інші природні ресурси, не створена людською працею, є творінням природи й людина може лише користуватись цим об'єктом, але не має права його привласнювати [3, с. 52-64].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ільшість вчених усе ж вважають, що дане природне благо з певними застереженнями може бути включено до цивільного обороту. Подібної точки зору дотримуються Н. І. Титова, М. В. Шульга та ряд інших українських науковців. Проте за будь-яких обставин ми не можемо не враховувати того, що земля це не лише майно, але й дуже важливий природний ресурс.</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днією із найактуальніших проблем сучасної теорії земельного права також є і проблема визначення складу суб’єктів права власності на землю. Зважаючи на</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суттєві трансформації складу суб’єктів права власності на землю протягом останнього часу, постає дискусійне питання: чи є суб’єктом права власності на землю Український народ.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ак, ч.1 ст.13 Конституції України (КУ) передбачає, що «Земля …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Конституцією». Разом із тим, у ч.2 ст.14 КУ мова йде про набуття права власності на землю «громадянами, юридичними особами та державою», а у ч.1 ст.142 – про власність територіальних громад.</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ідтак, постає питання про співвідношення між наведеними нормами КУ, а також як співвідноситься власність Українського народу та власність громадян, юридичних осіб, держави та територіальних громад.</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емельному законодавстві, на відміну від КУ окрема форма права власності на землю, право власності Українського народу, не має законодавчого закріплення. Земля в Україні, відповідно до ч. 3 ст. 78 Земельного кодексу України (ЗК), може перебувати у приватній, комунальній та державній власності, а до складу суб’єктів права власності на землю, згідно зі ст. 80 ЗК входять: а) громадяни та юридичні особи; б) територіальні громади, які реалізують це право безпосередньо або через органи місцевого самоврядування; в) держава, яка реалізує це право через відповідні органи державної влад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днією з найбільших проблем права приватної власності на землю в нашій державі залишається і мораторій на продаж земель сільськогосподарського призначення, що звужує права громадян України та перешкоджає формуванню</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курентоспроможних господарств ринкового типу. Оскільки Закон України «Про державний земельний кадастр» прийнятий, то найбільшою перепоною у відміні мораторію на продаж земель сільськогосподарського призначення залишається прийняття Закону України «Про ринок земель». Вищезгаданий законопроект містить ряд недоліків. Зокрема, із переліку суб’єктів права власності на землі сільськогосподарського призначення вилучені юридичні особи України, із колізіями врегульовано правове становище земельного банку, який визнається власником земель сільськогосподарського призначення та інші[4, с. 61].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им є питання набуття права на земельну ділянку за давністю користування. Зокрема, у ст. 119 Земельного кодексу, яка регламентує дане питання, не встановлена процедура набуття права власності на земельну ділянку на підставі набувальної давності. Так, не вказано, яким чином має бути підтверджено факт добросовісного, відкритого та безперервного користування земельною ділянкою протягом 15 рокі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 А. Самбор зазначає, що оскільки цей факт має юридичне значення, тобто від його встановлення залежить виникнення, зміна або припинення особистих чи майнових прав фізичної особи, то громадянин повинен звернутися до суду із заявою про встановлення факту користування земельною ділянкою. Доказами у такій справі виступатимуть свідчення очевидців, людей, які проживають поряд понад 15 років, обробляють суміжні ділянки чи земельні ділянки по сусідству [5, с. 274].</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же, сучасний стан нормативно-правового забезпечення права власності на землю в Україні має низку проблем і потребує подальшого удосконалення для забезпечення добробуту населення і розквіту держави - України. </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ітература </w:t>
      </w:r>
    </w:p>
    <w:p>
      <w:pPr>
        <w:pStyle w:val="Normal"/>
        <w:spacing w:lineRule="auto" w:line="360" w:before="0" w:after="0"/>
        <w:jc w:val="both"/>
        <w:rPr/>
      </w:pPr>
      <w:r>
        <w:rPr>
          <w:rFonts w:cs="Times New Roman;Times New Roman" w:ascii="Times New Roman;Times New Roman" w:hAnsi="Times New Roman;Times New Roman"/>
          <w:sz w:val="28"/>
          <w:szCs w:val="28"/>
        </w:rPr>
        <w:t>1. Конституція України від 28 червня 1996 року № 254к/96-ВР [Електронний ресурс] /Верховна Рада України. – Режим доступу:http://zakon4.rada.gov.ua/</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ws/show/254%D0%BA/96-%D0%B2%D1%80.</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 xml:space="preserve">Земельний кодекс України від 25.10.2001 № 2768-III [Електронний ресурс] / Верховна Рада України. – Режим доступу: </w:t>
      </w:r>
      <w:hyperlink r:id="rId2">
        <w:r>
          <w:rPr>
            <w:rStyle w:val="InternetLink"/>
            <w:rFonts w:cs="Times New Roman;Times New Roman" w:ascii="Times New Roman;Times New Roman" w:hAnsi="Times New Roman;Times New Roman"/>
            <w:color w:val="000000"/>
            <w:sz w:val="28"/>
            <w:szCs w:val="28"/>
            <w:u w:val="none"/>
          </w:rPr>
          <w:t>http://zakon4.rada.gov.ua/laws/</w:t>
        </w:r>
      </w:hyperlink>
      <w:r>
        <w:rPr>
          <w:rFonts w:cs="Times New Roman;Times New Roman" w:ascii="Times New Roman;Times New Roman" w:hAnsi="Times New Roman;Times New Roman"/>
          <w:color w:val="000000"/>
          <w:sz w:val="28"/>
          <w:szCs w:val="28"/>
        </w:rPr>
        <w:t>show/</w:t>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68-14</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Жушман В. П. Аграрне право та законодавство України : [навч.- практ. посібник] / Жушман В. П. — Х.: ТОВ «Одісей», 2003. — 451 с.</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валенко Т. Юридичні дефекти у проекті Закону України «Про ринок земель» / Т. Коваленко // Юридична Україна. — 2012. — № 4. — С. 60 – 64.</w:t>
      </w:r>
    </w:p>
    <w:p>
      <w:pPr>
        <w:pStyle w:val="Normal"/>
        <w:spacing w:lineRule="auto" w:line="360" w:before="0" w:after="0"/>
        <w:jc w:val="both"/>
        <w:rPr/>
      </w:pPr>
      <w:r>
        <w:rPr>
          <w:rFonts w:cs="Times New Roman;Times New Roman" w:ascii="Times New Roman;Times New Roman" w:hAnsi="Times New Roman;Times New Roman"/>
          <w:sz w:val="28"/>
          <w:szCs w:val="28"/>
        </w:rPr>
        <w:t>5. Самбор М. А. Набуття права власності на земельні ділянки на підставі набувальної давності: український досвід / М. А. Самбор // Право України. — 2011. — № 2. — С. 270 – 277.</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29:00Z</dcterms:created>
  <dc:creator/>
  <dc:description/>
  <dc:language>en-US</dc:language>
  <cp:lastModifiedBy>Дима</cp:lastModifiedBy>
  <dcterms:modified xsi:type="dcterms:W3CDTF">2015-04-09T15:51:00Z</dcterms:modified>
  <cp:revision>4</cp:revision>
  <dc:subject/>
  <dc:title/>
</cp:coreProperties>
</file>