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зпальча О.О. , Колумбет Р.В.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К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и</w:t>
      </w:r>
      <w:bookmarkStart w:id="0" w:name="_GoBack"/>
      <w:bookmarkEnd w:id="0"/>
      <w:r>
        <w:rPr/>
        <w:t xml:space="preserve"> 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</w:t>
      </w:r>
    </w:p>
    <w:p>
      <w:pPr>
        <w:pStyle w:val="Normal"/>
        <w:spacing w:lineRule="auto" w:line="360" w:before="0" w:after="0"/>
        <w:ind w:left="142" w:firstLine="453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ого інституту</w:t>
      </w:r>
    </w:p>
    <w:p>
      <w:pPr>
        <w:pStyle w:val="Normal"/>
        <w:spacing w:lineRule="auto" w:line="360" w:before="0" w:after="0"/>
        <w:ind w:left="142" w:firstLine="453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го авіаційного </w:t>
      </w:r>
    </w:p>
    <w:p>
      <w:pPr>
        <w:pStyle w:val="Normal"/>
        <w:spacing w:lineRule="auto" w:line="360" w:before="0" w:after="0"/>
        <w:ind w:left="142" w:firstLine="453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ніверситету м. Київ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й керівник: старший викладач </w:t>
      </w:r>
    </w:p>
    <w:p>
      <w:pPr>
        <w:pStyle w:val="Normal"/>
        <w:spacing w:lineRule="auto" w:line="360" w:before="0" w:after="0"/>
        <w:ind w:left="142" w:firstLine="453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Єряшов Є.К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СПЕКТИВИ ТА НЕДОЛІКИ УГОДИ ПРО СПІЛЬНИЙ АВІАЦІЙНИЙ ПРОСТІР МІЖ УКРАЇНОЮ ТА ЄС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теграція України у Європейський Союз неможлива без створення відповідних національно-правових передумов для її здійснення. Що стосується правових засад співпраці між Україною і </w:t>
        <w:tab/>
        <w:t xml:space="preserve">Європейськими співтовариствами, то їх визначають насамперед Угода про партнерство і співробітництво між Україною та ЄС (УПС)  від 14 червня 1994 року та Загальнодержавна програма адаптації законодавства України до законодавства Європейського Союзу, затверджена Законом України від 18.03.2004 N 1629-IV [1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разі, у межах держав-членів ЄС діє режим повітряних перевезень, який у повітряному праві отримав назву «відкрите небо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года про Спільний авіаційний простір між Україною та ЄС (так зване «Відкрите небо»), дозволить лібералізувати ринок авіаперевезень, зробити польоти доступнішими для громадян, стимулювати розвиток аеропортів і вітчизняного авіапром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сновні елементи та принципи режиму «відкрите небо» полягають у такому: 1) свобода перевізників здійснювати перевезення між будь-яким пунктом чи пунктами країн-членів угоди; 2) необмежена провізна ємність і частота. Рівноцінний доступ до нерегулярних перевезень; 3) необмежені експлуатаційні права, включаючи зміну літака, тип повітряного судна, яке використовується; 4) ціноутворення, у межах якого кожний перевізник встановлює свої ціни, якщо обидва уряди не вбачають необхідності у втручанні; 5) спільне використання коду перевізника тієї ж країни, за двосторонньою угодою; 6) відсутність обмежень на перерахування та переводу валюти [3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47].</w:t>
      </w:r>
    </w:p>
    <w:p>
      <w:pPr>
        <w:pStyle w:val="Normal"/>
        <w:tabs>
          <w:tab w:val="clear" w:pos="708"/>
          <w:tab w:val="left" w:pos="11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кст Угоди про спільний авіаційний простір з країнами Євросоюзу уже узгоджений, на даний момент тривають процедури підготовки документа до підписання.  Але підписання Угоди про спільний авіаційний простір дає переваги на нашому ринку іноземним перевізникам, для українсь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же виникають істотні ризи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— європейські авіакомпанії почнуть перевозити українських пасажирів, чим підірвуть економіку вітчизняних авіакомпаній і аеропортів. Серед невирішених проблем, які відкладають підписання Угоди про відкрите небо з ЄС, можна виокремити такі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арифи на польоти всередині України ніяк не можуть знижуватися, оскільки навіть при існуючих, нібито завищених цінах (про це заявила генпрокуратура України), всі напрямки у авіакомпаній збиткові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Українські авіакомпанії втратять прибуткові рейси</w:t>
      </w:r>
      <w:r>
        <w:rPr>
          <w:sz w:val="28"/>
          <w:szCs w:val="28"/>
          <w:lang w:val="uk-UA"/>
        </w:rPr>
        <w:t xml:space="preserve">. На тлі стагнації ринку найбільший український перевізник МАУ зараз розвиває транзитну модель перевезень на базі Бориспільського аеропорту, що дозволяє заробляти на перевезенні пасажирів із-за кордону. </w:t>
      </w:r>
      <w:r>
        <w:rPr>
          <w:sz w:val="28"/>
          <w:szCs w:val="28"/>
        </w:rPr>
        <w:t xml:space="preserve">Після підписання договору МАУ не зможе конкурувати на прибуткових маршрутах з європейськими авіакомпаніями і буде змушена їх скорочувати. У Європейських конкурентів набагато більше можливостей знижувати ціни — завдяки масштабам діяльності, низькими кредитними ставками і, найголовніше, дотаціям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Аеропорти в регіонах будуть закриватис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ісля «відкриття неба» транзитних пасажирів, яких МАУ генерує через Бориспіль, не залишиться. Логічно, що після того, як покращиться ситуація зі стиковками в європейських аеропортах, пасажири, у яких з’явиться більш широкий вибір, зможуть знайти найбільш зручний рейс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</w:t>
      </w:r>
      <w:r>
        <w:rPr>
          <w:sz w:val="28"/>
          <w:szCs w:val="28"/>
        </w:rPr>
        <w:t>едостатня та неповна підготовка нормативної бази</w:t>
      </w:r>
      <w:r>
        <w:rPr>
          <w:sz w:val="28"/>
          <w:szCs w:val="28"/>
          <w:lang w:val="uk-UA"/>
        </w:rPr>
        <w:t xml:space="preserve"> для реалізації режиму європейського «відкритого неба»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142" w:firstLine="425"/>
        <w:jc w:val="both"/>
        <w:rPr/>
      </w:pPr>
      <w:r>
        <w:rPr>
          <w:sz w:val="28"/>
          <w:szCs w:val="28"/>
          <w:lang w:val="uk-UA"/>
        </w:rPr>
        <w:t>Підсумовуючи вищесказане, слід зазначити,  що з метою перспективної у часті України у «відкритому небі» з ЄС потрібно реалізувати цілий ряд завдань, які мають суттєве значення для нашої держави.</w:t>
      </w:r>
    </w:p>
    <w:p>
      <w:pPr>
        <w:pStyle w:val="Style15"/>
        <w:spacing w:lineRule="auto" w:line="360" w:before="0" w:after="0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перше, стрімко наростити конкурентний потенціал вітчизняних авіаперевізників, підвищити пропускну спроможність аеропортів для задоволення очікуваного зростаючого попиту на обслуговування в національних аеропортах пасажирів та вантажів.</w:t>
      </w:r>
    </w:p>
    <w:p>
      <w:pPr>
        <w:pStyle w:val="Style15"/>
        <w:spacing w:lineRule="auto" w:line="360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друге, максимально наблизити українське законодавство в галузі цивільної авіації до європейського, а також навчити правильно його застосовувати. Особливу увагу необхідно приділити навчанню персоналу повітряного судна та працівників авіаційної галузі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>-третє</w:t>
      </w:r>
      <w:r>
        <w:rPr>
          <w:rFonts w:cs="Times New Roman" w:ascii="Times New Roman" w:hAnsi="Times New Roman"/>
          <w:sz w:val="28"/>
          <w:szCs w:val="28"/>
        </w:rPr>
        <w:t>, впровадити безвізовий режим між Україною та країнами Є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знизити вартість авіаперельотів дня вітчизняних пасажирів [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самкінець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ід сказати</w:t>
      </w:r>
      <w:r>
        <w:rPr>
          <w:rFonts w:cs="Times New Roman" w:ascii="Times New Roman" w:hAnsi="Times New Roman"/>
          <w:sz w:val="28"/>
          <w:szCs w:val="28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відкриття неб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шляхом підписання угоди з Є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сть можливість українському ринку </w:t>
      </w:r>
      <w:r>
        <w:rPr>
          <w:rFonts w:cs="Times New Roman" w:ascii="Times New Roman" w:hAnsi="Times New Roman"/>
          <w:sz w:val="28"/>
          <w:szCs w:val="28"/>
        </w:rPr>
        <w:t>авіаперевезень конкур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іжнародними авіаперевізниками. Крім того, це підвищить інтерес із боку іноземних експлуатантів та розширить доступ до повітряного транспорту для українців, а також доступ до вітчизняної торгівлі та туризму з боку іноземців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 та літератури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Загальнодержавну програму адаптації законодавства України до законодавства Європейського Союзу: Закон України // Офіційний вісник України.від 01.10.2011. - №15. - С. 1028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Корчак Н. М. Тенденція розвитку вітчизняного ринку авіаперевезень в контексті підготовки України до вступу в єдине європейське  небо / Н. М. Корчак, О. А. Капустинський // Наукові праці Національного авіаційного університету.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ія: Юридичний вісник «Повітряне та космічне право» Зб. наук. пр. – К. : Книжкове видавництво НАУ. − 2011. − No 4 (21). − С.11–15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Курс Міжнародного права: підручник // В. Л. Толстих.– М.: Волтерс Клівер, 2009. – 1056 с.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a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d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42:00Z</dcterms:created>
  <dc:creator>User</dc:creator>
  <dc:description/>
  <cp:keywords/>
  <dc:language>en-US</dc:language>
  <cp:lastModifiedBy>User</cp:lastModifiedBy>
  <dcterms:modified xsi:type="dcterms:W3CDTF">2015-04-16T15:43:00Z</dcterms:modified>
  <cp:revision>1</cp:revision>
  <dc:subject/>
  <dc:title>                                                                     Безпальча О</dc:title>
</cp:coreProperties>
</file>