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100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52.wmf" ContentType="image/x-wmf"/>
  <Override PartName="/word/media/image12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51.wmf" ContentType="image/x-wmf"/>
  <Override PartName="/word/media/image11.png" ContentType="image/png"/>
  <Override PartName="/word/media/image79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64.wmf" ContentType="image/x-wmf"/>
  <Override PartName="/word/media/image24.png" ContentType="image/png"/>
  <Override PartName="/word/media/image99.wmf" ContentType="image/x-wmf"/>
  <Override PartName="/word/media/image62.wmf" ContentType="image/x-wmf"/>
  <Override PartName="/word/media/image22.png" ContentType="image/png"/>
  <Override PartName="/word/media/image87.wmf" ContentType="image/x-wmf"/>
  <Override PartName="/word/media/image63.wmf" ContentType="image/x-wmf"/>
  <Override PartName="/word/media/image23.png" ContentType="image/png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6.wmf" ContentType="image/x-wmf"/>
  <Override PartName="/word/media/image84.wmf" ContentType="image/x-wmf"/>
  <Override PartName="/word/media/image95.wmf" ContentType="image/x-wmf"/>
  <Override PartName="/word/media/image83.wmf" ContentType="image/x-wmf"/>
  <Override PartName="/word/media/image82.wmf" ContentType="image/x-wmf"/>
  <Override PartName="/word/media/image81.wmf" ContentType="image/x-wmf"/>
  <Override PartName="/word/media/image80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57.wmf" ContentType="image/x-wmf"/>
  <Override PartName="/word/media/image5.png" ContentType="image/png"/>
  <Override PartName="/word/media/image17.png" ContentType="image/png"/>
  <Override PartName="/word/media/image56.wmf" ContentType="image/x-wmf"/>
  <Override PartName="/word/media/image4.png" ContentType="image/png"/>
  <Override PartName="/word/media/image16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29.wmf" ContentType="image/x-wmf"/>
  <Override PartName="/word/media/image9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МІНІСТЕРСТВО ОСВІТИ І НАУКИ УКРАЇНИ</w:t>
      </w:r>
    </w:p>
    <w:p>
      <w:pPr>
        <w:pStyle w:val="Normal"/>
        <w:spacing w:lineRule="auto" w:line="360"/>
        <w:rPr/>
      </w:pPr>
      <w:r>
        <w:rPr/>
        <w:t>НАЦІОНАЛЬНИЙ АВІАЦІЙНИЙ УНІВЕРСИТЕТ</w:t>
      </w:r>
    </w:p>
    <w:p>
      <w:pPr>
        <w:pStyle w:val="Heading4"/>
        <w:spacing w:lineRule="auto" w:line="360" w:before="0" w:after="0"/>
        <w:jc w:val="center"/>
        <w:rPr>
          <w:lang w:val="uk-UA"/>
        </w:rPr>
      </w:pPr>
      <w:r>
        <w:rPr>
          <w:lang w:val="uk-UA"/>
        </w:rPr>
        <w:t>Аерокосмічн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комп’ютеризованих електротехнічних систем та технологі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КУМ З ДИСЦИПЛІ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ОРЕТИЧНІОСНОВИ ЕЛЕКТРОТЕХНІ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36" w:hanging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 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кум з дисципліни “Теоретичні основи електротехніки” написаний за навчальною програмою підготовки студентів аерокосмічного факультету </w:t>
      </w:r>
      <w:r>
        <w:rPr>
          <w:spacing w:val="-2"/>
          <w:sz w:val="28"/>
          <w:szCs w:val="28"/>
        </w:rPr>
        <w:t>освітнього ступеня «Бакалавр» за с</w:t>
      </w:r>
      <w:r>
        <w:rPr>
          <w:sz w:val="28"/>
          <w:szCs w:val="28"/>
        </w:rPr>
        <w:t>пеціальністю 141 «Електроенергетика, електротехніка та електромеханіка» та спеціалізацією «Електротехнічні системи електроспоживання»</w:t>
      </w:r>
      <w:r>
        <w:rPr>
          <w:color w:val="FF0000"/>
          <w:sz w:val="28"/>
          <w:szCs w:val="28"/>
        </w:rPr>
        <w:t>,</w:t>
      </w:r>
      <w:r>
        <w:rPr>
          <w:bCs/>
          <w:spacing w:val="-8"/>
          <w:sz w:val="28"/>
          <w:szCs w:val="28"/>
          <w:lang w:val="uk-UA"/>
        </w:rPr>
        <w:t xml:space="preserve"> та може бути використаний при підготовці студентів інших напрямків, що вивчають основи електротехніки.</w:t>
      </w:r>
    </w:p>
    <w:p>
      <w:pPr>
        <w:pStyle w:val="Normal"/>
        <w:ind w:firstLine="72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В посібнику розглянуті приклади розв’язання задач з таких тем електротехніки: </w:t>
      </w:r>
      <w:r>
        <w:rPr>
          <w:color w:val="0000FF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Теорія та розрахунок електричних кіл постійного струму</w:t>
      </w:r>
      <w:r>
        <w:rPr>
          <w:color w:val="0000FF"/>
          <w:sz w:val="28"/>
          <w:szCs w:val="28"/>
          <w:lang w:val="uk-UA"/>
        </w:rPr>
        <w:t>”, “</w:t>
      </w:r>
      <w:r>
        <w:rPr>
          <w:sz w:val="28"/>
          <w:szCs w:val="28"/>
          <w:lang w:val="uk-UA"/>
        </w:rPr>
        <w:t>Теорія та розрахунок лінійний електричних кіл однофазного синусоїдного струму</w:t>
      </w:r>
      <w:r>
        <w:rPr>
          <w:color w:val="0000FF"/>
          <w:sz w:val="28"/>
          <w:szCs w:val="28"/>
          <w:lang w:val="uk-UA"/>
        </w:rPr>
        <w:t>”, “</w:t>
      </w:r>
      <w:r>
        <w:rPr>
          <w:sz w:val="28"/>
          <w:szCs w:val="28"/>
          <w:lang w:val="uk-UA"/>
        </w:rPr>
        <w:t>Резонансні явища в електричних колах</w:t>
      </w:r>
      <w:r>
        <w:rPr>
          <w:color w:val="0000FF"/>
          <w:sz w:val="28"/>
          <w:szCs w:val="28"/>
          <w:lang w:val="uk-UA"/>
        </w:rPr>
        <w:t xml:space="preserve">”, </w:t>
      </w:r>
      <w:r>
        <w:rPr>
          <w:sz w:val="28"/>
          <w:szCs w:val="28"/>
          <w:lang w:val="uk-UA"/>
        </w:rPr>
        <w:t xml:space="preserve">“Пасивні чотириполюсники”, “Теорія та розрахунок трифазних лінійних кіл”, “Розрахунок перехідних процесів класичним та операторним методами”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втор – кандидат технічних наук, доцент Сірий Д.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Приклади розрахунку електричних кіл постійного струму</w:t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1.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значити струми в гілках електричного кола, схема якого зображена на рис. 1.1,а, якщо: </w:t>
      </w:r>
      <w:r>
        <w:rPr>
          <w:i/>
          <w:sz w:val="28"/>
          <w:szCs w:val="28"/>
          <w:lang w:val="uk-UA"/>
        </w:rPr>
        <w:t>U =</w:t>
      </w:r>
      <w:r>
        <w:rPr>
          <w:sz w:val="28"/>
          <w:szCs w:val="28"/>
          <w:lang w:val="uk-UA"/>
        </w:rPr>
        <w:t xml:space="preserve"> 130 В,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uk-UA"/>
        </w:rPr>
        <w:t xml:space="preserve"> 10 Ом, 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uk-UA"/>
        </w:rPr>
        <w:t xml:space="preserve"> 15 Ом, </w:t>
        <w:br/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uk-UA"/>
        </w:rPr>
        <w:t xml:space="preserve"> 8 Ом,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uk-UA"/>
        </w:rPr>
        <w:t xml:space="preserve"> 12 Ом,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24 Ом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4500245" cy="202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2022480"/>
                          <a:chOff x="0" y="0"/>
                          <a:chExt cx="4500360" cy="202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499640" cy="202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1640"/>
                            <a:ext cx="400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1440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1203480"/>
                            <a:ext cx="400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518760"/>
                            <a:ext cx="400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1209600"/>
                            <a:ext cx="400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1204560"/>
                            <a:ext cx="400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971640"/>
                            <a:ext cx="400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1008360"/>
                            <a:ext cx="400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71640"/>
                            <a:ext cx="400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971640"/>
                            <a:ext cx="400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625320"/>
                            <a:ext cx="400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57320"/>
                            <a:ext cx="400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387360"/>
                            <a:ext cx="408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853560"/>
                            <a:ext cx="408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11880" y="1010520"/>
                            <a:ext cx="4089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67720" y="1010880"/>
                            <a:ext cx="408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13120" y="1010880"/>
                            <a:ext cx="408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464560" y="73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4560" y="73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6520" y="73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2840" y="7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6520" y="7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000" y="7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00" y="13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5440" y="13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6520" y="132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60" y="147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0920" y="73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60" y="7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0920" y="73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240" y="1473120"/>
                            <a:ext cx="3636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214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5320" y="137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14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720" y="12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3920" y="730080"/>
                            <a:ext cx="18360" cy="17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729720"/>
                            <a:ext cx="18360" cy="17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1685160"/>
                            <a:ext cx="964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1.1,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9040" y="4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9040" y="9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640" y="7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219320"/>
                            <a:ext cx="1440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76280"/>
                            <a:ext cx="1440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47640"/>
                            <a:ext cx="1440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562040"/>
                            <a:ext cx="1440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672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82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112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35pt;height:159.25pt" coordorigin="0,0" coordsize="7087,3185">
                <v:rect id="shape_0" stroked="f" o:allowincell="f" style="position:absolute;left:1;top:0;width:7085;height:3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30;width:63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720;width:22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8;top:1895;width:63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49;top:817;width:63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9;top:1905;width:63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55;top:1897;width:63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3;top:1530;width:63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43;top:1588;width:63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18;top:1530;width:63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7;top:1530;width:63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0;top:985;width:63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0;top:248;width:63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186;top:610;width:643;height:3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6;top:1344;width:643;height:3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1;top:1591;width:643;height:33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7;top:1592;width:643;height:32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6;top:1592;width:643;height:32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81;top:11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81;top:11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5;top:11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03;top:11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5;top:11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1;top:11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2;top:20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3;top:20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5;top:20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;top:23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4;top:11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;top:11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4;top:11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88;top:2320;width:56;height:54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;top:1136;width:56;height:5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8;top:21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1;top:23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4;top:20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1628;top:1150;width:28;height: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7;top:1149;width:28;height: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2654;width:151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1.1,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211;top:7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11;top:1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1;top:11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1920;width:22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750;width:22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40;top:1020;width:22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20;top:2460;width:22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593;top:23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2;top:2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17;top:23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мінимо кожне паралельне з’єднання резисторів одним еквівалентним резистором (рис. 1.1,б) та знайдемо їх опори.</w:t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2607310" cy="1584960"/>
                <wp:effectExtent l="508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585080"/>
                          <a:chOff x="0" y="0"/>
                          <a:chExt cx="2607480" cy="15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6067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240" y="627840"/>
                            <a:ext cx="311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523080"/>
                            <a:ext cx="311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577080"/>
                            <a:ext cx="4622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080"/>
                            <a:ext cx="400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829800"/>
                            <a:ext cx="3999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72000" y="615960"/>
                            <a:ext cx="4082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80440" y="343440"/>
                            <a:ext cx="288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5760" y="929880"/>
                            <a:ext cx="1800" cy="1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240" y="1078920"/>
                            <a:ext cx="3636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268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4960" y="417960"/>
                            <a:ext cx="1440" cy="56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9120" y="1103040"/>
                            <a:ext cx="44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360" y="523800"/>
                            <a:ext cx="144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80" y="1096560"/>
                            <a:ext cx="179496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880" y="343440"/>
                            <a:ext cx="180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6880" y="237600"/>
                            <a:ext cx="408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76480"/>
                            <a:ext cx="908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1.1,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07560" y="513000"/>
                            <a:ext cx="44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.2pt;width:205.3pt;height:124.8pt" coordorigin="8,84" coordsize="4106,2496">
                <v:rect id="shape_0" stroked="f" o:allowincell="f" style="position:absolute;left:9;top:85;width:4104;height:24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479;top:1073;width:4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4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69;top:908;width:4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345;top:993;width:7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4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;top:993;width:63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327;top:1391;width:6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543;top:84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2957;top:1054;width:642;height:330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3284;top:625;width:4;height:27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277;top:1548;width:2;height:26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96;top:1783;width:56;height:54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;top:599;width:56;height:56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25;top:742;width:1;height:889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676;top:1821;width:69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013;top:909;width:1;height:585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52;top:1811;width:2826;height: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52;top:625;width:2836;height:1;flip: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1515;top:458;width:642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446;top:1937;width:14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1.1,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437;top:892;width:693;height:2;flip:x" type="_x0000_t32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position w:val="-24"/>
          <w:lang w:val="uk-UA"/>
        </w:rPr>
        <w:instrText xml:space="preserve"> QUOTE _x0001_ </w:instrText>
      </w:r>
      <w:r/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266950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,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4"/>
          <w:lang w:val="uk-UA"/>
        </w:rPr>
        <w:instrText xml:space="preserve"> QUOTE _x0001_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314575" cy="466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fldChar w:fldCharType="begin"/>
      </w:r>
      <w:r>
        <w:rPr>
          <w:position w:val="-20"/>
          <w:lang w:val="uk-UA"/>
        </w:rPr>
        <w:instrText xml:space="preserve"> QUOTE _x0001_ </w:instrText>
      </w:r>
      <w:r>
        <w:rPr>
          <w:position w:val="-20"/>
          <w:lang w:val="uk-UA"/>
        </w:rPr>
      </w:r>
      <w:r>
        <w:rPr>
          <w:position w:val="-20"/>
          <w:lang w:val="uk-UA"/>
        </w:rPr>
        <w:fldChar w:fldCharType="separate"/>
      </w:r>
      <w:r>
        <w:rPr>
          <w:position w:val="-20"/>
          <w:lang w:val="uk-UA"/>
        </w:rPr>
      </w:r>
      <w:r>
        <w:rPr>
          <w:position w:val="-20"/>
          <w:lang w:val="uk-UA"/>
        </w:rPr>
        <w:drawing>
          <wp:inline distT="0" distB="0" distL="0" distR="0">
            <wp:extent cx="1333500" cy="428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uk-UA"/>
        </w:rPr>
      </w:r>
      <w:r>
        <w:rPr>
          <w:position w:val="-20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    </w:t>
      </w: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95250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значимо струм в електричному колі (рис. 1.1,б) </w:t>
      </w:r>
    </w:p>
    <w:p>
      <w:pPr>
        <w:pStyle w:val="Style13"/>
        <w:spacing w:lineRule="auto" w:line="240" w:before="0" w:after="0"/>
        <w:ind w:left="0" w:firstLine="708"/>
        <w:contextualSpacing/>
        <w:rPr>
          <w:lang w:val="uk-UA"/>
        </w:rPr>
      </w:pPr>
      <w:r>
        <w:rPr>
          <w:lang w:val="uk-UA"/>
        </w:rPr>
        <w:drawing>
          <wp:inline distT="0" distB="0" distL="0" distR="0">
            <wp:extent cx="2457450" cy="466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найдемо струми кожної гілки.</w:t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авилом «чужої гілки»:</w:t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43810" cy="447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19045" cy="445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помогою напруги на паралельних гілках:</w:t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38125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28775" cy="4705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704590" cy="466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№ 1.2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руми в гілках електричного кола, схема якого зображена на рис. 1.2,а, за допомогою еквівалентних перетворень та закону Ома. Перевірити розрахунок за балансом потужностей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2627630" cy="5492115"/>
                <wp:effectExtent l="5080" t="5080" r="5334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5492160"/>
                          <a:chOff x="0" y="0"/>
                          <a:chExt cx="2627640" cy="5492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7640" cy="54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7160" y="360180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42343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60524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94832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304488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98448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287100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49568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3280320"/>
                            <a:ext cx="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Times New Roman" w:cs="Cambria Math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11796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294624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169092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4812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14804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6696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119556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183528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83528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49112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47736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822240"/>
                            <a:ext cx="351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Times New Roman" w:cs="Cambria Math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0368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64584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558720"/>
                            <a:ext cx="345960" cy="344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313640" y="311760"/>
                            <a:ext cx="468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312840"/>
                            <a:ext cx="1905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160" y="314280"/>
                            <a:ext cx="1800" cy="35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40" y="666000"/>
                            <a:ext cx="345960" cy="344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5280" y="313560"/>
                            <a:ext cx="144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440" y="101088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69200" y="1309320"/>
                            <a:ext cx="410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5120" y="1619280"/>
                            <a:ext cx="612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040" y="1844640"/>
                            <a:ext cx="410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5120" y="1947960"/>
                            <a:ext cx="73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22080" y="1947600"/>
                            <a:ext cx="75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5560" y="902880"/>
                            <a:ext cx="1800" cy="104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7600" y="969120"/>
                            <a:ext cx="1440" cy="25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73320" y="712440"/>
                            <a:ext cx="144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75560" y="695880"/>
                            <a:ext cx="180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74480" y="645840"/>
                            <a:ext cx="1440" cy="2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710640"/>
                            <a:ext cx="1440" cy="37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2120" y="312840"/>
                            <a:ext cx="371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38000" y="1947600"/>
                            <a:ext cx="371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3680" y="1227960"/>
                            <a:ext cx="941040" cy="71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9520" y="140580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7960" y="1227960"/>
                            <a:ext cx="968400" cy="72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20000">
                            <a:off x="1518120" y="1425600"/>
                            <a:ext cx="410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04920" y="1812960"/>
                            <a:ext cx="30600" cy="2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800" y="306720"/>
                            <a:ext cx="18360" cy="17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934280"/>
                            <a:ext cx="18360" cy="17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937880"/>
                            <a:ext cx="18360" cy="17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045600"/>
                            <a:ext cx="345960" cy="344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6120" y="2799720"/>
                            <a:ext cx="190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" y="2800800"/>
                            <a:ext cx="1440" cy="35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3152880"/>
                            <a:ext cx="345960" cy="344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70520" y="2800440"/>
                            <a:ext cx="1800" cy="24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040" y="3497400"/>
                            <a:ext cx="14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54440" y="3796200"/>
                            <a:ext cx="410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58560" y="4105800"/>
                            <a:ext cx="1800" cy="73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3120" y="4744080"/>
                            <a:ext cx="410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000" y="4847400"/>
                            <a:ext cx="75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23880" y="4847040"/>
                            <a:ext cx="73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1160" y="3389400"/>
                            <a:ext cx="1440" cy="14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8560" y="319896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1160" y="3182400"/>
                            <a:ext cx="144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59720" y="3132360"/>
                            <a:ext cx="1800" cy="2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2400" y="2793240"/>
                            <a:ext cx="18360" cy="17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329360"/>
                            <a:ext cx="18360" cy="17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234680"/>
                            <a:ext cx="410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9280" y="4338360"/>
                            <a:ext cx="75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23160" y="4337640"/>
                            <a:ext cx="73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9280" y="2809800"/>
                            <a:ext cx="942120" cy="152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7160" y="2807280"/>
                            <a:ext cx="954360" cy="153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0" y="4330080"/>
                            <a:ext cx="18360" cy="17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80000">
                            <a:off x="1502280" y="3347640"/>
                            <a:ext cx="4107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0000">
                            <a:off x="681480" y="3380400"/>
                            <a:ext cx="410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2314440"/>
                            <a:ext cx="897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1.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5027760"/>
                            <a:ext cx="954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63040" y="1568880"/>
                            <a:ext cx="29628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380000">
                            <a:off x="711360" y="1426320"/>
                            <a:ext cx="410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12040" y="659160"/>
                            <a:ext cx="410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42343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7pt;width:206.9pt;height:432.45pt" coordorigin="180,94" coordsize="4138,8649">
                <v:rect id="shape_0" stroked="t" o:allowincell="f" style="position:absolute;left:180;top:94;width:4137;height:8648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  <v:shape id="shape_0" fillcolor="white" stroked="t" o:allowincell="f" style="position:absolute;left:2381;top:5766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50;top:6762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983;top:2622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760;top:3162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12;top:4889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966;top:6369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984;top:4615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980;top:7174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316;top:5260;width: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Times New Roman" w:cs="Cambria Math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940;top:5004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62;top:4734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82;top:2757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42;top:642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42;top:1902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221;top:1617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838;top:1977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56;top:2984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92;top:2984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303;top:2442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62;top:846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763;top:1389;width:55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Times New Roman" w:cs="Cambria Math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051;top:257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37;top:1111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492;top:974;width:544;height:542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249;top:585;width:5;height:387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0;top:587;width:300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9;top:589;width:2;height:55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92;top:1143;width:544;height:542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779;top:588;width:1;height:38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8;top:1686;width:2;height:313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447;top:2156;width:646;height:32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71;top:2644;width:9;height:509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1932;top:2999;width:646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71;top:3162;width:116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577;top:3161;width:1187;height: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64;top:1516;width:2;height:163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55;top:1620;width:1;height:40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8;top:1216;width:0;height:39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764;top:1190;width:2;height:324;flip:y" type="_x0000_t32">
                  <v:stroke color="black" weight="9360" endarrow="open" endarrowwidth="wide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762;top:1111;width:0;height:39;flip:xy" type="_x0000_t32">
                  <v:stroke color="black" weight="9360" endarrow="open" endarrowwidth="wide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250;top:1213;width:1;height:584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97;top:587;width:585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760;top:3161;width:585;height:0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9;top:2028;width:1480;height:112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636;top:2308;width: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56;top:2028;width:1524;height:1137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2571;top:2339;width:646;height:329;mso-wrap-style:none;v-text-anchor:middle;rotation:37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3495;top:2949;width:47;height:34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black" stroked="t" o:allowincell="f" style="position:absolute;left:2238;top:577;width:28;height:26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69;top:3140;width:28;height:26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750;top:3146;width:28;height:26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69;top:4890;width:544;height:542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57;top:4503;width:300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6;top:4505;width:1;height:55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68;top:5059;width:544;height:542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756;top:4504;width:2;height:38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5;top:5602;width:1;height:313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424;top:6072;width:646;height:32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45;top:6560;width:1;height:1158;flip:x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1933;top:7565;width:646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47;top:7728;width:118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580;top:7727;width:1162;height: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41;top:5432;width:1;height:229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5;top:5132;width:1;height:39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741;top:5106;width:1;height:324;flip:y" type="_x0000_t32">
                  <v:stroke color="black" weight="9360" endarrow="open" endarrowwidth="wide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739;top:5027;width:1;height:39;flip:xy" type="_x0000_t32">
                  <v:stroke color="black" weight="9360" endarrow="open" endarrowwidth="wide" endarrowlength="medium" joinstyle="miter" endcap="flat"/>
                  <v:fill o:detectmouseclick="t" on="false"/>
                  <w10:wrap type="square"/>
                </v:shape>
                <v:shape id="shape_0" fillcolor="black" stroked="t" o:allowincell="f" style="position:absolute;left:2216;top:4493;width:28;height:26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33;top:6912;width:28;height:26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932;top:6763;width:646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46;top:6926;width:1187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579;top:6925;width:1162;height: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6;top:4519;width:1482;height:240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39;top:4515;width:1502;height:241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black" stroked="t" o:allowincell="f" style="position:absolute;left:3729;top:6913;width:28;height:26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547;top:5366;width:646;height:328;mso-wrap-style:none;v-text-anchor:middle;rotation:5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54;top:5418;width:646;height:329;mso-wrap-style:none;v-text-anchor:middle;rotation:301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686;top:3739;width:141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1.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41;top:8012;width:1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067;top:2565;width:464;height:354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1301;top:2340;width:646;height:329;mso-wrap-style:none;v-text-anchor:middle;rotation:323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32;top:1132;width:646;height:32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825;top:6762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раметри електричного кола: 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5 В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 А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,5 Ом; 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0 Ом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Ом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Ом, 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,5 Ом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column">
                  <wp:posOffset>-2743835</wp:posOffset>
                </wp:positionH>
                <wp:positionV relativeFrom="paragraph">
                  <wp:posOffset>140970</wp:posOffset>
                </wp:positionV>
                <wp:extent cx="378460" cy="2813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22.15pt;mso-wrap-distance-left:9.05pt;mso-wrap-distance-right:9.05pt;mso-wrap-distance-top:0pt;mso-wrap-distance-bottom:0pt;margin-top:11.1pt;mso-position-vertical-relative:text;margin-left:-2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творимо «зірку» резистор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еквівалентний «трикутник» резистор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, і підрахуємо їх опори.</w:t>
      </w:r>
    </w:p>
    <w:p>
      <w:pPr>
        <w:pStyle w:val="Normal"/>
        <w:rPr>
          <w:sz w:val="28"/>
          <w:szCs w:val="28"/>
          <w:lang w:val="uk-UA" w:eastAsia="en-US"/>
        </w:rPr>
      </w:pPr>
      <w:r>
        <w:fldChar w:fldCharType="begin"/>
      </w:r>
      <w:r>
        <w:rPr>
          <w:position w:val="-24"/>
          <w:lang w:val="uk-UA"/>
        </w:rPr>
        <w:instrText xml:space="preserve"> QUOTE _x0001_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486025" cy="3619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-2774315</wp:posOffset>
                </wp:positionH>
                <wp:positionV relativeFrom="paragraph">
                  <wp:posOffset>739775</wp:posOffset>
                </wp:positionV>
                <wp:extent cx="408940" cy="2813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2.15pt;mso-wrap-distance-left:9.05pt;mso-wrap-distance-right:9.05pt;mso-wrap-distance-top:0pt;mso-wrap-distance-bottom:0pt;margin-top:58.25pt;mso-position-vertical-relative:text;margin-left:-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position w:val="-23"/>
          <w:lang w:val="uk-UA"/>
        </w:rPr>
        <w:instrText xml:space="preserve"> QUOTE _x0001_ </w:instrText>
      </w:r>
      <w:r>
        <w:rPr>
          <w:position w:val="-23"/>
          <w:lang w:val="uk-UA"/>
        </w:rPr>
      </w:r>
      <w:r>
        <w:rPr>
          <w:position w:val="-23"/>
          <w:lang w:val="uk-UA"/>
        </w:rPr>
        <w:fldChar w:fldCharType="separate"/>
      </w:r>
      <w:r>
        <w:rPr>
          <w:position w:val="-23"/>
          <w:lang w:val="uk-UA"/>
        </w:rPr>
      </w:r>
      <w:r>
        <w:rPr>
          <w:position w:val="-23"/>
          <w:lang w:val="uk-UA"/>
        </w:rPr>
        <w:drawing>
          <wp:inline distT="0" distB="0" distL="0" distR="0">
            <wp:extent cx="1251585" cy="3898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lang w:val="uk-UA"/>
        </w:rPr>
      </w:r>
      <w:r>
        <w:rPr>
          <w:position w:val="-23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2393950" cy="4667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1251585" cy="4381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2837815" cy="4667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1323975" cy="4381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інимо (рис. 1.2,б):</w:t>
      </w:r>
    </w:p>
    <w:p>
      <w:pPr>
        <w:pStyle w:val="Style13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аралельно з’єднані резистор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ним еквівалентни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39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3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2599690" cy="4762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джерело стру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жерелом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ЕРС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8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J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∙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9∙25 = 225 В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) дві паралельні гілки – з джерелом Е.Р.С. E1 та резисторами R1, R7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ю гілкою з джерелом Е.Р.С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 xml:space="preserve">17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еквівалентним резисто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24"/>
          <w:lang w:val="uk-UA"/>
        </w:rPr>
        <w:instrText xml:space="preserve"> QUOTE _x0001_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311400" cy="4400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  <w:tab/>
        <w:tab/>
      </w:r>
      <w:r>
        <w:rPr>
          <w:lang w:val="uk-UA"/>
        </w:rPr>
        <w:drawing>
          <wp:inline distT="0" distB="0" distL="0" distR="0">
            <wp:extent cx="2254250" cy="40195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fldChar w:fldCharType="begin"/>
      </w:r>
      <w:r>
        <w:rPr>
          <w:sz w:val="16"/>
          <w:szCs w:val="16"/>
          <w:rFonts w:eastAsia="Times New Roman" w:cs="Times New Roman" w:ascii="Times New Roman" w:hAnsi="Times New Roman"/>
          <w:lang w:val="uk-UA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  <w:r>
        <w:rPr>
          <w:sz w:val="16"/>
          <w:szCs w:val="16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  <w:r/>
      <w:r>
        <w:rPr>
          <w:sz w:val="16"/>
          <w:szCs w:val="16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мо струм простого кола (рис. 1.2,в)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ва джерела ЕРС, діючих зустрічно, замінимо одним еквівалентним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е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E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28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– E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17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25 – 60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5 В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и послідовно з’єднаних резистори замінимо одним еквівалентни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2816225</wp:posOffset>
                </wp:positionH>
                <wp:positionV relativeFrom="paragraph">
                  <wp:posOffset>658495</wp:posOffset>
                </wp:positionV>
                <wp:extent cx="409575" cy="2813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2.15pt;mso-wrap-distance-left:9.05pt;mso-wrap-distance-right:9.05pt;mso-wrap-distance-top:0pt;mso-wrap-distance-bottom:0pt;margin-top:51.85pt;mso-position-vertical-relative:text;margin-left:-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658745" cy="2569845"/>
                <wp:effectExtent l="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600" cy="2569680"/>
                          <a:chOff x="0" y="0"/>
                          <a:chExt cx="2658600" cy="256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5860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40120"/>
                            <a:ext cx="3999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22040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40120"/>
                            <a:ext cx="3999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27108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1743840"/>
                            <a:ext cx="3999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49112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764000"/>
                            <a:ext cx="3999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649080"/>
                            <a:ext cx="399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1219680"/>
                            <a:ext cx="3398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241200"/>
                            <a:ext cx="188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200" y="241920"/>
                            <a:ext cx="216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960" y="593640"/>
                            <a:ext cx="345600" cy="34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60800" y="241920"/>
                            <a:ext cx="144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200" y="938520"/>
                            <a:ext cx="216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64520" y="1238400"/>
                            <a:ext cx="410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0800" y="1548720"/>
                            <a:ext cx="5760" cy="3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7360" y="1773000"/>
                            <a:ext cx="410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0800" y="1876320"/>
                            <a:ext cx="73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7760" y="1875960"/>
                            <a:ext cx="75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1600" y="831240"/>
                            <a:ext cx="1440" cy="104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9720" y="640800"/>
                            <a:ext cx="216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2480" y="235080"/>
                            <a:ext cx="1836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863000"/>
                            <a:ext cx="18360" cy="16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866240"/>
                            <a:ext cx="19080" cy="17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486360"/>
                            <a:ext cx="345600" cy="34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264040" y="533520"/>
                            <a:ext cx="216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071080" y="1238400"/>
                            <a:ext cx="410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70880" y="1866240"/>
                            <a:ext cx="180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207756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2160" y="2154600"/>
                            <a:ext cx="10422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1.2,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85940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104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84968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240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209.35pt;height:202.35pt" coordorigin="240,0" coordsize="4187,4047">
                <v:rect id="shape_0" stroked="f" o:allowincell="f" style="position:absolute;left:240;top:0;width:4186;height:404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60;top:378;width:6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30;top:1922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980;top:378;width:6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797;top:427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711;top:2746;width:6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984;top:2348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58;top:2778;width:6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20;top:1022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891;top:1921;width:53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831;top:380;width:297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2;top:381;width:2;height:55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44;top:935;width:543;height:543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800;top:381;width:1;height:38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2;top:1478;width:2;height:314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500;top:1950;width:646;height:32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824;top:2439;width:8;height:509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1984;top:2792;width:646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824;top:2955;width:116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630;top:2954;width:1188;height: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17;top:1309;width:1;height:163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2;top:1009;width:1;height:39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black" stroked="t" o:allowincell="f" style="position:absolute;left:2291;top:370;width:28;height:2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22;top:2934;width:28;height:25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802;top:2939;width:29;height:26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27;top:766;width:543;height:543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805;top:840;width:1;height:39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3502;top:1950;width:646;height:32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3816;top:2939;width:2;height:33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660;top:3272;width:33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1661;top:3393;width:164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1.2,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810;top:2928;width:65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280;top:348;width:65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80;top:2913;width:65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850,378" to="3389,3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е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17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+ 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39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+ 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8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 2 + 6 + 25 = 33 Ом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ді за законом Ома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733550" cy="4762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иймаємо потенціал точки 3 в схемі (рис. 1.2,в) рівним нулю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0 і визначаємо відносно цієї точки потенціали точок 1 та 2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39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∙I =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∙5 = 30 В;</w:t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firstLine="12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- 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8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∙I + E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28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 -25∙5 + 225 = 100 В.</w:t>
      </w:r>
    </w:p>
    <w:p>
      <w:pPr>
        <w:pStyle w:val="Style13"/>
        <w:spacing w:lineRule="auto" w:line="240" w:before="0" w:after="0"/>
        <w:ind w:left="0" w:firstLine="120"/>
        <w:contextualSpacing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аслідок еквівалентності перетворень вузлові точки 1,2,3 початкової схеми (рис. 1.2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мають такі ж потенціали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даємося позитивними напрямками струмів в гілках (рис. 1.2,а) і визначимо 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чення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 законом Ома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;</w:t>
        <w:tab/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 За І законом Кірхгофа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вузла 1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І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+ І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 2 + 3 = 5 А;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вузла 2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І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+ І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 2 + 9 = 11 А;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вузла 3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І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- І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 9 - 3 = 6 А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 Перевіряємо за балансом потужностей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∑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Pдж. = ∑Pсп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∑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Pдж. = E1∙I1 + (V2 – V3)∙J2 = 75∙2 + 100∙9 = 1050 Вт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∑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Pсп. = ∑Rк∙Iк2 = 2,5∙22 + 10∙32 + 3∙52 + 5∙112 +7,5∙62 = 1050 Вт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 виконується, отже, задача розв’язана правильно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1.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електричному колі рис. 1.3,а визначити струм, що показує амперметр, якщо: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 24 В, 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 1 Ом, 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 3 Ом, 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= 2 Ом, 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= 4 Ом,</w:t>
        <w:br/>
        <w:t xml:space="preserve"> R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>= 1 Ом.</w:t>
      </w:r>
      <w:r>
        <w:rPr>
          <w:sz w:val="28"/>
          <w:szCs w:val="28"/>
          <w:lang w:val="uk-UA"/>
        </w:rPr>
        <w:t xml:space="preserve"> Опором амперметра нехтуємо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-2743835</wp:posOffset>
                </wp:positionH>
                <wp:positionV relativeFrom="paragraph">
                  <wp:posOffset>140970</wp:posOffset>
                </wp:positionV>
                <wp:extent cx="378460" cy="2813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22.15pt;mso-wrap-distance-left:9.05pt;mso-wrap-distance-right:9.05pt;mso-wrap-distance-top:0pt;mso-wrap-distance-bottom:0pt;margin-top:11.1pt;mso-position-vertical-relative:text;margin-left:-2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Визначимо еквівалентний опір кола. Для цього спростимо його схему, враховуючи паралельні з’єднання резисторів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, R</w:t>
      </w:r>
      <w:r>
        <w:rPr>
          <w:i/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та 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, R</w:t>
      </w:r>
      <w:r>
        <w:rPr>
          <w:i/>
          <w:sz w:val="28"/>
          <w:szCs w:val="28"/>
          <w:vertAlign w:val="subscript"/>
          <w:lang w:val="uk-UA"/>
        </w:rPr>
        <w:t xml:space="preserve">3. </w:t>
      </w:r>
      <w:r>
        <w:rPr>
          <w:sz w:val="28"/>
          <w:szCs w:val="28"/>
          <w:lang w:val="uk-UA"/>
        </w:rPr>
        <w:t>Послідовність спрощення приведена на рис. 1.3,б, в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>,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e</w:t>
      </w:r>
      <w:r>
        <w:rPr>
          <w:i/>
          <w:sz w:val="28"/>
          <w:szCs w:val="28"/>
          <w:lang w:val="uk-UA"/>
        </w:rPr>
        <w:t xml:space="preserve"> = R</w:t>
      </w:r>
      <w:r>
        <w:rPr>
          <w:i/>
          <w:sz w:val="28"/>
          <w:szCs w:val="28"/>
          <w:vertAlign w:val="subscript"/>
          <w:lang w:val="uk-UA"/>
        </w:rPr>
        <w:t>14</w:t>
      </w:r>
      <w:r>
        <w:rPr>
          <w:i/>
          <w:sz w:val="28"/>
          <w:szCs w:val="28"/>
          <w:lang w:val="uk-UA"/>
        </w:rPr>
        <w:t xml:space="preserve"> + R</w:t>
      </w:r>
      <w:r>
        <w:rPr>
          <w:i/>
          <w:sz w:val="28"/>
          <w:szCs w:val="28"/>
          <w:vertAlign w:val="subscript"/>
          <w:lang w:val="uk-UA"/>
        </w:rPr>
        <w:t>23</w:t>
      </w:r>
      <w:r>
        <w:rPr>
          <w:i/>
          <w:sz w:val="28"/>
          <w:szCs w:val="28"/>
          <w:lang w:val="uk-UA"/>
        </w:rPr>
        <w:t>+ R</w:t>
      </w:r>
      <w:r>
        <w:rPr>
          <w:i/>
          <w:sz w:val="28"/>
          <w:szCs w:val="28"/>
          <w:vertAlign w:val="subscript"/>
          <w:lang w:val="uk-UA"/>
        </w:rPr>
        <w:t xml:space="preserve">5 </w:t>
      </w:r>
      <w:r>
        <w:rPr>
          <w:i/>
          <w:sz w:val="28"/>
          <w:szCs w:val="28"/>
          <w:lang w:val="uk-UA"/>
        </w:rPr>
        <w:t>= 0,8+1,2+1=3 Ом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  <w:lang w:val="uk-UA" w:eastAsia="en-US"/>
        </w:rPr>
      </w:pPr>
      <w:r>
        <w:rPr>
          <w:i/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76200</wp:posOffset>
                </wp:positionH>
                <wp:positionV relativeFrom="paragraph">
                  <wp:posOffset>93980</wp:posOffset>
                </wp:positionV>
                <wp:extent cx="5761990" cy="228600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2286000"/>
                          <a:chOff x="0" y="0"/>
                          <a:chExt cx="576216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8560" cy="19594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2858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716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574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858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58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858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4200" y="2185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27960" y="20880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37680" y="89460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3560" y="9043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2400" y="125100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2080" y="1476360"/>
                              <a:ext cx="349920" cy="3492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60" y="-360"/>
                                <a:ext cx="349200" cy="34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76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780840" y="53316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66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958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9525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525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69228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69840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123192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127008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622440"/>
                              <a:ext cx="167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1640" y="31104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200" y="349200"/>
                              <a:ext cx="154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11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7240"/>
                              <a:ext cx="11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863640"/>
                              <a:ext cx="11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84240"/>
                              <a:ext cx="11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771560"/>
                              <a:ext cx="1814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7640" y="0"/>
                            <a:ext cx="1888560" cy="195948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2858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9716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6574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858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858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858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4200" y="2185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28320" y="20880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37680" y="89460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3920" y="9043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2400" y="125100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2080" y="1476360"/>
                              <a:ext cx="349920" cy="3492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60" y="-360"/>
                                <a:ext cx="349200" cy="34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76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3200" y="266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958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9525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25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240" y="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640" y="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640" y="69228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" y="69840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123192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127008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1640" y="31104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200" y="349200"/>
                              <a:ext cx="154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11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9840"/>
                              <a:ext cx="11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863640"/>
                              <a:ext cx="11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280" y="1009800"/>
                              <a:ext cx="11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771560"/>
                              <a:ext cx="1814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6574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422360"/>
                              <a:ext cx="154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74720" y="2858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76320"/>
                              <a:ext cx="154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60560" y="2858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7040" y="76320"/>
                              <a:ext cx="154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60560" y="9716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320" y="9716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960" y="768240"/>
                              <a:ext cx="154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762120"/>
                              <a:ext cx="154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8120" y="440640"/>
                            <a:ext cx="1724040" cy="147708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833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002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1960" y="21528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98360" y="21528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8584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2923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1022400"/>
                              <a:ext cx="349920" cy="3492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60" y="-360"/>
                                <a:ext cx="349200" cy="34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176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7360" y="81612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08000" y="70488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68580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60" y="1289160"/>
                              <a:ext cx="1814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0" y="260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60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320" y="266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31680"/>
                              <a:ext cx="11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31680"/>
                              <a:ext cx="11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040" y="57240"/>
                              <a:ext cx="11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0" y="12002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2120" y="959040"/>
                              <a:ext cx="154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24280" y="4320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0" y="47628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7880" y="4129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0" y="45720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6520" y="2057400"/>
                            <a:ext cx="74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7.4pt;width:456.3pt;height:180pt" coordorigin="68,148" coordsize="9126,3600">
                <v:group id="shape_0" style="position:absolute;left:68;top:148;width:3026;height:3086">
                  <v:line id="shape_0" from="360,598" to="2879,5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0,1678" to="2879,16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0,2758" to="2879,27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35,598" to="1635,16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0,598" to="360,27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65,598" to="2865,27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599;top:492;width:566;height:226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54;top:477;width:566;height:226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69;top:1557;width:566;height:226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614;top:1572;width:566;height:226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69;top:2118;width:566;height:226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1383;top:2471;width:550;height:551">
                    <v:oval id="shape_0" fillcolor="white" stroked="t" o:allowincell="f" style="position:absolute;left:1383;top:2473;width:549;height:55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1485,2750" to="1844,27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1349;top:988;width:549;height:550;flip:x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605;top:568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610;top:1658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830;top:1648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30;top:1648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720;top:148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160;top:148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160;top:1238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20;top:1248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10;top:2088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480;top:2148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500;top:1128;width:26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650,638" to="1650,8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336;top:698;width:24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20;top:1498;width:18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560;top:238;width:18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10;top:1508;width:18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560;top:1698;width:18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80;top:2938;width:285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214;top:148;width:3026;height:3086">
                  <v:line id="shape_0" from="3506,598" to="6025,5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06,1678" to="6025,16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06,2758" to="6025,27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81,598" to="4781,16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06,598" to="3506,27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11,598" to="6011,27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745;top:492;width:566;height:226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5200;top:477;width:566;height:226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5215;top:1557;width:566;height:226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760;top:1572;width:566;height:226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215;top:2118;width:566;height:226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4529;top:2471;width:550;height:551">
                    <v:oval id="shape_0" fillcolor="white" stroked="t" o:allowincell="f" style="position:absolute;left:4529;top:2473;width:549;height:55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4631,2750" to="4990,27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4751;top:568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756;top:1658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976;top:1648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476;top:1648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3866;top:148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06;top:148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06;top:1238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866;top:1248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656;top:2088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626;top:2148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796,638" to="4796,8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482;top:698;width:24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266;top:1498;width:18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706;top:258;width:18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056;top:1508;width:18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696;top:1738;width:18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626;top:2938;width:285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426,2758" to="5665,27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456;top:2388;width:24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486,598" to="4725,5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376;top:268;width:24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936,598" to="5175,5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946;top:268;width:24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936,1678" to="5175,167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506,1678" to="4745,167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916;top:1358;width:24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466;top:1348;width:24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309;top:842;width:2885;height:2326">
                  <v:line id="shape_0" from="6600,1288" to="9119,12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00,2732" to="9119,27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6939;top:1181;width:566;height:226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209;top:1181;width:566;height:226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6600,1292" to="6600,27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120,1302" to="9120,27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7559;top:2450;width:550;height:551">
                    <v:oval id="shape_0" fillcolor="white" stroked="t" o:allowincell="f" style="position:absolute;left:7559;top:2452;width:549;height:55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7661,2729" to="8020,27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7656;top:2127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6309;top:1952;width:566;height:226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6750;top:1922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840;top:2872;width:285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7840;top:1252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570;top:1252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9080;top:1262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6480;top:892;width:18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800;top:892;width:18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9010;top:932;width:18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080;top:842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380;top:842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8520,2732" to="8759,27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8530;top:2352;width:24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8250,1522" to="8729,15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8350;top:1592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980,1492" to="7459,14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080;top:1562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4319;top:3388;width:11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Визначимо струм в гілці з джерелом ЕРС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3. Знаходимо струми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1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Струм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знайдемо за законом Ома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б</m:t>
                  </m:r>
                </m:sub>
              </m:sSub>
              <m:r>
                <m:t xml:space="preserve"> 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2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а струм</w:t>
      </w:r>
      <w:r>
        <w:rPr>
          <w:i/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знайдемо за правилом "чужої гілки"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4. Знаходимо струм амперметра за І–м законом Кірхгофа для вузла </w:t>
      </w:r>
      <w:r>
        <w:rPr>
          <w:i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A</w:t>
      </w:r>
      <w:r>
        <w:rPr>
          <w:i/>
          <w:sz w:val="28"/>
          <w:szCs w:val="28"/>
          <w:lang w:val="uk-UA"/>
        </w:rPr>
        <w:t xml:space="preserve"> = I</w:t>
      </w:r>
      <w:r>
        <w:rPr>
          <w:i/>
          <w:sz w:val="28"/>
          <w:szCs w:val="28"/>
          <w:vertAlign w:val="sub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– I</w:t>
      </w:r>
      <w:r>
        <w:rPr>
          <w:i/>
          <w:sz w:val="28"/>
          <w:szCs w:val="28"/>
          <w:vertAlign w:val="subscript"/>
          <w:lang w:val="uk-UA"/>
        </w:rPr>
        <w:t xml:space="preserve">1 </w:t>
      </w:r>
      <w:r>
        <w:rPr>
          <w:i/>
          <w:sz w:val="28"/>
          <w:szCs w:val="28"/>
          <w:lang w:val="uk-UA"/>
        </w:rPr>
        <w:t>= 3,2-6,4=-3,2 A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Струм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направлений в протилежну сторону попередньо довільно вибраном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1.4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>
          <w:i/>
          <w:i/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 xml:space="preserve">Розрахувати електричне коло (рис. 1.4,а) методом еквівалентних перетворень, якщо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 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 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= 6 Ом, 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= 3,6 Ом, R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 xml:space="preserve"> = 9 Ом, R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 xml:space="preserve"> = 4 Ом, Е=30 В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-2743835</wp:posOffset>
                </wp:positionH>
                <wp:positionV relativeFrom="paragraph">
                  <wp:posOffset>140970</wp:posOffset>
                </wp:positionV>
                <wp:extent cx="378460" cy="28130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22.15pt;mso-wrap-distance-left:9.05pt;mso-wrap-distance-right:9.05pt;mso-wrap-distance-top:0pt;mso-wrap-distance-bottom:0pt;margin-top:11.1pt;mso-position-vertical-relative:text;margin-left:-2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етворимо вихідне коло (рис. 1.4,а) в одноконтурне (рис. 1.4,г). Послідовність еквівалентних перетворень показана на рис. 1.4,б,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42900</wp:posOffset>
                </wp:positionH>
                <wp:positionV relativeFrom="paragraph">
                  <wp:posOffset>533400</wp:posOffset>
                </wp:positionV>
                <wp:extent cx="4953000" cy="498475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4984920"/>
                          <a:chOff x="0" y="0"/>
                          <a:chExt cx="4952880" cy="4984920"/>
                        </a:xfrm>
                      </wpg:grpSpPr>
                      <wps:wsp>
                        <wps:cNvSpPr txBox="1"/>
                        <wps:spPr>
                          <a:xfrm>
                            <a:off x="4382280" y="514440"/>
                            <a:ext cx="223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527040"/>
                            <a:ext cx="223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3067200"/>
                            <a:ext cx="223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833040"/>
                            <a:ext cx="223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4685760"/>
                            <a:ext cx="990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92880" cy="213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920" y="0"/>
                              <a:ext cx="9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360" y="177120"/>
                              <a:ext cx="0" cy="169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83640" y="84276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86840"/>
                              <a:ext cx="161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1873080"/>
                              <a:ext cx="161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77120"/>
                              <a:ext cx="0" cy="169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5920" y="82692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89720"/>
                              <a:ext cx="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970920"/>
                              <a:ext cx="79488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983520"/>
                              <a:ext cx="785520" cy="58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0000">
                              <a:off x="1111680" y="115956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89800">
                              <a:off x="443520" y="116136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3772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5344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396440"/>
                              <a:ext cx="152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1396440"/>
                              <a:ext cx="152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77240" y="56952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9712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60776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153684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7040" y="1689120"/>
                              <a:ext cx="360720" cy="360000"/>
                            </a:xfrm>
                          </wpg:grpSpPr>
                          <wps:wsp>
                            <wps:cNvSpPr/>
                            <wps:spPr>
                              <a:xfrm rot="11218800">
                                <a:off x="18360" y="18360"/>
                                <a:ext cx="32400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17136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83440" y="18730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920" y="1657440"/>
                              <a:ext cx="126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318600"/>
                              <a:ext cx="126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81900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241200"/>
                              <a:ext cx="126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57168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720" y="2667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8520" y="260280"/>
                              <a:ext cx="126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82548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1415880"/>
                              <a:ext cx="126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126360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127008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1257480"/>
                              <a:ext cx="126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7720" y="158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965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555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55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7760"/>
                              <a:ext cx="9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493640"/>
                              <a:ext cx="9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028880"/>
                              <a:ext cx="9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1955880"/>
                              <a:ext cx="126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60280" y="0"/>
                            <a:ext cx="9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360" y="177120"/>
                            <a:ext cx="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35640" y="84276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86840"/>
                            <a:ext cx="161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680" y="1873080"/>
                            <a:ext cx="161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77120"/>
                            <a:ext cx="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26080" y="82692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5640" y="377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79712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3680" y="1607760"/>
                            <a:ext cx="156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1536840"/>
                            <a:ext cx="156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9040" y="1689120"/>
                            <a:ext cx="360720" cy="360000"/>
                          </a:xfrm>
                        </wpg:grpSpPr>
                        <wps:wsp>
                          <wps:cNvSpPr/>
                          <wps:spPr>
                            <a:xfrm rot="11218800">
                              <a:off x="18360" y="1836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7136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35440" y="1873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0280" y="1657440"/>
                            <a:ext cx="126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318600"/>
                            <a:ext cx="126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819000"/>
                            <a:ext cx="156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080" y="2667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0520" y="260280"/>
                            <a:ext cx="126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825480"/>
                            <a:ext cx="156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5280" y="158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1449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447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0" y="1415880"/>
                            <a:ext cx="9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1410840"/>
                            <a:ext cx="9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1955880"/>
                            <a:ext cx="191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3120" y="196920"/>
                            <a:ext cx="838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96920"/>
                            <a:ext cx="7621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473120"/>
                            <a:ext cx="161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40976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01800">
                            <a:off x="3334320" y="78084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8000">
                            <a:off x="4159080" y="79992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560" y="825480"/>
                            <a:ext cx="223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231920"/>
                            <a:ext cx="223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400480"/>
                            <a:ext cx="9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2577600"/>
                            <a:ext cx="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5320" y="324288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2586960"/>
                            <a:ext cx="161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4273560"/>
                            <a:ext cx="161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577600"/>
                            <a:ext cx="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5400" y="322704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19724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4008240"/>
                            <a:ext cx="156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3936960"/>
                            <a:ext cx="156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4089240"/>
                            <a:ext cx="360720" cy="360000"/>
                          </a:xfrm>
                        </wpg:grpSpPr>
                        <wps:wsp>
                          <wps:cNvSpPr/>
                          <wps:spPr>
                            <a:xfrm rot="11218800">
                              <a:off x="18360" y="1836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7172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84760" y="4273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4057560"/>
                            <a:ext cx="126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219480"/>
                            <a:ext cx="254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3225960"/>
                            <a:ext cx="286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2558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849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848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3816360"/>
                            <a:ext cx="9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3811320"/>
                            <a:ext cx="9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356000"/>
                            <a:ext cx="191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9360" y="2762280"/>
                            <a:ext cx="63072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2787480"/>
                            <a:ext cx="57348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3873600"/>
                            <a:ext cx="161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80988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3632040"/>
                            <a:ext cx="223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2584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2355840"/>
                            <a:ext cx="223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3035160"/>
                            <a:ext cx="223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3879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3657600"/>
                            <a:ext cx="223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7240" y="3430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387360"/>
                            <a:ext cx="41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3000" y="3098880"/>
                            <a:ext cx="161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6240" y="3905280"/>
                            <a:ext cx="1616040" cy="60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6600"/>
                              <a:ext cx="161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6028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0" y="7092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17360" y="152280"/>
                              <a:ext cx="360720" cy="360000"/>
                            </a:xfrm>
                          </wpg:grpSpPr>
                          <wps:wsp>
                            <wps:cNvSpPr/>
                            <wps:spPr>
                              <a:xfrm rot="11218800">
                                <a:off x="18360" y="18360"/>
                                <a:ext cx="32400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17172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43760" y="336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240" y="120600"/>
                              <a:ext cx="126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419040"/>
                              <a:ext cx="1911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48760" y="304164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098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098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040" y="2844720"/>
                            <a:ext cx="156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720" y="3086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086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870280"/>
                            <a:ext cx="9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2870280"/>
                            <a:ext cx="9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32385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120" y="3295800"/>
                            <a:ext cx="223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42pt;width:392.1pt;height:392.5pt" coordorigin="498,840" coordsize="7842,7850">
                <v:shape id="shape_0" fillcolor="white" stroked="f" o:allowincell="f" style="position:absolute;left:7442;top:1650;width:3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51;top:1670;width:3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05;top:5670;width:3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71;top:2152;width:3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21;top:8219;width:15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498;top:840;width:3059;height:3369">
                  <v:shape id="shape_0" fillcolor="white" stroked="f" o:allowincell="f" style="position:absolute;left:1970;top:840;width:15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290,1119" to="3290,37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034;top:2167;width:523;height:209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750,1134" to="3294,113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0,3790" to="3304,379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6,1119" to="766,37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500;top:2142;width:523;height:209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026,1139" to="2026,23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26,2369" to="3277,33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8,2389" to="2014,331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291;top:2666;width:523;height:209;mso-wrap-style:none;v-text-anchor:middle;rotation:38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238;top:2669;width:523;height:209;mso-wrap-style:none;v-text-anchor:middle;rotation:140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766,1434" to="766,16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026,1239" to="2026,14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896,3039" to="3135,32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907,3039" to="1146,32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764;top:1737;width:523;height:209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191;top:3670;width:523;height:20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1441;top:3372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30;top:3260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2390;top:3528;width:510;height:509">
                    <v:oval id="shape_0" fillcolor="white" stroked="t" o:allowincell="f" style="position:absolute;left:2391;top:3529;width:509;height:508;mso-wrap-style:none;v-text-anchor:middle;rotation:187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472,3770" to="2804,377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1932,3790" to="2171,37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970;top:3450;width:1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20;top:1342;width:1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80;top:2130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080;top:1220;width:1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170;top:1740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291,1260" to="3291,1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010;top:1250;width:1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81;top:2140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120;top:3070;width:1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600;top:2830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250;top:2840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80;top:2820;width:1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2001;top:1090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991;top:2360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251;top:3290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731;top:3290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540;top:3230;width:15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370;top:3192;width:15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60;top:2460;width:15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20;top:3920;width:1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6619;top:840;width:1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939,1119" to="7939,37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7683;top:2167;width:523;height:209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399,1134" to="7943,113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409,3790" to="7953,379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415,1119" to="5415,37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148;top:2142;width:523;height:209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415,1434" to="5415,16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841;top:3670;width:523;height:2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6089;top:3372;width:2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179;top:3260;width:2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7039;top:3528;width:510;height:509">
                  <v:oval id="shape_0" fillcolor="white" stroked="t" o:allowincell="f" style="position:absolute;left:7040;top:3529;width:509;height:508;mso-wrap-style:none;v-text-anchor:middle;rotation:187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7121,3770" to="7453,37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6580,3790" to="6819,37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619;top:3450;width:1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69;top:1342;width:1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00;top:2130;width:2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940,1260" to="7940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659;top:1250;width:1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93;top:2140;width:2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black" stroked="t" o:allowincell="f" style="position:absolute;left:6690;top:1090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900;top:3122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380;top:3120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5189;top:3070;width:1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19;top:3062;width:1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69;top:3920;width:30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411,1150" to="6730,312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722,1150" to="7921,31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01,3160" to="7945,316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392;top:3060;width:523;height:2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792;top:2069;width:523;height:209;mso-wrap-style:none;v-text-anchor:middle;rotation:305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092;top:2099;width:523;height:209;mso-wrap-style:none;v-text-anchor:middle;rotation:59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6221;top:2140;width:3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81;top:2780;width:3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45;top:4620;width:1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766,4899" to="3766,75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509;top:5947;width:523;height:209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225,4914" to="3769,491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235,7570" to="3779,757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241,4899" to="1241,75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974;top:5922;width:523;height:209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666;top:7450;width:523;height:2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1915;top:7152;width:2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05;top:7040;width:2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865;top:7308;width:510;height:509">
                  <v:oval id="shape_0" fillcolor="white" stroked="t" o:allowincell="f" style="position:absolute;left:2866;top:7309;width:509;height:508;mso-wrap-style:none;v-text-anchor:middle;rotation:187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947,7550" to="3279,75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2406,7570" to="2645,75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445;top:7230;width:1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95;top:5910;width:40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29;top:5920;width:4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black" stroked="t" o:allowincell="f" style="position:absolute;left:2516;top:4870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726;top:6902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206;top:6900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1015;top:6850;width:1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45;top:6842;width:1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95;top:7700;width:30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405,5190" to="2397,667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2693,5230" to="3595,6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26,6940" to="3770,694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217;top:6840;width:523;height:2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2307;top:6560;width:3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76,4910" to="1915,4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556;top:4550;width:3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17;top:5620;width:3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556,6950" to="1795,6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546;top:6600;width:3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591,1380" to="6310,245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7112,1450" to="7766,2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00,5720" to="8144,572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605;top:6990;width:2544;height:948">
                  <v:line id="shape_0" from="5605,7520" to="8149,752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6036;top:7400;width:523;height:20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6286;top:7102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375;top:6990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7236;top:7258;width:510;height:509">
                    <v:oval id="shape_0" fillcolor="white" stroked="t" o:allowincell="f" style="position:absolute;left:7236;top:7259;width:509;height:508;mso-wrap-style:none;v-text-anchor:middle;rotation:187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7317,7500" to="7649,750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6777,7520" to="7016,75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815;top:7180;width:1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65;top:7650;width:30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fillcolor="white" stroked="t" o:allowincell="f" style="position:absolute;left:6601;top:5630;width:523;height:2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621,5720" to="5621,75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141,5720" to="8141,75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770;top:5320;width:2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black" stroked="t" o:allowincell="f" style="position:absolute;left:5601;top:5700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8101;top:5700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5580;top:5360;width:1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20;top:5360;width:1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241,5940" to="7440,5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701;top:6030;width:3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мо струми в усіх гілках вихідного кола. Для цього скористаємося законом Ома, правилом "чужої гілки" та першим законом Кірхгофа: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13</w:t>
      </w:r>
      <w:r>
        <w:rPr>
          <w:i/>
          <w:sz w:val="28"/>
          <w:szCs w:val="28"/>
          <w:lang w:val="uk-UA"/>
        </w:rPr>
        <w:t xml:space="preserve"> = R I</w:t>
      </w:r>
      <w:r>
        <w:rPr>
          <w:i/>
          <w:sz w:val="28"/>
          <w:szCs w:val="28"/>
          <w:vertAlign w:val="subscript"/>
          <w:lang w:val="uk-UA"/>
        </w:rPr>
        <w:t xml:space="preserve">6 </w:t>
      </w:r>
      <w:r>
        <w:rPr>
          <w:i/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124</w:t>
      </w:r>
      <w:r>
        <w:rPr>
          <w:i/>
          <w:sz w:val="28"/>
          <w:szCs w:val="28"/>
          <w:lang w:val="uk-UA"/>
        </w:rPr>
        <w:t xml:space="preserve"> = I</w:t>
      </w:r>
      <w:r>
        <w:rPr>
          <w:i/>
          <w:sz w:val="28"/>
          <w:szCs w:val="28"/>
          <w:vertAlign w:val="subscript"/>
          <w:lang w:val="uk-UA"/>
        </w:rPr>
        <w:t xml:space="preserve">235 </w:t>
      </w:r>
      <w:r>
        <w:rPr>
          <w:i/>
          <w:sz w:val="28"/>
          <w:szCs w:val="28"/>
          <w:lang w:val="uk-UA"/>
        </w:rPr>
        <w:t>= I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 xml:space="preserve"> – I</w:t>
      </w:r>
      <w:r>
        <w:rPr>
          <w:i/>
          <w:sz w:val="28"/>
          <w:szCs w:val="28"/>
          <w:vertAlign w:val="subscript"/>
          <w:lang w:val="uk-UA"/>
        </w:rPr>
        <w:t xml:space="preserve">31 </w:t>
      </w:r>
      <w:r>
        <w:rPr>
          <w:i/>
          <w:sz w:val="28"/>
          <w:szCs w:val="28"/>
          <w:lang w:val="uk-UA"/>
        </w:rPr>
        <w:t xml:space="preserve"> =3 -1=2 А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12</w:t>
      </w:r>
      <w:r>
        <w:rPr>
          <w:i/>
          <w:sz w:val="28"/>
          <w:szCs w:val="28"/>
          <w:lang w:val="uk-UA"/>
        </w:rPr>
        <w:t xml:space="preserve"> = R</w:t>
      </w:r>
      <w:r>
        <w:rPr>
          <w:i/>
          <w:sz w:val="28"/>
          <w:szCs w:val="28"/>
          <w:vertAlign w:val="subscript"/>
          <w:lang w:val="uk-UA"/>
        </w:rPr>
        <w:t>124</w:t>
      </w:r>
      <w:r>
        <w:rPr>
          <w:i/>
          <w:sz w:val="28"/>
          <w:szCs w:val="28"/>
          <w:lang w:val="uk-UA"/>
        </w:rPr>
        <w:t xml:space="preserve"> I</w:t>
      </w:r>
      <w:r>
        <w:rPr>
          <w:i/>
          <w:sz w:val="28"/>
          <w:szCs w:val="28"/>
          <w:vertAlign w:val="subscript"/>
          <w:lang w:val="uk-UA"/>
        </w:rPr>
        <w:t xml:space="preserve">124 </w:t>
      </w:r>
      <w:r>
        <w:rPr>
          <w:i/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23</w:t>
      </w:r>
      <w:r>
        <w:rPr>
          <w:i/>
          <w:sz w:val="28"/>
          <w:szCs w:val="28"/>
          <w:lang w:val="uk-UA"/>
        </w:rPr>
        <w:t xml:space="preserve"> = R</w:t>
      </w:r>
      <w:r>
        <w:rPr>
          <w:i/>
          <w:sz w:val="28"/>
          <w:szCs w:val="28"/>
          <w:vertAlign w:val="subscript"/>
          <w:lang w:val="uk-UA"/>
        </w:rPr>
        <w:t>235</w:t>
      </w:r>
      <w:r>
        <w:rPr>
          <w:i/>
          <w:sz w:val="28"/>
          <w:szCs w:val="28"/>
          <w:lang w:val="uk-UA"/>
        </w:rPr>
        <w:t xml:space="preserve"> I</w:t>
      </w:r>
      <w:r>
        <w:rPr>
          <w:i/>
          <w:sz w:val="28"/>
          <w:szCs w:val="28"/>
          <w:vertAlign w:val="subscript"/>
          <w:lang w:val="uk-UA"/>
        </w:rPr>
        <w:t xml:space="preserve">235 </w:t>
      </w:r>
      <w:r>
        <w:rPr>
          <w:i/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=I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 xml:space="preserve"> – I</w:t>
      </w:r>
      <w:r>
        <w:rPr>
          <w:i/>
          <w:sz w:val="28"/>
          <w:szCs w:val="28"/>
          <w:vertAlign w:val="subscript"/>
          <w:lang w:val="uk-UA"/>
        </w:rPr>
        <w:t xml:space="preserve">4 </w:t>
      </w:r>
      <w:r>
        <w:rPr>
          <w:i/>
          <w:sz w:val="28"/>
          <w:szCs w:val="28"/>
          <w:lang w:val="uk-UA"/>
        </w:rPr>
        <w:t xml:space="preserve"> =3 -1,66=1,34 А;</w:t>
        <w:tab/>
        <w:t xml:space="preserve"> І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I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– I</w:t>
      </w:r>
      <w:r>
        <w:rPr>
          <w:i/>
          <w:sz w:val="28"/>
          <w:szCs w:val="28"/>
          <w:vertAlign w:val="subscript"/>
          <w:lang w:val="uk-UA"/>
        </w:rPr>
        <w:t xml:space="preserve">5 </w:t>
      </w:r>
      <w:r>
        <w:rPr>
          <w:i/>
          <w:sz w:val="28"/>
          <w:szCs w:val="28"/>
          <w:lang w:val="uk-UA"/>
        </w:rPr>
        <w:t xml:space="preserve"> =1,66 -1,34=0,32 А;</w:t>
      </w:r>
    </w:p>
    <w:p>
      <w:pPr>
        <w:pStyle w:val="Normal"/>
        <w:ind w:firstLine="7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=I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– I</w:t>
      </w:r>
      <w:r>
        <w:rPr>
          <w:i/>
          <w:sz w:val="28"/>
          <w:szCs w:val="28"/>
          <w:vertAlign w:val="sub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 xml:space="preserve"> =1,34 - 0,32=1,02 А.</w:t>
      </w:r>
    </w:p>
    <w:p>
      <w:pPr>
        <w:pStyle w:val="Normal"/>
        <w:ind w:firstLine="7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тже, зміна конфігурації кола до одного контуру, що називається прямим ходом,, виконується від схеми рис. 1.4,а до схеми рис. 1.2,г, а розрахунок струмів в усіх гілках початкового кола здійснюється на зворотному ході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1.5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рахувати методом еквівалентних перетворень електричне коло </w:t>
        <w:br/>
        <w:t xml:space="preserve">рис. 1.5,а, якщо </w:t>
      </w:r>
      <w:r>
        <w:rPr>
          <w:i/>
          <w:sz w:val="28"/>
          <w:szCs w:val="28"/>
          <w:lang w:val="uk-UA"/>
        </w:rPr>
        <w:t>J =3 A, Е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= 6 В, Е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 xml:space="preserve"> =22 В, Е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 xml:space="preserve"> =12 В, 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=4 Ом, 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5 Ом,</w:t>
        <w:br/>
        <w:t xml:space="preserve"> 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=2 Ом, 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=10 Ом, R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 xml:space="preserve"> =8 Ом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 w:eastAsia="en-US"/>
        </w:rPr>
      </w:pPr>
      <w:r>
        <w:rPr>
          <w:i/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76200</wp:posOffset>
                </wp:positionH>
                <wp:positionV relativeFrom="paragraph">
                  <wp:posOffset>140970</wp:posOffset>
                </wp:positionV>
                <wp:extent cx="5654040" cy="5805170"/>
                <wp:effectExtent l="0" t="0" r="5715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5805000"/>
                          <a:chOff x="0" y="0"/>
                          <a:chExt cx="5654160" cy="5805000"/>
                        </a:xfrm>
                      </wpg:grpSpPr>
                      <wps:wsp>
                        <wps:cNvSpPr txBox="1"/>
                        <wps:spPr>
                          <a:xfrm>
                            <a:off x="5071680" y="4314960"/>
                            <a:ext cx="315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2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040" y="3755520"/>
                            <a:ext cx="117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418140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28608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8716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375300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4267080"/>
                            <a:ext cx="117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392436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5302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4561920"/>
                            <a:ext cx="159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200" y="0"/>
                            <a:ext cx="1920960" cy="275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4680" y="1774800"/>
                              <a:ext cx="11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1980720"/>
                              <a:ext cx="159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2286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7622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4480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19240"/>
                              <a:ext cx="0" cy="15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924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760" y="219240"/>
                              <a:ext cx="0" cy="22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37320" y="168516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3560" y="169488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2400" y="204156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360" y="2266920"/>
                              <a:ext cx="349920" cy="3492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60" y="-360"/>
                                <a:ext cx="349200" cy="34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176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6080" y="17496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1743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3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280" y="185364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48896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202248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920" y="90504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47720"/>
                              <a:ext cx="11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1654200"/>
                              <a:ext cx="11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62120"/>
                              <a:ext cx="1814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32400" y="98604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0840" y="1152000"/>
                              <a:ext cx="349200" cy="3499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49200" cy="34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648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76880" y="55584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040" y="876240"/>
                              <a:ext cx="349200" cy="34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9200" cy="34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680" y="56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2276640"/>
                              <a:ext cx="332280" cy="3240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8280" y="360"/>
                                <a:ext cx="32400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3320"/>
                                <a:ext cx="32508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1520" y="0"/>
                                  <a:ext cx="13716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244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960"/>
                                      <a:ext cx="8244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824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244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960"/>
                                      <a:ext cx="8244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58320"/>
                                  <a:ext cx="1062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080" y="58320"/>
                                  <a:ext cx="1620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33480" y="209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1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94284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54288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40976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640" y="94284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216216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2162160"/>
                              <a:ext cx="11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2760" y="5619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561240"/>
                              <a:ext cx="159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2760" y="20001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619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762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1762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561240"/>
                              <a:ext cx="159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440" y="1789920"/>
                              <a:ext cx="159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1799640"/>
                              <a:ext cx="159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600" y="894600"/>
                              <a:ext cx="159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89680" y="1793880"/>
                            <a:ext cx="117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480" y="1999440"/>
                            <a:ext cx="159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7280" y="247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781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467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237960"/>
                            <a:ext cx="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37960"/>
                            <a:ext cx="0" cy="22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37960"/>
                            <a:ext cx="0" cy="22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22320" y="17042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98560" y="17139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52600" y="20606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1360" y="2286000"/>
                            <a:ext cx="349920" cy="349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60" y="-36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76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1080" y="1768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1762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762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0280" y="187272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880" y="15080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204156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920" y="1158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1168560"/>
                            <a:ext cx="1548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1666800"/>
                            <a:ext cx="117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1673280"/>
                            <a:ext cx="117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2581200"/>
                            <a:ext cx="1814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52600" y="12434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5840" y="1361520"/>
                            <a:ext cx="349200" cy="3499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4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061880" y="9176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2200" y="2295360"/>
                            <a:ext cx="332280" cy="3240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8280" y="36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3680"/>
                              <a:ext cx="325080" cy="11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520" y="0"/>
                                <a:ext cx="13716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440" cy="5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"/>
                                    <a:ext cx="82440" cy="5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20" y="0"/>
                                  <a:ext cx="8244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440" cy="5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"/>
                                    <a:ext cx="82440" cy="5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58320"/>
                                <a:ext cx="106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080" y="58320"/>
                                <a:ext cx="1620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18480" y="22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9400" y="19080"/>
                            <a:ext cx="117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9628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9050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14288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640" y="115236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21812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2181240"/>
                            <a:ext cx="117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20192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781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781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9440" y="1809000"/>
                            <a:ext cx="159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1818720"/>
                            <a:ext cx="159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5840" y="351720"/>
                            <a:ext cx="349200" cy="3499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4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7360" y="4190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6200" y="478080"/>
                            <a:ext cx="349200" cy="3499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4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27720" y="5810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7280" y="9050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680" y="885240"/>
                            <a:ext cx="159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32288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00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4974480"/>
                            <a:ext cx="117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5276880"/>
                            <a:ext cx="1814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3920" y="42343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3468960"/>
                            <a:ext cx="349200" cy="3499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4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600" y="38955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3876120"/>
                            <a:ext cx="159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240" y="32288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3228840"/>
                            <a:ext cx="1295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32288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0" y="3678480"/>
                            <a:ext cx="349200" cy="3499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4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429200" y="43657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2720" y="40226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228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933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1560" y="48571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3440" y="3501360"/>
                            <a:ext cx="488880" cy="489600"/>
                          </a:xfrm>
                        </wpg:grpSpPr>
                        <wps:wsp>
                          <wps:cNvSpPr/>
                          <wps:spPr>
                            <a:xfrm flipH="1" rot="2185200">
                              <a:off x="69480" y="69480"/>
                              <a:ext cx="34992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50480"/>
                              <a:ext cx="135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3903840"/>
                            <a:ext cx="453240" cy="453240"/>
                          </a:xfrm>
                        </wpg:grpSpPr>
                        <wps:wsp>
                          <wps:cNvSpPr/>
                          <wps:spPr>
                            <a:xfrm flipV="1" rot="13024800">
                              <a:off x="64440" y="6480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104400"/>
                              <a:ext cx="19548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" y="32760"/>
                                <a:ext cx="128880" cy="14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0"/>
                                  <a:ext cx="9576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" cy="10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9840"/>
                                    <a:ext cx="95760" cy="30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9576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" cy="10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9480"/>
                                    <a:ext cx="95760" cy="30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173880"/>
                                <a:ext cx="6300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0"/>
                                <a:ext cx="98280" cy="12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7765200">
                            <a:off x="438840" y="44859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200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4915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960" y="399096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0252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43340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36482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4991040"/>
                            <a:ext cx="117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29624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7400" y="36482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34196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4695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4676040"/>
                            <a:ext cx="159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5680" y="4524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7912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45626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4933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4987800"/>
                            <a:ext cx="159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0440" y="3362400"/>
                            <a:ext cx="777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354348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4261320"/>
                            <a:ext cx="117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32234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894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6280" y="4968720"/>
                            <a:ext cx="117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5276880"/>
                            <a:ext cx="1814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00720" y="42285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4320" y="3463200"/>
                            <a:ext cx="349200" cy="3499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4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85400" y="38901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4160" y="3870360"/>
                            <a:ext cx="159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0680" y="32234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3223440"/>
                            <a:ext cx="1295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3200" y="3672720"/>
                            <a:ext cx="349200" cy="3499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4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996000" y="43599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5280" y="3898440"/>
                            <a:ext cx="453240" cy="453240"/>
                          </a:xfrm>
                        </wpg:grpSpPr>
                        <wps:wsp>
                          <wps:cNvSpPr/>
                          <wps:spPr>
                            <a:xfrm flipV="1" rot="13024800">
                              <a:off x="64440" y="6480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280" y="104040"/>
                              <a:ext cx="19548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33120"/>
                                <a:ext cx="128880" cy="14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840"/>
                                  <a:ext cx="9576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" cy="10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9840"/>
                                    <a:ext cx="95760" cy="30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9576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" cy="10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9120"/>
                                    <a:ext cx="95760" cy="30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173880"/>
                                <a:ext cx="6300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0"/>
                                <a:ext cx="98280" cy="12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52240" y="3194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4909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080" y="4985280"/>
                            <a:ext cx="117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295668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4928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040" y="4982040"/>
                            <a:ext cx="159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6880" y="3356640"/>
                            <a:ext cx="777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480" y="353772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320" y="32234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49186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48360" y="48513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6240" y="43376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385200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463860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2440" y="32576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4960" y="3707280"/>
                            <a:ext cx="349200" cy="3499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4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297760" y="43941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3228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4943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0800" y="5019840"/>
                            <a:ext cx="117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200" y="299088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3508920"/>
                            <a:ext cx="267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040" y="32479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6040" y="3963600"/>
                            <a:ext cx="324000" cy="3322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320" y="7200"/>
                              <a:ext cx="115560" cy="3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040"/>
                                <a:ext cx="115560" cy="13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720"/>
                                  <a:ext cx="11556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0"/>
                                    <a:ext cx="579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0"/>
                                    <a:ext cx="579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8680" y="218880"/>
                                <a:ext cx="1440" cy="10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0"/>
                                <a:ext cx="144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976640" y="3648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3080" y="45626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7400" y="324792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496260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962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8280" y="4753080"/>
                            <a:ext cx="117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5286240"/>
                            <a:ext cx="1814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5562000"/>
                            <a:ext cx="749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.1pt;width:445.45pt;height:457.1pt" coordorigin="120,222" coordsize="8909,9142">
                <v:shape id="shape_0" fillcolor="white" stroked="f" o:allowincell="f" style="position:absolute;left:8107;top:7017;width:49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2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342;top:6136;width:18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22;top:6807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24;top:5397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0;top:6816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2;top:6132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15;top:6942;width:18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70;top:6402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35;top:7356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88;top:7406;width:25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62;top:222;width:3077;height:4331">
                  <v:shape id="shape_0" fillcolor="white" stroked="f" o:allowincell="f" style="position:absolute;left:2038;top:3017;width:18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387;top:3341;width:25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853,582" to="3372,5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53,2997" to="3372,29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53,4077" to="3372,40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28,567" to="2128,299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53,567" to="853,40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58,567" to="3358,40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562;top:2876;width:566;height:226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107;top:2891;width:566;height:226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562;top:3437;width:566;height:226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2371;top:3790;width:550;height:551">
                    <v:oval id="shape_0" fillcolor="white" stroked="t" o:allowincell="f" style="position:absolute;left:2371;top:3792;width:549;height:55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473,4069" to="2832,40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2103;top:2978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323;top:2967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23;top:2967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2653;top:3141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213;top:2567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003;top:3407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128,1647" to="2128,18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13;top:2817;width:18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403;top:2827;width:18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973;top:4257;width:285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562;top:1775;width:566;height:226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1842;top:2036;width:550;height:551">
                    <v:oval id="shape_0" fillcolor="white" stroked="t" o:allowincell="f" style="position:absolute;left:1843;top:2036;width:549;height:550;flip:x;mso-wrap-style:none;v-text-anchor:middle;rotation:18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116,2138" to="2116,24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rect id="shape_0" fillcolor="white" stroked="t" o:allowincell="f" style="position:absolute;left:1837;top:1097;width:566;height:226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3073;top:1602;width:550;height:551">
                    <v:oval id="shape_0" fillcolor="white" stroked="t" o:allowincell="f" style="position:absolute;left:3073;top:1602;width:549;height:550;flip:x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3350,1691" to="3350,205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333;top:3808;width:522;height:509">
                    <v:oval id="shape_0" fillcolor="white" stroked="t" o:allowincell="f" style="position:absolute;left:1347;top:3807;width:509;height:508;flip:y;mso-wrap-style:none;v-text-anchor:middle;rotation:9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333;top:3970;width:510;height:182">
                      <v:group id="shape_0" style="position:absolute;left:1493;top:3970;width:215;height:182">
                        <v:group id="shape_0" style="position:absolute;left:1493;top:3970;width:129;height:182">
                          <v:line id="shape_0" from="1493,3970" to="1622,406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493,4061" to="1622,415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1579;top:3970;width:129;height:182">
                          <v:line id="shape_0" from="1579,3970" to="1708,406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579,4061" to="1708,415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line id="shape_0" from="1333,4062" to="1499,4063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590,4062" to="1844,4063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  <v:oval id="shape_0" fillcolor="black" stroked="t" o:allowincell="f" style="position:absolute;left:2083;top:552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2053;top:222;width:18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018;top:1707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293;top:1077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28;top:2442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68;top:1707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93;top:3627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873;top:3627;width:18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358,1107" to="3358,1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012;top:1106;width:25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358,3372" to="3358,3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53,1107" to="853,13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753,2997" to="1992,29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203,2997" to="2442,29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912;top:1106;width:25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707;top:3041;width:25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277;top:3056;width:25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767;top:1631;width:25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6718;top:3047;width:18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67;top:3371;width:25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533,612" to="8052,6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33,3027" to="8052,30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33,4107" to="8052,41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08,597" to="6808,30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33,597" to="5533,41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038,597" to="8038,41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7242;top:2906;width:566;height:226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787;top:2921;width:566;height:226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242;top:3467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7051;top:3821;width:550;height:551">
                  <v:oval id="shape_0" fillcolor="white" stroked="t" o:allowincell="f" style="position:absolute;left:7051;top:3822;width:549;height:550;flip:x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7153,4099" to="7512,40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6783;top:3007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8003;top:2997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503;top:2997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7333;top:3171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93;top:2597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83;top:3437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808,2047" to="6808,2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479;top:2062;width:24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93;top:2847;width:18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83;top:2857;width:18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53;top:4287;width:28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242;top:2180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6522;top:2366;width:550;height:551">
                  <v:oval id="shape_0" fillcolor="white" stroked="t" o:allowincell="f" style="position:absolute;left:6523;top:2366;width:549;height:550;flip:x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796,2468" to="6796,28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6517;top:1667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6013;top:3838;width:522;height:509">
                  <v:oval id="shape_0" fillcolor="white" stroked="t" o:allowincell="f" style="position:absolute;left:6027;top:3837;width:509;height:508;flip:y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oval>
                  <v:group id="shape_0" style="position:absolute;left:6013;top:4000;width:510;height:181">
                    <v:group id="shape_0" style="position:absolute;left:6173;top:4000;width:215;height:181">
                      <v:group id="shape_0" style="position:absolute;left:6173;top:4000;width:129;height:181">
                        <v:line id="shape_0" from="6173,4000" to="6302,4090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173,4091" to="6302,4181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259;top:4000;width:129;height:181">
                        <v:line id="shape_0" from="6259,4000" to="6388,4090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259,4091" to="6388,4181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6013,4092" to="6179,4093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270,4092" to="6524,4093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oval id="shape_0" fillcolor="black" stroked="t" o:allowincell="f" style="position:absolute;left:6763;top:582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6733;top:252;width:18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98;top:2106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973;top:1647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108;top:2472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348;top:2037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73;top:3657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53;top:3657;width:18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038,3402" to="8038,3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33,3027" to="6672,3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83,3027" to="7122,3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387;top:3071;width:25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957;top:3086;width:25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522;top:775;width:550;height:551">
                  <v:oval id="shape_0" fillcolor="white" stroked="t" o:allowincell="f" style="position:absolute;left:6523;top:776;width:549;height:550;flip:x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796,878" to="6796,12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7108;top:882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247;top:974;width:550;height:551">
                  <v:oval id="shape_0" fillcolor="white" stroked="t" o:allowincell="f" style="position:absolute;left:5248;top:975;width:549;height:550;flip:x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521,1077" to="5521,14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5833;top:1137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533,1647" to="5533,18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641;top:1616;width:25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22,5307" to="622,80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592;top:7939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513;top:8056;width:18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42;top:8532;width:28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331;top:6890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337;top:5684;width:550;height:551">
                  <v:oval id="shape_0" fillcolor="white" stroked="t" o:allowincell="f" style="position:absolute;left:337;top:5685;width:549;height:550;flip:x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10,5787" to="610,61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622,6357" to="622,6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30;top:6326;width:25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662,5307" to="2662,80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2,5307" to="2661,800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502,5307" to="3502,80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381;top:6014;width:550;height:551">
                  <v:oval id="shape_0" fillcolor="white" stroked="t" o:allowincell="f" style="position:absolute;left:2382;top:6015;width:549;height:550;flip:x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655,6117" to="2655,6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2371;top:7097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11;top:6557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622,5307" to="3501,53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2,7992" to="3501,79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351;top:7871;width:566;height:226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763;top:5845;width:551;height:551">
                  <v:oval id="shape_0" fillcolor="white" stroked="t" o:allowincell="f" style="position:absolute;left:1762;top:5845;width:550;height:550;flip:x;mso-wrap-style:none;v-text-anchor:middle;rotation:323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936,5973" to="2149,62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1337;top:6471;width:510;height:510">
                  <v:oval id="shape_0" fillcolor="white" stroked="t" o:allowincell="f" style="position:absolute;left:1337;top:6472;width:509;height:508;flip:y;mso-wrap-style:none;v-text-anchor:middle;rotation:143">
                    <v:fill o:detectmouseclick="t" type="solid" color2="black"/>
                    <v:stroke color="black" weight="9360" joinstyle="miter" endcap="flat"/>
                    <w10:wrap type="topAndBottom"/>
                  </v:oval>
                  <v:group id="shape_0" style="position:absolute;left:1433;top:6534;width:308;height:407">
                    <v:group id="shape_0" style="position:absolute;left:1527;top:6585;width:202;height:226">
                      <v:group id="shape_0" style="position:absolute;left:1527;top:6654;width:150;height:158">
                        <v:line id="shape_0" from="1527,6654" to="1531,6812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527,6764" to="1677,6812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579;top:6585;width:150;height:158">
                        <v:line id="shape_0" from="1579,6586" to="1583,6743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579,6695" to="1729,6743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1433,6808" to="1531,6941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586,6534" to="1740,6735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rect id="shape_0" fillcolor="white" stroked="t" o:allowincell="f" style="position:absolute;left:812;top:7286;width:566;height:226;mso-wrap-style:none;v-text-anchor:middle;rotation:129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2617;top:5262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32;top:7963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2975;top:6507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90;top:8136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40;top:7047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45;top:5967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85;top:8082;width:18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65;top:4887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785,5967" to="3785,7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568;top:5607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660,7617" to="2660,7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749;top:7586;width:25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515,7347" to="3515,7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45,7767" to="2464,7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865;top:7407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920,7992" to="1159,7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919;top:8077;width:25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45,5517" to="2068,713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205;top:5803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57;top:6933;width:18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664,5299" to="4664,79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4634;top:7930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4555;top:8047;width:18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07;top:8532;width:28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4373;top:6881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4378;top:5675;width:550;height:551">
                  <v:oval id="shape_0" fillcolor="white" stroked="t" o:allowincell="f" style="position:absolute;left:4379;top:5676;width:549;height:550;flip:x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652,5778" to="4652,61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4664,6348" to="4664,65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772;top:6317;width:25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704,5299" to="6704,79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64,5299" to="6703,799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423;top:6005;width:550;height:551">
                  <v:oval id="shape_0" fillcolor="white" stroked="t" o:allowincell="f" style="position:absolute;left:6424;top:6006;width:549;height:550;flip:x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697,6108" to="6697,64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6413;top:7088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5378;top:6464;width:510;height:510">
                  <v:oval id="shape_0" fillcolor="white" stroked="t" o:allowincell="f" style="position:absolute;left:5379;top:6464;width:509;height:508;flip:y;mso-wrap-style:none;v-text-anchor:middle;rotation:143">
                    <v:fill o:detectmouseclick="t" type="solid" color2="black"/>
                    <v:stroke color="black" weight="9360" joinstyle="miter" endcap="flat"/>
                    <w10:wrap type="topAndBottom"/>
                  </v:oval>
                  <v:group id="shape_0" style="position:absolute;left:5475;top:6525;width:308;height:407">
                    <v:group id="shape_0" style="position:absolute;left:5569;top:6577;width:202;height:226">
                      <v:group id="shape_0" style="position:absolute;left:5569;top:6645;width:150;height:158">
                        <v:line id="shape_0" from="5569,6645" to="5573,6803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5569,6755" to="5719,6803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5621;top:6577;width:150;height:158">
                        <v:line id="shape_0" from="5621,6578" to="5625,6735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5621,6686" to="5771,6734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5475,6799" to="5573,6932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628,6525" to="5782,672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oval id="shape_0" fillcolor="black" stroked="t" o:allowincell="f" style="position:absolute;left:6659;top:5253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674;top:7953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6627;top:8073;width:18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87;top:4878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962,7983" to="5201,7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961;top:8068;width:25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887,5508" to="6110,712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247;top:5793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662,5299" to="6701,52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62,7968" to="6701,79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393;top:7862;width:566;height:226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6177;top:7053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72;top:6288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34;top:7527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754,5352" to="8754,80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8473;top:6059;width:550;height:551">
                  <v:oval id="shape_0" fillcolor="white" stroked="t" o:allowincell="f" style="position:absolute;left:8474;top:6060;width:549;height:550;flip:x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8747,6163" to="8747,65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8463;top:7142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8709;top:5307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574;top:8007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7507;top:8127;width:18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437;top:4932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41;top:5748;width:42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597,5337" to="7597,80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7342;top:6462;width:510;height:524">
                  <v:oval id="shape_0" fillcolor="white" stroked="t" o:allowincell="f" style="position:absolute;left:7342;top:6464;width:509;height:508;flip:y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oval>
                  <v:group id="shape_0" style="position:absolute;left:7505;top:6475;width:181;height:510">
                    <v:group id="shape_0" style="position:absolute;left:7505;top:6611;width:181;height:215">
                      <v:group id="shape_0" style="position:absolute;left:7505;top:6697;width:181;height:129">
                        <v:line id="shape_0" from="7505,6697" to="7595,6826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7596,6697" to="7686,6826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7505;top:6611;width:181;height:129">
                        <v:line id="shape_0" from="7505,6611" to="7595,6740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7596,6611" to="7686,6740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7597,6820" to="7598,698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597,6475" to="7598,6729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7957,5967" to="7957,74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747;top:7407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612,5337" to="8736,53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27,8037" to="8751,80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57,8037" to="8196,8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212;top:7707;width:18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71;top:8547;width:28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59;top:8981;width:117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-2743835</wp:posOffset>
                </wp:positionH>
                <wp:positionV relativeFrom="paragraph">
                  <wp:posOffset>140970</wp:posOffset>
                </wp:positionV>
                <wp:extent cx="378460" cy="28130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22.15pt;mso-wrap-distance-left:9.05pt;mso-wrap-distance-right:9.05pt;mso-wrap-distance-top:0pt;mso-wrap-distance-bottom:0pt;margin-top:11.1pt;mso-position-vertical-relative:text;margin-left:-2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творимо вихідне коло (рис. 1.5,а) в одноконтурне (рис. 1.5,д). Для цього виконаємо такі еквівалентні перетвор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Перенесемо ідеальне джерело ЕРС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 xml:space="preserve">5  </w:t>
      </w:r>
      <w:r>
        <w:rPr>
          <w:sz w:val="28"/>
          <w:szCs w:val="28"/>
          <w:lang w:val="uk-UA"/>
        </w:rPr>
        <w:t xml:space="preserve"> із п’ятої вітки в першу і третю вітки, що приєднані до 2 вузла (рис. 1.5,б). Потенціали вузлів 2 і 4 стануть однаковими і їх можна об’єднати в одну точку 2,4 (рис. 1.5,в). Тут загальна ЕРС третьої вітки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 xml:space="preserve">35  </w:t>
      </w:r>
      <w:r>
        <w:rPr>
          <w:sz w:val="28"/>
          <w:szCs w:val="28"/>
          <w:lang w:val="uk-UA"/>
        </w:rPr>
        <w:t>дорівнює: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35</w:t>
      </w:r>
      <w:r>
        <w:rPr>
          <w:i/>
          <w:sz w:val="28"/>
          <w:szCs w:val="28"/>
          <w:lang w:val="uk-UA"/>
        </w:rPr>
        <w:t xml:space="preserve"> =Е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+ Е</w:t>
      </w:r>
      <w:r>
        <w:rPr>
          <w:i/>
          <w:sz w:val="28"/>
          <w:szCs w:val="28"/>
          <w:vertAlign w:val="subscript"/>
          <w:lang w:val="uk-UA"/>
        </w:rPr>
        <w:t xml:space="preserve">5 </w:t>
      </w:r>
      <w:r>
        <w:rPr>
          <w:i/>
          <w:sz w:val="28"/>
          <w:szCs w:val="28"/>
          <w:lang w:val="uk-UA"/>
        </w:rPr>
        <w:t>=6+22=28 В.</w:t>
      </w:r>
    </w:p>
    <w:p>
      <w:pPr>
        <w:pStyle w:val="Normal"/>
        <w:ind w:firstLine="72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Замінимо третю і четверту вітки, які з’єднані паралельно, однією еквівалентною віткою з послідовним з’єднанням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 xml:space="preserve">34 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 xml:space="preserve">34  </w:t>
      </w:r>
      <w:r>
        <w:rPr>
          <w:sz w:val="28"/>
          <w:szCs w:val="28"/>
          <w:lang w:val="uk-UA"/>
        </w:rPr>
        <w:t>(рис. 1.5,г)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тка з ідеальним джерелом струму </w:t>
      </w:r>
      <w:r>
        <w:rPr>
          <w:i/>
          <w:sz w:val="28"/>
          <w:szCs w:val="28"/>
          <w:lang w:val="uk-UA"/>
        </w:rPr>
        <w:t xml:space="preserve">J </w:t>
      </w:r>
      <w:r>
        <w:rPr>
          <w:sz w:val="28"/>
          <w:szCs w:val="28"/>
          <w:lang w:val="uk-UA"/>
        </w:rPr>
        <w:t xml:space="preserve">включає джерело ЕРС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 xml:space="preserve">6  </w:t>
      </w:r>
      <w:r>
        <w:rPr>
          <w:sz w:val="28"/>
          <w:szCs w:val="28"/>
          <w:lang w:val="uk-UA"/>
        </w:rPr>
        <w:t xml:space="preserve">та резистор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. Їх можна виключити, тому що опір ідеального джерела струму </w:t>
      </w:r>
      <w:r>
        <w:rPr>
          <w:i/>
          <w:sz w:val="28"/>
          <w:szCs w:val="28"/>
          <w:lang w:val="uk-UA"/>
        </w:rPr>
        <w:t>J</w:t>
      </w:r>
      <w:r>
        <w:rPr>
          <w:sz w:val="28"/>
          <w:szCs w:val="28"/>
          <w:lang w:val="uk-UA"/>
        </w:rPr>
        <w:t xml:space="preserve"> нескінченно великий і величини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 xml:space="preserve">6 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 xml:space="preserve">6 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не впливають на розподіл струму в кол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Перетворимо схему (рис. 1.5,г) в одноконтурну (рис. 1.5,д). Для цього паралельні активні вітки замінимо однією еквівалентною віткою з послідовним з’єднанням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345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 xml:space="preserve">1234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Визначимо струми в вихідній схемі. Розрахунок ведемо в зворотному напрямі, починаючи зі схеми рис. 1.5,д, де визначимо потенціали вузлів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,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або напругу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uk-UA"/>
        </w:rPr>
        <w:t>= 0,</w:t>
        <w:tab/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,4</w:t>
      </w:r>
      <w:r>
        <w:rPr>
          <w:i/>
          <w:sz w:val="28"/>
          <w:szCs w:val="28"/>
          <w:lang w:val="uk-UA"/>
        </w:rPr>
        <w:t>= 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1234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345</w:t>
      </w:r>
      <w:r>
        <w:rPr>
          <w:i/>
          <w:sz w:val="28"/>
          <w:szCs w:val="28"/>
          <w:lang w:val="uk-UA"/>
        </w:rPr>
        <w:t>= - 3  2,5 -22,5= - 30 В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законом Ома визначаємо струми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i/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хемі рис. 1.5,г: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,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,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,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потенціал вузла 3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 xml:space="preserve">3 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uk-UA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</w:rPr>
        <w:t xml:space="preserve"> -5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Тепер із рис. 1.5,в знайдемо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,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рум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мо із вихідної схеми за першим законом Кірхгофа: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3 </w:t>
      </w: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=0, </w:t>
        <w:tab/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3 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 xml:space="preserve"> I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uk-UA"/>
        </w:rPr>
        <w:t>=1,5 А;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4 </w:t>
      </w: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 xml:space="preserve">=0, </w:t>
        <w:tab/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5 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 xml:space="preserve"> I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=0,5 А.</w:t>
      </w:r>
    </w:p>
    <w:p>
      <w:pPr>
        <w:pStyle w:val="Normal"/>
        <w:ind w:firstLine="7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Отже:</w:t>
        <w:tab/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2 А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uk-UA"/>
        </w:rPr>
        <w:t xml:space="preserve">=1 А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=1,5 А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=2,5 А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>=0,5 А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>=3 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робимо перевірку за балансом потужностей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96" w:firstLine="24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sub>
            </m:sSub>
          </m:e>
        </m:nary>
      </m:oMath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e>
        </m:nary>
      </m:oMath>
      <w:r>
        <w:rPr>
          <w:i/>
          <w:sz w:val="28"/>
          <w:szCs w:val="28"/>
          <w:lang w:val="uk-UA"/>
        </w:rPr>
        <w:t>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nary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4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2,4 </w:t>
      </w:r>
      <w:r>
        <w:rPr>
          <w:i/>
          <w:sz w:val="28"/>
          <w:szCs w:val="28"/>
        </w:rPr>
        <w:t xml:space="preserve">=30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1.6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92100</wp:posOffset>
                </wp:positionH>
                <wp:positionV relativeFrom="paragraph">
                  <wp:posOffset>962025</wp:posOffset>
                </wp:positionV>
                <wp:extent cx="5423535" cy="240030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2400480"/>
                          <a:chOff x="0" y="0"/>
                          <a:chExt cx="54234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7480" cy="209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6840" y="99072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00" y="70488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52704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0"/>
                              <a:ext cx="9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5880" y="177120"/>
                              <a:ext cx="0" cy="14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93160" y="108144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86840"/>
                              <a:ext cx="161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1581120"/>
                              <a:ext cx="161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7120"/>
                              <a:ext cx="0" cy="14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3600" y="108396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89720"/>
                              <a:ext cx="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70920"/>
                              <a:ext cx="79488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983520"/>
                              <a:ext cx="785520" cy="58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0000">
                              <a:off x="1321560" y="115956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89800">
                              <a:off x="653040" y="116136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86760" y="56952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44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2800" y="407160"/>
                              <a:ext cx="360000" cy="360720"/>
                            </a:xfrm>
                          </wpg:grpSpPr>
                          <wps:wsp>
                            <wps:cNvSpPr/>
                            <wps:spPr>
                              <a:xfrm rot="16618800">
                                <a:off x="18000" y="18720"/>
                                <a:ext cx="32400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6984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2520" y="1371600"/>
                              <a:ext cx="126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106164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57168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0" y="106056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126360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240" y="158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965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1555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555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517760"/>
                              <a:ext cx="9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6640" y="1493640"/>
                              <a:ext cx="9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1879560"/>
                              <a:ext cx="8712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4960" y="1415880"/>
                              <a:ext cx="332280" cy="3240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8280" y="360"/>
                                <a:ext cx="32400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3680"/>
                                <a:ext cx="32508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1520" y="0"/>
                                  <a:ext cx="13716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244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960"/>
                                      <a:ext cx="8244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824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244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960"/>
                                      <a:ext cx="8244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58320"/>
                                  <a:ext cx="1062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080" y="58320"/>
                                  <a:ext cx="1620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49920" y="196920"/>
                              <a:ext cx="81036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52000">
                              <a:off x="577440" y="78264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9120" y="450360"/>
                              <a:ext cx="349200" cy="34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9200" cy="34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56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48120" y="0"/>
                            <a:ext cx="23756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9440" y="1257480"/>
                              <a:ext cx="3322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І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040" y="1403280"/>
                              <a:ext cx="126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409760"/>
                              <a:ext cx="126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960" y="1843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1403280"/>
                              <a:ext cx="152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80" y="1371600"/>
                              <a:ext cx="152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3360" y="1843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240" y="228600"/>
                              <a:ext cx="126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4480" y="2350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240" y="228600"/>
                              <a:ext cx="1681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040" y="228600"/>
                              <a:ext cx="126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99072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720" y="527040"/>
                              <a:ext cx="223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0"/>
                              <a:ext cx="9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3680" y="177120"/>
                              <a:ext cx="0" cy="14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31320" y="108144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186840"/>
                              <a:ext cx="161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0" y="1581120"/>
                              <a:ext cx="161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77120"/>
                              <a:ext cx="0" cy="14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1400" y="108396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89720"/>
                              <a:ext cx="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970920"/>
                              <a:ext cx="79488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520" y="983520"/>
                              <a:ext cx="785520" cy="58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0000">
                              <a:off x="1359360" y="115956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89800">
                              <a:off x="691200" y="116136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4920" y="569520"/>
                              <a:ext cx="332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440"/>
                              <a:ext cx="2088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600" y="407160"/>
                              <a:ext cx="360000" cy="360720"/>
                            </a:xfrm>
                          </wpg:grpSpPr>
                          <wps:wsp>
                            <wps:cNvSpPr/>
                            <wps:spPr>
                              <a:xfrm rot="16618800">
                                <a:off x="18000" y="18720"/>
                                <a:ext cx="32400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6984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1040" y="1626840"/>
                              <a:ext cx="126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1061640"/>
                              <a:ext cx="217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57168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7360" y="106056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996840"/>
                              <a:ext cx="156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5400" y="158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965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840" y="1555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1555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1517760"/>
                              <a:ext cx="9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440" y="1493640"/>
                              <a:ext cx="9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1879560"/>
                              <a:ext cx="8712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2760" y="1415880"/>
                              <a:ext cx="332280" cy="3240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8640" y="360"/>
                                <a:ext cx="32400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3680"/>
                                <a:ext cx="32508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1880" y="0"/>
                                  <a:ext cx="13716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244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960"/>
                                      <a:ext cx="8244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360" y="0"/>
                                    <a:ext cx="824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244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960"/>
                                      <a:ext cx="8244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58320"/>
                                  <a:ext cx="1062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440" y="58320"/>
                                  <a:ext cx="1620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17280" y="450360"/>
                              <a:ext cx="349200" cy="34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9200" cy="34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56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2960" y="457200"/>
                              <a:ext cx="1605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І</w:t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7771400">
                              <a:off x="712800" y="817200"/>
                              <a:ext cx="13194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270">
                                  <a:moveTo>
                                    <a:pt x="1137" y="15624"/>
                                  </a:moveTo>
                                  <a:arcTo wR="10800" hR="10800" stAng="9208084" swAng="34090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270">
                                  <a:moveTo>
                                    <a:pt x="1137" y="15624"/>
                                  </a:moveTo>
                                  <a:arcTo wR="10800" hR="10800" stAng="9208084" swAng="34090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400" y="498960"/>
                              <a:ext cx="1224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273800">
                              <a:off x="235800" y="813240"/>
                              <a:ext cx="11664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421">
                                  <a:moveTo>
                                    <a:pt x="1137" y="15624"/>
                                  </a:moveTo>
                                  <a:arcTo wR="10800" hR="10800" stAng="9208084" swAng="31035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421">
                                  <a:moveTo>
                                    <a:pt x="1137" y="15624"/>
                                  </a:moveTo>
                                  <a:arcTo wR="10800" hR="10800" stAng="9208084" swAng="31035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844600">
                              <a:off x="693360" y="1526760"/>
                              <a:ext cx="120024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88">
                                  <a:moveTo>
                                    <a:pt x="1137" y="15624"/>
                                  </a:moveTo>
                                  <a:arcTo wR="10800" hR="10800" stAng="9208084" swAng="33421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88">
                                  <a:moveTo>
                                    <a:pt x="1137" y="15624"/>
                                  </a:moveTo>
                                  <a:arcTo wR="10800" hR="10800" stAng="9208084" swAng="33421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75.75pt;width:427pt;height:165.2pt" coordorigin="460,1515" coordsize="8540,3304">
                <v:group id="shape_0" style="position:absolute;left:460;top:1515;width:3681;height:3304">
                  <v:shape id="shape_0" fillcolor="white" stroked="f" o:allowincell="f" style="position:absolute;left:2880;top:3075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211;top:2625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789;top:2345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220;top:1515;width:15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540,1794" to="3540,40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284;top:3218;width:523;height:209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000,1809" to="3544,180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90,4005" to="3534,400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16,1794" to="1016,40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749;top:3222;width:523;height:209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276,1814" to="2276,30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76,3044" to="3527,40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28,3064" to="2264,399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541;top:3341;width:523;height:209;mso-wrap-style:none;v-text-anchor:middle;rotation:38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488;top:3344;width:523;height:209;mso-wrap-style:none;v-text-anchor:middle;rotation:14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14;top:2412;width:523;height:209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460;top:2297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761;top:2184;width:510;height:509">
                    <v:oval id="shape_0" fillcolor="white" stroked="t" o:allowincell="f" style="position:absolute;left:760;top:2185;width:509;height:508;mso-wrap-style:none;v-text-anchor:middle;rotation:277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1029,2266" to="1029,259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2590;top:3675;width:1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0;top:3187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20;top:2415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703;top:3185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850;top:3505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2251;top:1765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241;top:3035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501;top:3965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981;top:3965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790;top:3905;width:15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620;top:3867;width:15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641;top:4475;width:1371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2011;top:3745;width:522;height:509">
                    <v:oval id="shape_0" fillcolor="white" stroked="t" o:allowincell="f" style="position:absolute;left:2025;top:3745;width:509;height:508;flip:y;mso-wrap-style:none;v-text-anchor:middle;rotation:9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2011;top:3908;width:510;height:181">
                      <v:group id="shape_0" style="position:absolute;left:2171;top:3908;width:215;height:181">
                        <v:group id="shape_0" style="position:absolute;left:2171;top:3908;width:129;height:181">
                          <v:line id="shape_0" from="2171,3908" to="2300,399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171,3999" to="2300,4089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2257;top:3908;width:129;height:181">
                          <v:line id="shape_0" from="2257,3908" to="2386,399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257,3999" to="2386,4089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line id="shape_0" from="2011,4000" to="2177,4001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268,4000" to="2522,4001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1011,1825" to="2286,398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370;top:2747;width:566;height:226;mso-wrap-style:none;v-text-anchor:middle;rotation:119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3262;top:2224;width:550;height:551">
                    <v:oval id="shape_0" fillcolor="white" stroked="t" o:allowincell="f" style="position:absolute;left:3262;top:2224;width:549;height:550;flip:x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3539,2313" to="3539,267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260;top:1515;width:3740;height:3304">
                  <v:shape id="shape_0" fillcolor="white" stroked="f" o:allowincell="f" style="position:absolute;left:6850;top:3495;width:522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І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890;top:3725;width:1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80;top:3735;width:1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131,1805" to="6370,18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021,3725" to="8260,39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061,3675" to="6300,38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911,1805" to="8150,18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930;top:1875;width:1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7141,1885" to="7141,2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130;top:1875;width:26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210;top:1875;width:1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740;top:3075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649;top:2345;width:3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080;top:1515;width:15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8400,1794" to="8400,40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8144;top:3218;width:523;height:209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5860,1809" to="8404,180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50,4005" to="8394,400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76,1794" to="5876,40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5609;top:3222;width:523;height:209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7136,1814" to="7136,30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36,3044" to="8387,40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88,3064" to="7124,399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7401;top:3341;width:523;height:209;mso-wrap-style:none;v-text-anchor:middle;rotation:38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6348;top:3344;width:523;height:209;mso-wrap-style:none;v-text-anchor:middle;rotation:14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6874;top:2412;width:523;height:209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5260;top:2297;width:32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5620;top:2184;width:510;height:509">
                    <v:oval id="shape_0" fillcolor="white" stroked="t" o:allowincell="f" style="position:absolute;left:5620;top:2185;width:509;height:508;mso-wrap-style:none;v-text-anchor:middle;rotation:277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5889,2266" to="5889,259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7451;top:4077;width:1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91;top:3187;width:34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280;top:2415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563;top:3185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60;top:3085;width:24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7111;top:1765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7101;top:3035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361;top:3965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841;top:3965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5650;top:3905;width:15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480;top:3867;width:15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501;top:4475;width:1371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6871;top:3745;width:523;height:509">
                    <v:oval id="shape_0" fillcolor="white" stroked="t" o:allowincell="f" style="position:absolute;left:6885;top:3745;width:509;height:508;flip:y;mso-wrap-style:none;v-text-anchor:middle;rotation:9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6871;top:3908;width:512;height:181">
                      <v:group id="shape_0" style="position:absolute;left:7031;top:3908;width:214;height:181">
                        <v:group id="shape_0" style="position:absolute;left:7031;top:3908;width:129;height:181">
                          <v:line id="shape_0" from="7031,3908" to="7160,399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7031,3999" to="7160,4089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7117;top:3908;width:129;height:181">
                          <v:line id="shape_0" from="7117,3908" to="7246,399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7117,3999" to="7246,4089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line id="shape_0" from="6871,4000" to="7037,4001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128,4000" to="7382,4001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8122;top:2224;width:550;height:551">
                    <v:oval id="shape_0" fillcolor="white" stroked="t" o:allowincell="f" style="position:absolute;left:8122;top:2224;width:549;height:550;flip:x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8399,2313" to="8399,267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7690;top:2235;width:25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coordsize="10800,10270" path="l0,21600xee" stroked="t" o:allowincell="f" style="position:absolute;left:6383;top:2802;width:2077;height:644;flip:x;mso-wrap-style:none;v-text-anchor:middle;rotation:64">
                    <v:fill o:detectmouseclick="t" on="false"/>
                    <v:stroke color="black" weight="9360" endarrow="block" endarrowwidth="medium" endarrowlength="medium" joinstyle="miter" endcap="flat"/>
                    <w10:wrap type="topAndBottom"/>
                  </v:rect>
                  <v:shape id="shape_0" fillcolor="white" stroked="f" o:allowincell="f" style="position:absolute;left:6417;top:2301;width:192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coordsize="10800,9421" path="l0,21600xee" stroked="t" o:allowincell="f" style="position:absolute;left:5633;top:2795;width:1836;height:715;flip:x;mso-wrap-style:none;v-text-anchor:middle;rotation:89">
                    <v:fill o:detectmouseclick="t" on="false"/>
                    <v:stroke color="black" weight="9360" startarrow="block" startarrowwidth="medium" startarrowlength="medium" joinstyle="miter" endcap="flat"/>
                    <w10:wrap type="topAndBottom"/>
                  </v:rect>
                  <v:rect id="shape_0" coordsize="10800,10088" path="l0,21600xee" stroked="t" o:allowincell="f" style="position:absolute;left:6353;top:3919;width:1889;height:725;flip:x;mso-wrap-style:none;v-text-anchor:middle;rotation:113">
                    <v:fill o:detectmouseclick="t" on="false"/>
                    <v:stroke color="black" weight="9360" startarrow="block" startarrowwidth="medium" startarrowlength="medium" joinstyle="miter" endcap="flat"/>
                    <w10:wrap type="topAndBottom"/>
                  </v:rect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Розрахувати методом контурних струмів електричне коло, схема якого приведена на рис. 1.6,а. Схему попередньо привести до триконтурної. Параметри елементів кола: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18 В; Е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24В; J=5 A; 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6 Oм;</w:t>
        <w:br/>
        <w:t xml:space="preserve"> 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 R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  <w:lang w:val="uk-UA"/>
        </w:rPr>
        <w:t>=R</w:t>
      </w:r>
      <w:r>
        <w:rPr>
          <w:i/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  <w:lang w:val="uk-UA"/>
        </w:rPr>
        <w:t>=2 Ом, R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>=1 Oм; R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>= 12 Ом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-2743835</wp:posOffset>
                </wp:positionH>
                <wp:positionV relativeFrom="paragraph">
                  <wp:posOffset>140970</wp:posOffset>
                </wp:positionV>
                <wp:extent cx="378460" cy="2813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22.15pt;mso-wrap-distance-left:9.05pt;mso-wrap-distance-right:9.05pt;mso-wrap-distance-top:0pt;mso-wrap-distance-bottom:0pt;margin-top:11.1pt;mso-position-vertical-relative:text;margin-left:-2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простимо коло, замінивши дві паралельні гілки – першу та шосту – одною еквівалентною. (рис. 1.6,б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мо ЕРС джерела еквівалентної гілки та її опір: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;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рощена схема має 6 гілок та 4 вузли. А тому число незалежних контурів в ній :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uk-UA"/>
        </w:rPr>
        <w:t>n= p- (q-1)=6 - 4+1=3.</w:t>
      </w:r>
    </w:p>
    <w:p>
      <w:pPr>
        <w:pStyle w:val="Normal"/>
        <w:ind w:firstLine="72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ідеальному джерелу струму число контурних рівнянь скорочується на одиницю.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uk-UA"/>
        </w:rPr>
        <w:t>n= р-(q-1)-n</w:t>
      </w:r>
      <w:r>
        <w:rPr>
          <w:i/>
          <w:sz w:val="28"/>
          <w:szCs w:val="28"/>
          <w:vertAlign w:val="subscript"/>
          <w:lang w:val="uk-UA"/>
        </w:rPr>
        <w:t xml:space="preserve">J </w:t>
      </w:r>
      <w:r>
        <w:rPr>
          <w:i/>
          <w:sz w:val="28"/>
          <w:szCs w:val="28"/>
          <w:lang w:val="uk-UA"/>
        </w:rPr>
        <w:t>= 2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го незалежні контури треба вибрати так, щоб гілка з джерелом струму входила тільки в один із н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раємо незалежні контури та позитивні напрямки контурних струмів в них і показуємо їх на схем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ходячи контури в напрямку контурних струмів, запишемо контурні рівняння:</w:t>
      </w:r>
    </w:p>
    <w:p>
      <w:pPr>
        <w:pStyle w:val="Normal"/>
        <w:ind w:left="1416" w:firstLine="720"/>
        <w:rPr/>
      </w:pPr>
      <w:r>
        <w:rPr>
          <w:i/>
          <w:sz w:val="28"/>
          <w:szCs w:val="28"/>
          <w:lang w:val="uk-UA"/>
        </w:rPr>
        <w:t>(R</w:t>
      </w:r>
      <w:r>
        <w:rPr>
          <w:i/>
          <w:sz w:val="28"/>
          <w:szCs w:val="28"/>
          <w:vertAlign w:val="subscript"/>
          <w:lang w:val="uk-UA"/>
        </w:rPr>
        <w:t>16</w:t>
      </w:r>
      <w:r>
        <w:rPr>
          <w:i/>
          <w:sz w:val="28"/>
          <w:szCs w:val="28"/>
          <w:lang w:val="uk-UA"/>
        </w:rPr>
        <w:t>+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+R</w:t>
      </w:r>
      <w:r>
        <w:rPr>
          <w:i/>
          <w:sz w:val="28"/>
          <w:szCs w:val="28"/>
          <w:vertAlign w:val="subscript"/>
          <w:lang w:val="uk-UA"/>
        </w:rPr>
        <w:t xml:space="preserve">4 </w:t>
      </w:r>
      <w:r>
        <w:rPr>
          <w:i/>
          <w:sz w:val="28"/>
          <w:szCs w:val="28"/>
          <w:lang w:val="uk-UA"/>
        </w:rPr>
        <w:t>)I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lang w:val="uk-UA"/>
        </w:rPr>
        <w:t>+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ІІ </w:t>
      </w:r>
      <w:r>
        <w:rPr>
          <w:i/>
          <w:sz w:val="28"/>
          <w:szCs w:val="28"/>
          <w:lang w:val="uk-UA"/>
        </w:rPr>
        <w:t>- 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J=E</w:t>
      </w:r>
      <w:r>
        <w:rPr>
          <w:i/>
          <w:sz w:val="28"/>
          <w:szCs w:val="28"/>
          <w:vertAlign w:val="subscript"/>
          <w:lang w:val="uk-UA"/>
        </w:rPr>
        <w:t>16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left="1416" w:firstLine="720"/>
        <w:rPr/>
      </w:pPr>
      <w:r>
        <w:rPr>
          <w:i/>
          <w:sz w:val="28"/>
          <w:szCs w:val="28"/>
          <w:lang w:val="uk-UA"/>
        </w:rPr>
        <w:t>(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+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+R</w:t>
      </w:r>
      <w:r>
        <w:rPr>
          <w:i/>
          <w:sz w:val="28"/>
          <w:szCs w:val="28"/>
          <w:vertAlign w:val="subscript"/>
          <w:lang w:val="uk-UA"/>
        </w:rPr>
        <w:t xml:space="preserve">5 </w:t>
      </w:r>
      <w:r>
        <w:rPr>
          <w:i/>
          <w:sz w:val="28"/>
          <w:szCs w:val="28"/>
          <w:lang w:val="uk-UA"/>
        </w:rPr>
        <w:t>)I</w:t>
      </w:r>
      <w:r>
        <w:rPr>
          <w:i/>
          <w:sz w:val="28"/>
          <w:szCs w:val="28"/>
          <w:vertAlign w:val="subscript"/>
          <w:lang w:val="uk-UA"/>
        </w:rPr>
        <w:t xml:space="preserve">ІІ </w:t>
      </w:r>
      <w:r>
        <w:rPr>
          <w:i/>
          <w:sz w:val="28"/>
          <w:szCs w:val="28"/>
          <w:lang w:val="uk-UA"/>
        </w:rPr>
        <w:t>+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lang w:val="uk-UA"/>
        </w:rPr>
        <w:t>+R</w:t>
      </w:r>
      <w:r>
        <w:rPr>
          <w:i/>
          <w:sz w:val="28"/>
          <w:szCs w:val="28"/>
          <w:vertAlign w:val="subscript"/>
          <w:lang w:val="uk-UA"/>
        </w:rPr>
        <w:t xml:space="preserve">5 </w:t>
      </w:r>
      <w:r>
        <w:rPr>
          <w:i/>
          <w:sz w:val="28"/>
          <w:szCs w:val="28"/>
          <w:lang w:val="uk-UA"/>
        </w:rPr>
        <w:t>J=E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003" w:leader="none"/>
        </w:tabs>
        <w:ind w:left="1416" w:firstLine="720"/>
        <w:rPr/>
      </w:pP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III </w:t>
      </w:r>
      <w:r>
        <w:rPr>
          <w:i/>
          <w:sz w:val="28"/>
          <w:szCs w:val="28"/>
          <w:lang w:val="uk-UA"/>
        </w:rPr>
        <w:t>=J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вши відомі величини, отримаємо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lang w:val="uk-UA"/>
        </w:rPr>
        <w:t>(4+2+2)I</w:t>
      </w:r>
      <w:r>
        <w:rPr>
          <w:i/>
          <w:sz w:val="28"/>
          <w:szCs w:val="28"/>
          <w:vertAlign w:val="subscript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+2I</w:t>
      </w:r>
      <w:r>
        <w:rPr>
          <w:i/>
          <w:sz w:val="28"/>
          <w:szCs w:val="28"/>
          <w:vertAlign w:val="subscript"/>
          <w:lang w:val="uk-UA"/>
        </w:rPr>
        <w:t xml:space="preserve">ІІ </w:t>
      </w:r>
      <w:r>
        <w:rPr>
          <w:i/>
          <w:sz w:val="28"/>
          <w:szCs w:val="28"/>
          <w:lang w:val="uk-UA"/>
        </w:rPr>
        <w:t>=12+10;</w:t>
        <w:tab/>
        <w:tab/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lang w:val="uk-UA"/>
        </w:rPr>
        <w:t>2I</w:t>
      </w:r>
      <w:r>
        <w:rPr>
          <w:i/>
          <w:sz w:val="28"/>
          <w:szCs w:val="28"/>
          <w:vertAlign w:val="subscript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+(2+2+1)I</w:t>
      </w:r>
      <w:r>
        <w:rPr>
          <w:i/>
          <w:sz w:val="28"/>
          <w:szCs w:val="28"/>
          <w:vertAlign w:val="subscript"/>
          <w:lang w:val="uk-UA"/>
        </w:rPr>
        <w:t xml:space="preserve">ІІ </w:t>
      </w:r>
      <w:r>
        <w:rPr>
          <w:i/>
          <w:sz w:val="28"/>
          <w:szCs w:val="28"/>
          <w:lang w:val="uk-UA"/>
        </w:rPr>
        <w:t>=24-5;</w:t>
        <w:tab/>
        <w:tab/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ІІІ </w:t>
      </w:r>
      <w:r>
        <w:rPr>
          <w:i/>
          <w:sz w:val="28"/>
          <w:szCs w:val="28"/>
          <w:lang w:val="uk-UA"/>
        </w:rPr>
        <w:t>=5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lang w:val="uk-UA"/>
        </w:rPr>
        <w:t>8I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lang w:val="uk-UA"/>
        </w:rPr>
        <w:t>+2I</w:t>
      </w:r>
      <w:r>
        <w:rPr>
          <w:i/>
          <w:sz w:val="28"/>
          <w:szCs w:val="28"/>
          <w:vertAlign w:val="subscript"/>
          <w:lang w:val="uk-UA"/>
        </w:rPr>
        <w:t xml:space="preserve">ІІ </w:t>
      </w:r>
      <w:r>
        <w:rPr>
          <w:i/>
          <w:sz w:val="28"/>
          <w:szCs w:val="28"/>
          <w:lang w:val="uk-UA"/>
        </w:rPr>
        <w:t>=22;</w:t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lang w:val="uk-UA"/>
        </w:rPr>
        <w:t>2I</w:t>
      </w:r>
      <w:r>
        <w:rPr>
          <w:i/>
          <w:sz w:val="28"/>
          <w:szCs w:val="28"/>
          <w:vertAlign w:val="subscript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+5I</w:t>
      </w:r>
      <w:r>
        <w:rPr>
          <w:i/>
          <w:sz w:val="28"/>
          <w:szCs w:val="28"/>
          <w:vertAlign w:val="subscript"/>
          <w:lang w:val="uk-UA"/>
        </w:rPr>
        <w:t xml:space="preserve">ІІ </w:t>
      </w:r>
      <w:r>
        <w:rPr>
          <w:i/>
          <w:sz w:val="28"/>
          <w:szCs w:val="28"/>
          <w:lang w:val="uk-UA"/>
        </w:rPr>
        <w:t>=19.</w:t>
      </w:r>
    </w:p>
    <w:p>
      <w:pPr>
        <w:pStyle w:val="Normal"/>
        <w:ind w:left="1416"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язавши систему рівнянь, знайдемо контурні струми. Для цього помножимо друге рівняння на 4 і віднімемо від нього перше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lang w:val="uk-UA"/>
        </w:rPr>
        <w:t>_ 8I</w:t>
      </w:r>
      <w:r>
        <w:rPr>
          <w:i/>
          <w:sz w:val="28"/>
          <w:szCs w:val="28"/>
          <w:vertAlign w:val="subscript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+20I</w:t>
      </w:r>
      <w:r>
        <w:rPr>
          <w:i/>
          <w:sz w:val="28"/>
          <w:szCs w:val="28"/>
          <w:vertAlign w:val="subscript"/>
          <w:lang w:val="uk-UA"/>
        </w:rPr>
        <w:t xml:space="preserve">ІІ </w:t>
      </w:r>
      <w:r>
        <w:rPr>
          <w:i/>
          <w:sz w:val="28"/>
          <w:szCs w:val="28"/>
          <w:lang w:val="uk-UA"/>
        </w:rPr>
        <w:t>=76;</w:t>
      </w:r>
    </w:p>
    <w:p>
      <w:pPr>
        <w:pStyle w:val="Normal"/>
        <w:ind w:left="1416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8I</w:t>
      </w:r>
      <w:r>
        <w:rPr>
          <w:i/>
          <w:sz w:val="28"/>
          <w:szCs w:val="28"/>
          <w:vertAlign w:val="subscript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+2I</w:t>
      </w:r>
      <w:r>
        <w:rPr>
          <w:i/>
          <w:sz w:val="28"/>
          <w:szCs w:val="28"/>
          <w:vertAlign w:val="subscript"/>
          <w:lang w:val="uk-UA"/>
        </w:rPr>
        <w:t xml:space="preserve">ІІ </w:t>
      </w:r>
      <w:r>
        <w:rPr>
          <w:i/>
          <w:sz w:val="28"/>
          <w:szCs w:val="28"/>
          <w:lang w:val="uk-UA"/>
        </w:rPr>
        <w:t>=22;</w:t>
      </w:r>
    </w:p>
    <w:p>
      <w:pPr>
        <w:pStyle w:val="Normal"/>
        <w:ind w:left="1416"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-------------------</w:t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18I</w:t>
      </w:r>
      <w:r>
        <w:rPr>
          <w:i/>
          <w:sz w:val="28"/>
          <w:szCs w:val="28"/>
          <w:vertAlign w:val="subscript"/>
          <w:lang w:val="uk-UA"/>
        </w:rPr>
        <w:t xml:space="preserve">ІІ </w:t>
      </w:r>
      <w:r>
        <w:rPr>
          <w:i/>
          <w:sz w:val="28"/>
          <w:szCs w:val="28"/>
          <w:lang w:val="uk-UA"/>
        </w:rPr>
        <w:t>=5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</w:t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ІІ </w:t>
      </w:r>
      <w:r>
        <w:rPr>
          <w:i/>
          <w:sz w:val="28"/>
          <w:szCs w:val="28"/>
          <w:lang w:val="uk-UA"/>
        </w:rPr>
        <w:t>=54/18=3 A;</w:t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=(22-2I</w:t>
      </w:r>
      <w:r>
        <w:rPr>
          <w:i/>
          <w:sz w:val="28"/>
          <w:szCs w:val="28"/>
          <w:vertAlign w:val="subscript"/>
          <w:lang w:val="uk-UA"/>
        </w:rPr>
        <w:t xml:space="preserve">ІІ </w:t>
      </w:r>
      <w:r>
        <w:rPr>
          <w:i/>
          <w:sz w:val="28"/>
          <w:szCs w:val="28"/>
          <w:lang w:val="uk-UA"/>
        </w:rPr>
        <w:t>)/8=(22-6)/8=2 A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бираємо позитивні напрямки дійсних струмів в гілках і визначаємо кожний струм як алгебраїчну суму контурних струмів, що протікають в цій гілці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16 </w:t>
      </w:r>
      <w:r>
        <w:rPr>
          <w:i/>
          <w:sz w:val="28"/>
          <w:szCs w:val="28"/>
          <w:lang w:val="uk-UA"/>
        </w:rPr>
        <w:t>=I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2 A;</w:t>
        <w:tab/>
        <w:tab/>
        <w:t>I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I</w:t>
      </w:r>
      <w:r>
        <w:rPr>
          <w:i/>
          <w:sz w:val="28"/>
          <w:szCs w:val="28"/>
          <w:vertAlign w:val="subscript"/>
          <w:lang w:val="uk-UA"/>
        </w:rPr>
        <w:t xml:space="preserve">ІІ </w:t>
      </w:r>
      <w:r>
        <w:rPr>
          <w:i/>
          <w:sz w:val="28"/>
          <w:szCs w:val="28"/>
          <w:lang w:val="uk-UA"/>
        </w:rPr>
        <w:t>=3 A;</w:t>
        <w:tab/>
        <w:tab/>
        <w:t>I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=I</w:t>
      </w:r>
      <w:r>
        <w:rPr>
          <w:i/>
          <w:sz w:val="28"/>
          <w:szCs w:val="28"/>
          <w:vertAlign w:val="subscript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+I</w:t>
      </w:r>
      <w:r>
        <w:rPr>
          <w:i/>
          <w:sz w:val="28"/>
          <w:szCs w:val="28"/>
          <w:vertAlign w:val="subscript"/>
          <w:lang w:val="uk-UA"/>
        </w:rPr>
        <w:t>ІІ</w:t>
      </w:r>
      <w:r>
        <w:rPr>
          <w:i/>
          <w:sz w:val="28"/>
          <w:szCs w:val="28"/>
          <w:lang w:val="uk-UA"/>
        </w:rPr>
        <w:t>=2+3=5 A;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 xml:space="preserve">J </w:t>
      </w:r>
      <w:r>
        <w:rPr>
          <w:i/>
          <w:sz w:val="28"/>
          <w:szCs w:val="28"/>
          <w:lang w:val="uk-UA"/>
        </w:rPr>
        <w:t>-I</w:t>
      </w:r>
      <w:r>
        <w:rPr>
          <w:i/>
          <w:sz w:val="28"/>
          <w:szCs w:val="28"/>
          <w:vertAlign w:val="subscript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=5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-2=3 A;</w:t>
      </w: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>=I</w:t>
      </w:r>
      <w:r>
        <w:rPr>
          <w:i/>
          <w:sz w:val="28"/>
          <w:szCs w:val="28"/>
          <w:vertAlign w:val="subscript"/>
          <w:lang w:val="en-US"/>
        </w:rPr>
        <w:t xml:space="preserve">II 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lang w:val="uk-UA"/>
        </w:rPr>
        <w:t>=3+5=8 A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. Визначаємо струми в 1-ій та 6-ій гілках початкової схеми. Для цього спочатку визначимо напругу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12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цих гілка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коном Ома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16</w:t>
      </w:r>
      <w:r>
        <w:rPr>
          <w:i/>
          <w:sz w:val="28"/>
          <w:szCs w:val="28"/>
          <w:lang w:val="uk-UA"/>
        </w:rPr>
        <w:t>=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 xml:space="preserve">1 </w:t>
      </w: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+E</w:t>
      </w:r>
      <w:r>
        <w:rPr>
          <w:i/>
          <w:sz w:val="28"/>
          <w:szCs w:val="28"/>
          <w:vertAlign w:val="subscript"/>
          <w:lang w:val="uk-UA"/>
        </w:rPr>
        <w:t xml:space="preserve">16 </w:t>
      </w:r>
      <w:r>
        <w:rPr>
          <w:i/>
          <w:sz w:val="28"/>
          <w:szCs w:val="28"/>
          <w:lang w:val="uk-UA"/>
        </w:rPr>
        <w:t>)/R</w:t>
      </w:r>
      <w:r>
        <w:rPr>
          <w:i/>
          <w:sz w:val="28"/>
          <w:szCs w:val="28"/>
          <w:vertAlign w:val="subscript"/>
          <w:lang w:val="uk-UA"/>
        </w:rPr>
        <w:t>16</w:t>
      </w:r>
      <w:r>
        <w:rPr>
          <w:i/>
          <w:sz w:val="28"/>
          <w:szCs w:val="28"/>
        </w:rPr>
        <w:t xml:space="preserve"> 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дки 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12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 xml:space="preserve">1 </w:t>
      </w: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R</w:t>
      </w:r>
      <w:r>
        <w:rPr>
          <w:i/>
          <w:sz w:val="28"/>
          <w:szCs w:val="28"/>
          <w:vertAlign w:val="subscript"/>
          <w:lang w:val="uk-UA"/>
        </w:rPr>
        <w:t>16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16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uk-UA"/>
        </w:rPr>
        <w:t>-E</w:t>
      </w:r>
      <w:r>
        <w:rPr>
          <w:i/>
          <w:sz w:val="28"/>
          <w:szCs w:val="28"/>
          <w:vertAlign w:val="subscript"/>
          <w:lang w:val="uk-UA"/>
        </w:rPr>
        <w:t>16</w:t>
      </w:r>
      <w:r>
        <w:rPr>
          <w:i/>
          <w:sz w:val="28"/>
          <w:szCs w:val="28"/>
          <w:lang w:val="uk-UA"/>
        </w:rPr>
        <w:t>=4*2 - 12=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  <w:lang w:val="en-US"/>
        </w:rPr>
        <w:t xml:space="preserve"> B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en-GB"/>
        </w:rPr>
        <w:t>1</w:t>
      </w:r>
      <w:r>
        <w:rPr>
          <w:i/>
          <w:sz w:val="28"/>
          <w:szCs w:val="28"/>
          <w:lang w:val="uk-UA"/>
        </w:rPr>
        <w:t>=(U</w:t>
      </w:r>
      <w:r>
        <w:rPr>
          <w:i/>
          <w:sz w:val="28"/>
          <w:szCs w:val="28"/>
          <w:vertAlign w:val="subscript"/>
          <w:lang w:val="uk-UA"/>
        </w:rPr>
        <w:t>12</w:t>
      </w:r>
      <w:r>
        <w:rPr>
          <w:i/>
          <w:sz w:val="28"/>
          <w:szCs w:val="28"/>
          <w:lang w:val="uk-UA"/>
        </w:rPr>
        <w:t>+E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vertAlign w:val="subscript"/>
          <w:lang w:val="en-GB"/>
        </w:rPr>
        <w:t xml:space="preserve"> </w:t>
      </w:r>
      <w:r>
        <w:rPr>
          <w:i/>
          <w:sz w:val="28"/>
          <w:szCs w:val="28"/>
          <w:lang w:val="uk-UA"/>
        </w:rPr>
        <w:t>)/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(-4+18)/6=2</w:t>
      </w:r>
      <w:r>
        <w:rPr>
          <w:i/>
          <w:sz w:val="28"/>
          <w:szCs w:val="28"/>
          <w:lang w:val="en-GB"/>
        </w:rPr>
        <w:t>,</w:t>
      </w:r>
      <w:r>
        <w:rPr>
          <w:i/>
          <w:sz w:val="28"/>
          <w:szCs w:val="28"/>
          <w:lang w:val="uk-UA"/>
        </w:rPr>
        <w:t xml:space="preserve">33 A; </w:t>
      </w:r>
      <w:r>
        <w:rPr>
          <w:i/>
          <w:sz w:val="28"/>
          <w:szCs w:val="28"/>
          <w:lang w:val="en-GB"/>
        </w:rPr>
        <w:tab/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>=U</w:t>
      </w:r>
      <w:r>
        <w:rPr>
          <w:i/>
          <w:sz w:val="28"/>
          <w:szCs w:val="28"/>
          <w:vertAlign w:val="subscript"/>
          <w:lang w:val="uk-UA"/>
        </w:rPr>
        <w:t>21</w:t>
      </w:r>
      <w:r>
        <w:rPr>
          <w:i/>
          <w:sz w:val="28"/>
          <w:szCs w:val="28"/>
          <w:vertAlign w:val="subscript"/>
          <w:lang w:val="en-GB"/>
        </w:rPr>
        <w:t xml:space="preserve"> </w:t>
      </w:r>
      <w:r>
        <w:rPr>
          <w:i/>
          <w:sz w:val="28"/>
          <w:szCs w:val="28"/>
          <w:lang w:val="uk-UA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>=4/12=0</w:t>
      </w:r>
      <w:r>
        <w:rPr>
          <w:i/>
          <w:sz w:val="28"/>
          <w:szCs w:val="28"/>
          <w:lang w:val="en-GB"/>
        </w:rPr>
        <w:t>,</w:t>
      </w:r>
      <w:r>
        <w:rPr>
          <w:i/>
          <w:sz w:val="28"/>
          <w:szCs w:val="28"/>
          <w:lang w:val="uk-UA"/>
        </w:rPr>
        <w:t>33 A.</w:t>
      </w:r>
    </w:p>
    <w:p>
      <w:pPr>
        <w:pStyle w:val="Normal"/>
        <w:ind w:firstLine="72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робимо перевірку за балансом потужностей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96" w:firstLine="720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sub>
            </m:sSub>
          </m:e>
        </m:nary>
      </m:oMath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e>
        </m:nary>
      </m:oMath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13</w:t>
      </w:r>
      <w:r>
        <w:rPr>
          <w:i/>
          <w:sz w:val="28"/>
          <w:szCs w:val="28"/>
          <w:lang w:val="uk-UA"/>
        </w:rPr>
        <w:t>=І</w:t>
      </w:r>
      <w:r>
        <w:rPr>
          <w:i/>
          <w:sz w:val="28"/>
          <w:szCs w:val="28"/>
          <w:vertAlign w:val="subscript"/>
          <w:lang w:val="uk-UA"/>
        </w:rPr>
        <w:t xml:space="preserve">4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+ І</w:t>
      </w:r>
      <w:r>
        <w:rPr>
          <w:i/>
          <w:sz w:val="28"/>
          <w:szCs w:val="28"/>
          <w:vertAlign w:val="subscript"/>
          <w:lang w:val="uk-UA"/>
        </w:rPr>
        <w:t xml:space="preserve">5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= 14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left="708" w:firstLine="7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708" w:firstLine="72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184 Вт,</w:t>
      </w:r>
    </w:p>
    <w:p>
      <w:pPr>
        <w:pStyle w:val="Normal"/>
        <w:ind w:left="708" w:firstLine="7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708" w:firstLine="72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184 В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дача № 1.7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рахувати електричне коло постійного струму (рис. 1.7) методом контурних струмів, якщо</w:t>
      </w:r>
      <w:r>
        <w:rPr>
          <w:i/>
          <w:sz w:val="28"/>
          <w:szCs w:val="28"/>
          <w:lang w:val="uk-UA"/>
        </w:rPr>
        <w:t xml:space="preserve"> Е</w:t>
      </w:r>
      <w:r>
        <w:rPr>
          <w:i/>
          <w:sz w:val="28"/>
          <w:szCs w:val="28"/>
          <w:vertAlign w:val="subscript"/>
          <w:lang w:val="uk-UA"/>
        </w:rPr>
        <w:t xml:space="preserve">1 </w:t>
      </w:r>
      <w:r>
        <w:rPr>
          <w:i/>
          <w:sz w:val="28"/>
          <w:szCs w:val="28"/>
          <w:lang w:val="uk-UA"/>
        </w:rPr>
        <w:t>= 12 В, Е</w:t>
      </w:r>
      <w:r>
        <w:rPr>
          <w:i/>
          <w:sz w:val="28"/>
          <w:szCs w:val="28"/>
          <w:vertAlign w:val="sub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= 16 В, Е</w:t>
      </w:r>
      <w:r>
        <w:rPr>
          <w:i/>
          <w:sz w:val="28"/>
          <w:szCs w:val="28"/>
          <w:vertAlign w:val="subscript"/>
          <w:lang w:val="uk-UA"/>
        </w:rPr>
        <w:t xml:space="preserve">3 </w:t>
      </w:r>
      <w:r>
        <w:rPr>
          <w:i/>
          <w:sz w:val="28"/>
          <w:szCs w:val="28"/>
          <w:lang w:val="uk-UA"/>
        </w:rPr>
        <w:t>= 10 В, 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 1 Ом, 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 4 Ом, 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= 2 Ом, 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= 7 Ом, R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>= 7 Ом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 xml:space="preserve">6 </w:t>
      </w:r>
      <w:r>
        <w:rPr>
          <w:i/>
          <w:sz w:val="28"/>
          <w:szCs w:val="28"/>
          <w:lang w:val="uk-UA"/>
        </w:rPr>
        <w:t>= 7 Ом.</w:t>
      </w:r>
      <w:r>
        <w:rPr>
          <w:sz w:val="28"/>
          <w:szCs w:val="28"/>
          <w:lang w:val="uk-UA"/>
        </w:rPr>
        <w:t xml:space="preserve"> Визначити напругу між точкам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. Результати розрахунків перевірити методом балансу потуж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466975</wp:posOffset>
                </wp:positionH>
                <wp:positionV relativeFrom="paragraph">
                  <wp:posOffset>1562100</wp:posOffset>
                </wp:positionV>
                <wp:extent cx="234315" cy="685800"/>
                <wp:effectExtent l="0" t="0" r="3365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685800"/>
                          <a:chOff x="0" y="0"/>
                          <a:chExt cx="234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418320"/>
                            <a:ext cx="234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23pt;width:18.45pt;height:53.95pt" coordorigin="3885,2460" coordsize="369,1079">
                <v:shape id="shape_0" fillcolor="white" stroked="f" o:allowincell="f" style="position:absolute;left:3885;top:3119;width:36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46,2460" to="4246,3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269615" cy="27432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.7</w:t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-2743835</wp:posOffset>
                </wp:positionH>
                <wp:positionV relativeFrom="paragraph">
                  <wp:posOffset>140970</wp:posOffset>
                </wp:positionV>
                <wp:extent cx="378460" cy="28130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22.15pt;mso-wrap-distance-left:9.05pt;mso-wrap-distance-right:9.05pt;mso-wrap-distance-top:0pt;mso-wrap-distance-bottom:0pt;margin-top:11.1pt;mso-position-vertical-relative:text;margin-left:-2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ємо незалежні контури, задаємо напрями контурних струмів та співпадаючі з ними напрями обходу контур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ругим законом Кірхгофа складаємо контурні рівняння для трьох незалежних контурів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47650</wp:posOffset>
                </wp:positionH>
                <wp:positionV relativeFrom="paragraph">
                  <wp:posOffset>78740</wp:posOffset>
                </wp:positionV>
                <wp:extent cx="114300" cy="662305"/>
                <wp:effectExtent l="0" t="571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2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5480"/>
                            <a:gd name="textAreaBottom" fmla="*/ 36576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5pt;margin-top:6.2pt;width:8.95pt;height:5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)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І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ІІ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firstLine="7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+ І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 xml:space="preserve">)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ІІ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firstLine="7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І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 xml:space="preserve"> + І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>) = 0.</w:t>
      </w:r>
    </w:p>
    <w:p>
      <w:pPr>
        <w:pStyle w:val="Normal"/>
        <w:ind w:firstLine="7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ідстановки числових значень одержимо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571500"/>
                <wp:effectExtent l="635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1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uk-UA"/>
        </w:rPr>
        <w:t>12І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– 4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ІІ</w:t>
      </w:r>
      <w:r>
        <w:rPr>
          <w:i/>
          <w:sz w:val="28"/>
          <w:szCs w:val="28"/>
          <w:lang w:val="uk-UA"/>
        </w:rPr>
        <w:t xml:space="preserve"> – 7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ІІІ</w:t>
      </w:r>
      <w:r>
        <w:rPr>
          <w:i/>
          <w:sz w:val="28"/>
          <w:szCs w:val="28"/>
          <w:lang w:val="uk-UA"/>
        </w:rPr>
        <w:t xml:space="preserve"> = -4,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-4І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+ 13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ІІ</w:t>
      </w:r>
      <w:r>
        <w:rPr>
          <w:i/>
          <w:sz w:val="28"/>
          <w:szCs w:val="28"/>
          <w:lang w:val="uk-UA"/>
        </w:rPr>
        <w:t xml:space="preserve"> – 7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ІІІ</w:t>
      </w:r>
      <w:r>
        <w:rPr>
          <w:i/>
          <w:sz w:val="28"/>
          <w:szCs w:val="28"/>
          <w:lang w:val="uk-UA"/>
        </w:rPr>
        <w:t xml:space="preserve"> = 26,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-7І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– 7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ІІ</w:t>
      </w:r>
      <w:r>
        <w:rPr>
          <w:i/>
          <w:sz w:val="28"/>
          <w:szCs w:val="28"/>
          <w:lang w:val="uk-UA"/>
        </w:rPr>
        <w:t xml:space="preserve"> + 21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ІІІ</w:t>
      </w:r>
      <w:r>
        <w:rPr>
          <w:i/>
          <w:sz w:val="28"/>
          <w:szCs w:val="28"/>
          <w:lang w:val="uk-UA"/>
        </w:rPr>
        <w:t xml:space="preserve"> = 0.</w:t>
      </w:r>
    </w:p>
    <w:p>
      <w:pPr>
        <w:pStyle w:val="Normal"/>
        <w:ind w:firstLine="7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мо цю систему рівнянь методом визначників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>Δ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>/Δ</w:t>
      </w:r>
      <w:r>
        <w:rPr>
          <w:i/>
          <w:sz w:val="28"/>
          <w:szCs w:val="28"/>
          <w:lang w:val="uk-UA"/>
        </w:rPr>
        <w:tab/>
        <w:tab/>
        <w:t>І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>Δ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/ Δ</w:t>
      </w:r>
      <w:r>
        <w:rPr>
          <w:i/>
          <w:sz w:val="28"/>
          <w:szCs w:val="28"/>
          <w:lang w:val="uk-UA"/>
        </w:rPr>
        <w:tab/>
        <w:tab/>
        <w:t>І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>Δ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/ Δ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ідрахуємо головний Δ та часткові  Δ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Δ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Δ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визначники: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Δ =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=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= 1323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Δ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= 2562,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Δ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= 4746,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Δ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= 2436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контурні струми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= 2562 / 1323 = 1</w:t>
      </w:r>
      <w:r>
        <w:rPr>
          <w:i/>
          <w:sz w:val="28"/>
          <w:szCs w:val="28"/>
        </w:rPr>
        <w:t>,94</w:t>
      </w:r>
      <w:r>
        <w:rPr>
          <w:i/>
          <w:sz w:val="28"/>
          <w:szCs w:val="28"/>
          <w:lang w:val="uk-UA"/>
        </w:rPr>
        <w:t xml:space="preserve"> А,</w:t>
      </w:r>
    </w:p>
    <w:p>
      <w:pPr>
        <w:pStyle w:val="Normal"/>
        <w:ind w:firstLine="7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uk-UA"/>
        </w:rPr>
        <w:t xml:space="preserve"> = 4746 / 1323 = 3,58 А,</w:t>
      </w:r>
    </w:p>
    <w:p>
      <w:pPr>
        <w:pStyle w:val="Normal"/>
        <w:ind w:firstLine="7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= 2436/ 1323=1,84 А.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Знаходимо дійсні струми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= І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= 1,94 А,</w:t>
        <w:tab/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 І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i/>
          <w:sz w:val="28"/>
          <w:szCs w:val="28"/>
          <w:lang w:val="uk-UA"/>
        </w:rPr>
        <w:t xml:space="preserve"> =1,94 - 3,58 = - 1,64 А,</w:t>
        <w:tab/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i/>
          <w:sz w:val="28"/>
          <w:szCs w:val="28"/>
          <w:lang w:val="uk-UA"/>
        </w:rPr>
        <w:t xml:space="preserve"> = 3,58 А,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III</w:t>
      </w:r>
      <w:r>
        <w:rPr>
          <w:i/>
          <w:sz w:val="28"/>
          <w:szCs w:val="28"/>
          <w:lang w:val="uk-UA"/>
        </w:rPr>
        <w:t xml:space="preserve"> - І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= 1,84 - 1,94 = - 0,1 А,</w:t>
        <w:tab/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 xml:space="preserve"> = -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III</w:t>
      </w:r>
      <w:r>
        <w:rPr>
          <w:i/>
          <w:sz w:val="28"/>
          <w:szCs w:val="28"/>
          <w:lang w:val="uk-UA"/>
        </w:rPr>
        <w:t xml:space="preserve"> = - 1,84 А,</w:t>
      </w:r>
    </w:p>
    <w:p>
      <w:pPr>
        <w:pStyle w:val="Normal"/>
        <w:ind w:firstLine="72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 xml:space="preserve"> =  І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i/>
          <w:sz w:val="28"/>
          <w:szCs w:val="28"/>
          <w:lang w:val="uk-UA"/>
        </w:rPr>
        <w:t xml:space="preserve"> = 1,84 - 3,58 = - 1,74 А.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Визначимо напругу між точкам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Із контуру, утвореного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 ІІ законом Кірхгофа маємо:</w:t>
      </w:r>
    </w:p>
    <w:p>
      <w:pPr>
        <w:pStyle w:val="Normal"/>
        <w:ind w:firstLine="7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  <w:lang w:val="uk-UA"/>
        </w:rPr>
        <w:t xml:space="preserve"> –І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,</w:t>
        <w:tab/>
      </w:r>
      <w:r>
        <w:rPr>
          <w:sz w:val="28"/>
          <w:szCs w:val="28"/>
          <w:lang w:val="uk-UA"/>
        </w:rPr>
        <w:t>звід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+І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16 – 6,56 = 9,44 В.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за балансом потужностей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96" w:firstLine="24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sub>
            </m:sSub>
          </m:e>
        </m:nary>
      </m:oMath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e>
        </m:nary>
      </m:oMath>
      <w:r>
        <w:rPr>
          <w:i/>
          <w:sz w:val="28"/>
          <w:szCs w:val="28"/>
          <w:lang w:val="uk-UA"/>
        </w:rPr>
        <w:t>,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sub>
            </m:sSub>
          </m:e>
        </m:nary>
      </m:oMath>
      <w:r>
        <w:rPr>
          <w:i/>
          <w:sz w:val="28"/>
          <w:szCs w:val="28"/>
          <w:lang w:val="uk-UA"/>
        </w:rPr>
        <w:t>= Е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– Е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+ Е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=88 Вт,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e>
        </m:nary>
      </m:oMath>
      <w:r>
        <w:rPr>
          <w:i/>
          <w:sz w:val="28"/>
          <w:szCs w:val="28"/>
          <w:lang w:val="uk-UA"/>
        </w:rPr>
        <w:t>= І</w:t>
      </w:r>
      <w:r>
        <w:rPr>
          <w:i/>
          <w:sz w:val="28"/>
          <w:szCs w:val="28"/>
          <w:vertAlign w:val="subscript"/>
          <w:lang w:val="uk-UA"/>
        </w:rPr>
        <w:t xml:space="preserve">1 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+ І</w:t>
      </w:r>
      <w:r>
        <w:rPr>
          <w:i/>
          <w:sz w:val="28"/>
          <w:szCs w:val="28"/>
          <w:vertAlign w:val="subscript"/>
          <w:lang w:val="uk-UA"/>
        </w:rPr>
        <w:t xml:space="preserve">2 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 І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+ І</w:t>
      </w:r>
      <w:r>
        <w:rPr>
          <w:i/>
          <w:sz w:val="28"/>
          <w:szCs w:val="28"/>
          <w:vertAlign w:val="subscript"/>
          <w:lang w:val="uk-UA"/>
        </w:rPr>
        <w:t xml:space="preserve">4 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+ І</w:t>
      </w:r>
      <w:r>
        <w:rPr>
          <w:i/>
          <w:sz w:val="28"/>
          <w:szCs w:val="28"/>
          <w:vertAlign w:val="subscript"/>
          <w:lang w:val="uk-UA"/>
        </w:rPr>
        <w:t xml:space="preserve">5 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 xml:space="preserve"> + І</w:t>
      </w:r>
      <w:r>
        <w:rPr>
          <w:i/>
          <w:sz w:val="28"/>
          <w:szCs w:val="28"/>
          <w:vertAlign w:val="subscript"/>
          <w:lang w:val="uk-UA"/>
        </w:rPr>
        <w:t xml:space="preserve">6 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>,=88 Вт.</w:t>
      </w:r>
    </w:p>
    <w:p>
      <w:pPr>
        <w:pStyle w:val="Normal"/>
        <w:ind w:firstLine="7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1.8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рахувати електричне коло постійного струму (рис. 1.8) методом вузлових потенціалів, якщо</w:t>
      </w:r>
      <w:r>
        <w:rPr>
          <w:i/>
          <w:sz w:val="28"/>
          <w:szCs w:val="28"/>
          <w:lang w:val="uk-UA"/>
        </w:rPr>
        <w:t xml:space="preserve"> Е</w:t>
      </w:r>
      <w:r>
        <w:rPr>
          <w:i/>
          <w:sz w:val="28"/>
          <w:szCs w:val="28"/>
          <w:vertAlign w:val="subscript"/>
          <w:lang w:val="uk-UA"/>
        </w:rPr>
        <w:t xml:space="preserve">1 </w:t>
      </w:r>
      <w:r>
        <w:rPr>
          <w:i/>
          <w:sz w:val="28"/>
          <w:szCs w:val="28"/>
          <w:lang w:val="uk-UA"/>
        </w:rPr>
        <w:t>= 12 В, Е</w:t>
      </w:r>
      <w:r>
        <w:rPr>
          <w:i/>
          <w:sz w:val="28"/>
          <w:szCs w:val="28"/>
          <w:vertAlign w:val="sub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= 16 В, Е</w:t>
      </w:r>
      <w:r>
        <w:rPr>
          <w:i/>
          <w:sz w:val="28"/>
          <w:szCs w:val="28"/>
          <w:vertAlign w:val="subscript"/>
          <w:lang w:val="uk-UA"/>
        </w:rPr>
        <w:t xml:space="preserve">3 </w:t>
      </w:r>
      <w:r>
        <w:rPr>
          <w:i/>
          <w:sz w:val="28"/>
          <w:szCs w:val="28"/>
          <w:lang w:val="uk-UA"/>
        </w:rPr>
        <w:t>= 10 В, 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 1 Ом, 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 4 Ом, 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= 2 Ом, 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= 7 Ом, R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>= 7 Ом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 xml:space="preserve">6 </w:t>
      </w:r>
      <w:r>
        <w:rPr>
          <w:i/>
          <w:sz w:val="28"/>
          <w:szCs w:val="28"/>
          <w:lang w:val="uk-UA"/>
        </w:rPr>
        <w:t>= 7 Ом.</w:t>
      </w:r>
      <w:r>
        <w:rPr>
          <w:sz w:val="28"/>
          <w:szCs w:val="28"/>
          <w:lang w:val="uk-UA"/>
        </w:rPr>
        <w:t xml:space="preserve"> Визначити напругу між точками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4. Результати розрахунків перевірити методом балансу потужностей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column">
                  <wp:posOffset>-2743835</wp:posOffset>
                </wp:positionH>
                <wp:positionV relativeFrom="paragraph">
                  <wp:posOffset>140970</wp:posOffset>
                </wp:positionV>
                <wp:extent cx="378460" cy="28130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22.15pt;mso-wrap-distance-left:9.05pt;mso-wrap-distance-right:9.05pt;mso-wrap-distance-top:0pt;mso-wrap-distance-bottom:0pt;margin-top:11.1pt;mso-position-vertical-relative:text;margin-left:-2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Візьмемо 3 вузол за базисний і приймемо потенціал цього вузла рівним нулю, тобто φ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0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638425</wp:posOffset>
                </wp:positionH>
                <wp:positionV relativeFrom="paragraph">
                  <wp:posOffset>1395730</wp:posOffset>
                </wp:positionV>
                <wp:extent cx="257810" cy="685800"/>
                <wp:effectExtent l="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685800"/>
                          <a:chOff x="0" y="0"/>
                          <a:chExt cx="2577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289080"/>
                            <a:ext cx="234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09.9pt;width:20.25pt;height:53.95pt" coordorigin="4155,2198" coordsize="405,1079">
                <v:shape id="shape_0" fillcolor="white" stroked="f" o:allowincell="f" style="position:absolute;left:4155;top:2653;width:36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61,2198" to="4561,3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32175" cy="265176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.8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потенціалів інших вузлів складемо систему вузлових рівнянь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66700</wp:posOffset>
                </wp:positionH>
                <wp:positionV relativeFrom="paragraph">
                  <wp:posOffset>-1905</wp:posOffset>
                </wp:positionV>
                <wp:extent cx="114300" cy="662305"/>
                <wp:effectExtent l="0" t="5715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2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5480"/>
                            <a:gd name="textAreaBottom" fmla="*/ 36576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-0.15pt;width:8.95pt;height:5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φ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 – φ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– φ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-φ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φ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) – φ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-φ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φ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+ φ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Тут: </w:t>
        <w:tab/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1См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0,25См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0,5См,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0,14См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= 0,14См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= 0,14См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ідстановки числових значень одержимо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85750</wp:posOffset>
                </wp:positionH>
                <wp:positionV relativeFrom="paragraph">
                  <wp:posOffset>24765</wp:posOffset>
                </wp:positionV>
                <wp:extent cx="114300" cy="602615"/>
                <wp:effectExtent l="0" t="571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2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41640"/>
                            <a:gd name="textAreaBottom" fmla="*/ 333000 h 34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.95pt;width:8.95pt;height:4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1,28φ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0,14φ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1φ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12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-0,14φ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0,53φ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0,25φ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4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-1φ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0,25φ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1,75 φ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-11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мо цю систему рівнянь методом визначників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φ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Δ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/Δ</w:t>
        <w:tab/>
        <w:tab/>
        <w:t>φ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Δ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/ Δ</w:t>
        <w:tab/>
        <w:tab/>
        <w:t>φ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Δ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/ Δ.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та часткові визначники відповідно дорівнюють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Δ =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= 0,476, </w:t>
        <w:tab/>
        <w:t>Δ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= 5,645,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Δ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= 6,145, </w:t>
        <w:tab/>
        <w:t>Δ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= 1,38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нціали вузлів дорівнюють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φ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6,145 / 0,476 = 12,91 В;</w:t>
        <w:tab/>
        <w:tab/>
        <w:t>φ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5,84 / 0,476 = 12,27 В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φ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1,38 / 0,476 = 2,9 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струми в гілках за законом Ома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(φ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- φ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\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2А, 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(φ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φ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\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- 1,66А,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(φ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- φ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)\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3,55А, 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(φ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φ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\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- 0,1 А,</w:t>
      </w:r>
    </w:p>
    <w:p>
      <w:pPr>
        <w:pStyle w:val="Normal"/>
        <w:tabs>
          <w:tab w:val="clear" w:pos="708"/>
          <w:tab w:val="center" w:pos="5078" w:leader="none"/>
          <w:tab w:val="left" w:pos="8295" w:leader="none"/>
        </w:tabs>
        <w:ind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= (φ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- φ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\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= - 1,84 А, </w:t>
        <w:tab/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= (φ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- φ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\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= - 1,75 А.</w:t>
      </w:r>
    </w:p>
    <w:p>
      <w:pPr>
        <w:pStyle w:val="Normal"/>
        <w:tabs>
          <w:tab w:val="clear" w:pos="708"/>
          <w:tab w:val="center" w:pos="5078" w:leader="none"/>
          <w:tab w:val="left" w:pos="8295" w:leader="none"/>
        </w:tabs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5078" w:leader="none"/>
          <w:tab w:val="left" w:pos="8295" w:leader="none"/>
        </w:tabs>
        <w:ind w:firstLine="72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пруга між вузлами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4:</w:t>
      </w:r>
    </w:p>
    <w:p>
      <w:pPr>
        <w:pStyle w:val="Normal"/>
        <w:tabs>
          <w:tab w:val="clear" w:pos="708"/>
          <w:tab w:val="center" w:pos="5078" w:leader="none"/>
          <w:tab w:val="left" w:pos="8295" w:leader="none"/>
        </w:tabs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24</w:t>
      </w:r>
      <w:r>
        <w:rPr>
          <w:b/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uk-UA"/>
        </w:rPr>
        <w:t xml:space="preserve"> φ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- φ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12,27 - 2,9= 9,37 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за рівнянням балансу потужностей</w:t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696" w:firstLine="24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sub>
            </m:sSub>
          </m:e>
        </m:nary>
      </m:oMath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e>
        </m:nary>
      </m:oMath>
      <w:r>
        <w:rPr>
          <w:i/>
          <w:sz w:val="28"/>
          <w:szCs w:val="28"/>
          <w:lang w:val="uk-UA"/>
        </w:rPr>
        <w:t>,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sub>
            </m:sSub>
          </m:e>
        </m:nary>
      </m:oMath>
      <w:r>
        <w:rPr>
          <w:i/>
          <w:sz w:val="28"/>
          <w:szCs w:val="28"/>
          <w:lang w:val="uk-UA"/>
        </w:rPr>
        <w:t>= Е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– Е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+ Е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=88 Вт,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e>
        </m:nary>
      </m:oMath>
      <w:r>
        <w:rPr>
          <w:i/>
          <w:sz w:val="28"/>
          <w:szCs w:val="28"/>
          <w:lang w:val="uk-UA"/>
        </w:rPr>
        <w:t>= І</w:t>
      </w:r>
      <w:r>
        <w:rPr>
          <w:i/>
          <w:sz w:val="28"/>
          <w:szCs w:val="28"/>
          <w:vertAlign w:val="subscript"/>
          <w:lang w:val="uk-UA"/>
        </w:rPr>
        <w:t xml:space="preserve">1 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+ І</w:t>
      </w:r>
      <w:r>
        <w:rPr>
          <w:i/>
          <w:sz w:val="28"/>
          <w:szCs w:val="28"/>
          <w:vertAlign w:val="subscript"/>
          <w:lang w:val="uk-UA"/>
        </w:rPr>
        <w:t xml:space="preserve">2 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 І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+ І</w:t>
      </w:r>
      <w:r>
        <w:rPr>
          <w:i/>
          <w:sz w:val="28"/>
          <w:szCs w:val="28"/>
          <w:vertAlign w:val="subscript"/>
          <w:lang w:val="uk-UA"/>
        </w:rPr>
        <w:t xml:space="preserve">4 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+ І</w:t>
      </w:r>
      <w:r>
        <w:rPr>
          <w:i/>
          <w:sz w:val="28"/>
          <w:szCs w:val="28"/>
          <w:vertAlign w:val="subscript"/>
          <w:lang w:val="uk-UA"/>
        </w:rPr>
        <w:t xml:space="preserve">5 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 xml:space="preserve"> + І</w:t>
      </w:r>
      <w:r>
        <w:rPr>
          <w:i/>
          <w:sz w:val="28"/>
          <w:szCs w:val="28"/>
          <w:vertAlign w:val="subscript"/>
          <w:lang w:val="uk-UA"/>
        </w:rPr>
        <w:t xml:space="preserve">6 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>,=88 Вт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1.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в’язати методом вузлових потенціалів електричне коло, схема якого зображена на рис. 1.9. Параметри елементів кола:</w:t>
      </w:r>
      <w:r>
        <w:rPr>
          <w:i/>
          <w:sz w:val="28"/>
          <w:szCs w:val="28"/>
          <w:lang w:val="uk-UA"/>
        </w:rPr>
        <w:t xml:space="preserve"> Е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10 В; Е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=24В; J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3 A; J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>=5 A; 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4 Oм; 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=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=2 Ом, R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>=1 Oм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 колі 4 вузли, але наявність гілки з ідеальним джерелом ЕРС дозволяє скоротити на одиницю число вузлових рівнянь, складених за методом вузлових потенціалів.</w:t>
      </w:r>
    </w:p>
    <w:p>
      <w:pPr>
        <w:pStyle w:val="Normal"/>
        <w:ind w:left="36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00025</wp:posOffset>
                </wp:positionH>
                <wp:positionV relativeFrom="paragraph">
                  <wp:posOffset>157480</wp:posOffset>
                </wp:positionV>
                <wp:extent cx="2616200" cy="1939290"/>
                <wp:effectExtent l="5080" t="1270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939320"/>
                          <a:chOff x="0" y="0"/>
                          <a:chExt cx="2616120" cy="1939320"/>
                        </a:xfrm>
                      </wpg:grpSpPr>
                      <wps:wsp>
                        <wps:cNvSpPr txBox="1"/>
                        <wps:spPr>
                          <a:xfrm>
                            <a:off x="1631880" y="1257480"/>
                            <a:ext cx="126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073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9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412920"/>
                            <a:ext cx="1548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44520"/>
                            <a:ext cx="126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251000"/>
                            <a:ext cx="126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25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24452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121284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25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080" y="69840"/>
                            <a:ext cx="126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4960" y="76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69840"/>
                            <a:ext cx="168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69840"/>
                            <a:ext cx="126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831960"/>
                            <a:ext cx="156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36828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671760"/>
                            <a:ext cx="9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4520" y="18360"/>
                            <a:ext cx="0" cy="14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72160" y="92268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28080"/>
                            <a:ext cx="161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1422360"/>
                            <a:ext cx="161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8360"/>
                            <a:ext cx="0" cy="14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2240" y="64584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30960"/>
                            <a:ext cx="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812160"/>
                            <a:ext cx="7948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824760"/>
                            <a:ext cx="78552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10000">
                            <a:off x="1600200" y="100080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89800">
                            <a:off x="932040" y="100260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1720" y="273600"/>
                            <a:ext cx="360000" cy="360720"/>
                          </a:xfrm>
                        </wpg:grpSpPr>
                        <wps:wsp>
                          <wps:cNvSpPr/>
                          <wps:spPr>
                            <a:xfrm rot="16618800">
                              <a:off x="18000" y="1872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6984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6560" y="635040"/>
                            <a:ext cx="161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380880"/>
                            <a:ext cx="156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901800"/>
                            <a:ext cx="156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838080"/>
                            <a:ext cx="156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06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97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97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1359000"/>
                            <a:ext cx="9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334880"/>
                            <a:ext cx="9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20800"/>
                            <a:ext cx="8712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3600" y="1257480"/>
                            <a:ext cx="332280" cy="3240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8640" y="36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3320"/>
                              <a:ext cx="325080" cy="11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520" y="0"/>
                                <a:ext cx="13716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440" cy="5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82440" cy="5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20" y="0"/>
                                  <a:ext cx="8244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440" cy="5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82440" cy="5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58320"/>
                                <a:ext cx="106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080" y="58320"/>
                                <a:ext cx="1620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8120" y="291600"/>
                            <a:ext cx="349200" cy="34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80" y="56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5240" y="29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109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98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2680"/>
                            <a:ext cx="324000" cy="33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115560" cy="3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520"/>
                                <a:ext cx="115560" cy="13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7960" y="0"/>
                                    <a:ext cx="579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9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720"/>
                                  <a:ext cx="11556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7960" y="0"/>
                                    <a:ext cx="579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9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55800" y="0"/>
                                <a:ext cx="1440" cy="10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163080"/>
                                <a:ext cx="144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79440" y="39240"/>
                            <a:ext cx="9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2.4pt;width:206pt;height:152.7pt" coordorigin="315,248" coordsize="4120,3054">
                <v:shape id="shape_0" fillcolor="white" stroked="f" o:allowincell="f" style="position:absolute;left:2885;top:2228;width:1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1275;top:1938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75;top:688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95;top:898;width:24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24;top:2208;width:1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14;top:2218;width:1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65,288" to="1804,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55,2208" to="3694,2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95,2158" to="1734,2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45,288" to="3584,2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364;top:358;width:1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75,368" to="2575,6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564;top:358;width:26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44;top:358;width:1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74;top:1558;width:2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83;top:828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90;top:1306;width:1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834,277" to="3834,2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578;top:1701;width:523;height:20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294,292" to="3838,2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4,2488" to="3828,24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10,277" to="1310,2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043;top:1265;width:523;height:20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570,297" to="2570,1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70,1527" to="3821,2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22,1547" to="2558,24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835;top:1824;width:523;height:209;mso-wrap-style:none;v-text-anchor:middle;rotation:3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82;top:1827;width:523;height:209;mso-wrap-style:none;v-text-anchor:middle;rotation:14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315;top:707;width:510;height:509">
                  <v:oval id="shape_0" fillcolor="white" stroked="t" o:allowincell="f" style="position:absolute;left:2314;top:708;width:509;height:508;mso-wrap-style:none;v-text-anchor:middle;rotation:277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583,789" to="2583,11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475;top:1248;width:2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87;top:848;width:2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97;top:1668;width:2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94;top:1568;width:2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2545;top:248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35;top:1518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95;top:2448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75;top:2448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084;top:2388;width:1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14;top:2350;width:1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35;top:2958;width:137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305;top:2229;width:523;height:509">
                  <v:oval id="shape_0" fillcolor="white" stroked="t" o:allowincell="f" style="position:absolute;left:2319;top:2228;width:509;height:508;flip:y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2305;top:2391;width:511;height:181">
                    <v:group id="shape_0" style="position:absolute;left:2465;top:2391;width:215;height:181">
                      <v:group id="shape_0" style="position:absolute;left:2465;top:2391;width:129;height:181">
                        <v:line id="shape_0" from="2465,2391" to="2594,248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465,2482" to="2594,257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551;top:2391;width:129;height:181">
                        <v:line id="shape_0" from="2551,2391" to="2680,248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551,2482" to="2680,257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2305,2483" to="2471,248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562,2483" to="2816,248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556;top:707;width:550;height:551">
                  <v:oval id="shape_0" fillcolor="white" stroked="t" o:allowincell="f" style="position:absolute;left:3556;top:707;width:549;height:550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833,796" to="3833,11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575,718" to="1294,7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5,1978" to="1294,19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5,718" to="575,1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15;top:1134;width:510;height:522">
                  <v:oval id="shape_0" fillcolor="white" stroked="t" o:allowincell="f" style="position:absolute;left:315;top:1148;width:509;height:508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80;top:1134;width:182;height:510">
                    <v:group id="shape_0" style="position:absolute;left:480;top:1294;width:182;height:215">
                      <v:group id="shape_0" style="position:absolute;left:480;top:1294;width:182;height:129">
                        <v:line id="shape_0" from="571,1294" to="661,1423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80,1294" to="570,142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80;top:1380;width:182;height:129">
                        <v:line id="shape_0" from="571,1380" to="661,1509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80,1380" to="570,1509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68,1134" to="569,1300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8,1391" to="569,16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2330;top:310;width:1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иймаємо </w:t>
        <w:tab/>
      </w:r>
      <w:r>
        <w:rPr>
          <w:i/>
          <w:sz w:val="28"/>
          <w:szCs w:val="28"/>
          <w:lang w:val="uk-UA"/>
        </w:rPr>
        <w:t>V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=0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val="uk-UA"/>
        </w:rPr>
        <w:t xml:space="preserve">Тоді </w:t>
      </w:r>
      <w:r>
        <w:rPr>
          <w:i/>
          <w:sz w:val="28"/>
          <w:szCs w:val="28"/>
          <w:lang w:val="uk-UA"/>
        </w:rPr>
        <w:t>V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=E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10B і для визначення потенціалів решти вузлів досить скласти два рівня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ладемо систему вузлових рівнянь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(G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+G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)V</w:t>
      </w:r>
      <w:r>
        <w:rPr>
          <w:i/>
          <w:sz w:val="28"/>
          <w:szCs w:val="28"/>
          <w:vertAlign w:val="subscript"/>
          <w:lang w:val="uk-UA"/>
        </w:rPr>
        <w:t xml:space="preserve">1 </w:t>
      </w:r>
      <w:r>
        <w:rPr>
          <w:i/>
          <w:sz w:val="28"/>
          <w:szCs w:val="28"/>
          <w:lang w:val="uk-UA"/>
        </w:rPr>
        <w:t>- G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V</w:t>
      </w:r>
      <w:r>
        <w:rPr>
          <w:i/>
          <w:sz w:val="28"/>
          <w:szCs w:val="28"/>
          <w:vertAlign w:val="subscript"/>
          <w:lang w:val="uk-UA"/>
        </w:rPr>
        <w:t xml:space="preserve">3 </w:t>
      </w:r>
      <w:r>
        <w:rPr>
          <w:i/>
          <w:sz w:val="28"/>
          <w:szCs w:val="28"/>
          <w:lang w:val="uk-UA"/>
        </w:rPr>
        <w:t>= - J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+ J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 xml:space="preserve"> ,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(G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+G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>)V</w:t>
      </w:r>
      <w:r>
        <w:rPr>
          <w:i/>
          <w:sz w:val="28"/>
          <w:szCs w:val="28"/>
          <w:vertAlign w:val="sub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- G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V</w:t>
      </w:r>
      <w:r>
        <w:rPr>
          <w:i/>
          <w:sz w:val="28"/>
          <w:szCs w:val="28"/>
          <w:vertAlign w:val="subscript"/>
          <w:lang w:val="uk-UA"/>
        </w:rPr>
        <w:t xml:space="preserve">3 </w:t>
      </w:r>
      <w:r>
        <w:rPr>
          <w:i/>
          <w:sz w:val="28"/>
          <w:szCs w:val="28"/>
          <w:lang w:val="uk-UA"/>
        </w:rPr>
        <w:t>= - E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G</w:t>
      </w:r>
      <w:r>
        <w:rPr>
          <w:i/>
          <w:sz w:val="28"/>
          <w:szCs w:val="28"/>
          <w:vertAlign w:val="subscript"/>
          <w:lang w:val="uk-UA"/>
        </w:rPr>
        <w:t xml:space="preserve">3 </w:t>
      </w:r>
      <w:r>
        <w:rPr>
          <w:i/>
          <w:sz w:val="28"/>
          <w:szCs w:val="28"/>
          <w:lang w:val="uk-UA"/>
        </w:rPr>
        <w:t>- J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вши відомі величини, отримаємо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(1/4+1/2)V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 - 3+5+10/4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(1/2+1)V</w:t>
      </w:r>
      <w:r>
        <w:rPr>
          <w:i/>
          <w:sz w:val="28"/>
          <w:szCs w:val="28"/>
          <w:vertAlign w:val="sub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= - 24/2 -5+10/2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аємо потенціали вузлів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3/4V</w:t>
      </w:r>
      <w:r>
        <w:rPr>
          <w:i/>
          <w:sz w:val="28"/>
          <w:szCs w:val="28"/>
          <w:vertAlign w:val="subscript"/>
          <w:lang w:val="uk-UA"/>
        </w:rPr>
        <w:t xml:space="preserve">1 </w:t>
      </w:r>
      <w:r>
        <w:rPr>
          <w:i/>
          <w:sz w:val="28"/>
          <w:szCs w:val="28"/>
          <w:lang w:val="uk-UA"/>
        </w:rPr>
        <w:t>= 9/2;</w:t>
        <w:tab/>
        <w:tab/>
        <w:t xml:space="preserve"> V</w:t>
      </w:r>
      <w:r>
        <w:rPr>
          <w:i/>
          <w:sz w:val="28"/>
          <w:szCs w:val="28"/>
          <w:vertAlign w:val="subscript"/>
          <w:lang w:val="uk-UA"/>
        </w:rPr>
        <w:t xml:space="preserve">1 </w:t>
      </w:r>
      <w:r>
        <w:rPr>
          <w:i/>
          <w:sz w:val="28"/>
          <w:szCs w:val="28"/>
          <w:lang w:val="uk-UA"/>
        </w:rPr>
        <w:t>= 6 В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3/2V</w:t>
      </w:r>
      <w:r>
        <w:rPr>
          <w:i/>
          <w:sz w:val="28"/>
          <w:szCs w:val="28"/>
          <w:vertAlign w:val="sub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 xml:space="preserve">= - 12; </w:t>
        <w:tab/>
        <w:t xml:space="preserve"> V 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 - 8 B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ираємо позитивні напрямки струмів в гілках і визначаємо їх за законом Ома, а для гілки без опору – за першим законом Кірхгофа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1 </w:t>
      </w:r>
      <w:r>
        <w:rPr>
          <w:i/>
          <w:sz w:val="28"/>
          <w:szCs w:val="28"/>
          <w:lang w:val="uk-UA"/>
        </w:rPr>
        <w:t>=(V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- V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)/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(10-6)/4= 1 A;</w:t>
        <w:tab/>
        <w:t>I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=(V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-V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+E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)/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=(-8 -10+24)/2=3 A;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=(V</w:t>
      </w:r>
      <w:r>
        <w:rPr>
          <w:i/>
          <w:sz w:val="28"/>
          <w:szCs w:val="28"/>
          <w:vertAlign w:val="subscript"/>
          <w:lang w:val="uk-UA"/>
        </w:rPr>
        <w:t xml:space="preserve">1 </w:t>
      </w:r>
      <w:r>
        <w:rPr>
          <w:i/>
          <w:sz w:val="28"/>
          <w:szCs w:val="28"/>
          <w:lang w:val="uk-UA"/>
        </w:rPr>
        <w:t>- V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)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=6/2=3 A;</w:t>
        <w:tab/>
        <w:tab/>
        <w:t>I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 xml:space="preserve"> =(V</w:t>
      </w:r>
      <w:r>
        <w:rPr>
          <w:i/>
          <w:sz w:val="28"/>
          <w:szCs w:val="28"/>
          <w:vertAlign w:val="subscript"/>
          <w:lang w:val="uk-UA"/>
        </w:rPr>
        <w:t xml:space="preserve">4 </w:t>
      </w:r>
      <w:r>
        <w:rPr>
          <w:i/>
          <w:sz w:val="28"/>
          <w:szCs w:val="28"/>
          <w:lang w:val="uk-UA"/>
        </w:rPr>
        <w:t>- V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)/R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>=8/1=8 A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ля вузла 4:</w:t>
      </w: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- I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- I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>=0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відки </w:t>
        <w:tab/>
        <w:tab/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I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- I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>=3 – 8 = - 5 A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ійсний напрямок струму </w:t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протилежний вказаному на схем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віримо розрахунок за балансом потужностей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ΣP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 xml:space="preserve">дж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= ΣP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>сп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ΣP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>дж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=(V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>3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-V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>1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J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+E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>2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I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>2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+E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>3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I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>3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+(V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>1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-V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>2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J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=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04 Вт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  <w:lang w:val="uk-UA"/>
        </w:rPr>
        <w:t>=104 В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аланс потужностей виконується, отже розрахунок виконаний правильно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1.10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значити струм гілки з опоро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6</w:t>
      </w:r>
      <w:r>
        <w:rPr>
          <w:sz w:val="28"/>
          <w:szCs w:val="28"/>
          <w:lang w:val="uk-UA"/>
        </w:rPr>
        <w:t xml:space="preserve"> (рис. 1.10,а), якщо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=150 В, </w:t>
        <w:br/>
        <w:t>Е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>=40 В, 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=30 Ом, R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=10 Ом, R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>=20 Ом,</w:t>
      </w:r>
      <w:r>
        <w:rPr>
          <w:sz w:val="28"/>
          <w:szCs w:val="28"/>
          <w:lang w:val="uk-UA"/>
        </w:rPr>
        <w:t xml:space="preserve"> 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6</w:t>
      </w:r>
      <w:r>
        <w:rPr>
          <w:sz w:val="28"/>
          <w:szCs w:val="28"/>
          <w:lang w:val="uk-UA"/>
        </w:rPr>
        <w:t xml:space="preserve"> приймає значення </w:t>
      </w:r>
      <w:r>
        <w:rPr>
          <w:i/>
          <w:sz w:val="28"/>
          <w:szCs w:val="28"/>
          <w:lang w:val="uk-UA"/>
        </w:rPr>
        <w:t>3; 18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28 Ом</w:t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-2743835</wp:posOffset>
                </wp:positionH>
                <wp:positionV relativeFrom="paragraph">
                  <wp:posOffset>140970</wp:posOffset>
                </wp:positionV>
                <wp:extent cx="378460" cy="28130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22.15pt;mso-wrap-distance-left:9.05pt;mso-wrap-distance-right:9.05pt;mso-wrap-distance-top:0pt;mso-wrap-distance-bottom:0pt;margin-top:11.1pt;mso-position-vertical-relative:text;margin-left:-2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04800</wp:posOffset>
                </wp:positionH>
                <wp:positionV relativeFrom="paragraph">
                  <wp:posOffset>323215</wp:posOffset>
                </wp:positionV>
                <wp:extent cx="1744345" cy="2209165"/>
                <wp:effectExtent l="5080" t="0" r="508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2209320"/>
                          <a:chOff x="0" y="0"/>
                          <a:chExt cx="1744200" cy="2209320"/>
                        </a:xfrm>
                      </wpg:grpSpPr>
                      <wps:wsp>
                        <wps:cNvSpPr txBox="1"/>
                        <wps:spPr>
                          <a:xfrm>
                            <a:off x="471240" y="1397520"/>
                            <a:ext cx="164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858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847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45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3556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85840"/>
                            <a:ext cx="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85840"/>
                            <a:ext cx="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4280" y="2185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62080" y="7707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7960" y="7804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8000" y="1251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0" y="968400"/>
                            <a:ext cx="349200" cy="3499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4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2200" y="1835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835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28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828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55872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55548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23192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104508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92200" y="12675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1990800"/>
                            <a:ext cx="10098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01640" y="15055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560" y="102240"/>
                            <a:ext cx="349920" cy="349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-36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76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0800" y="148320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23192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292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25.45pt;width:154.35pt;height:173.95pt" coordorigin="309,509" coordsize="3087,3479">
                <v:shape id="shape_0" fillcolor="white" stroked="f" o:allowincell="f" style="position:absolute;left:1222;top:2710;width:25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94;top:509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1,959" to="3120,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,1844" to="3120,18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,3415" to="3120,3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6,1825" to="1876,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,959" to="601,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06,959" to="3106,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75;top:853;width:566;height:226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10;top:1723;width:566;height:226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5;top:1738;width:566;height:226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0;top:2479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591;top:2033;width:550;height:551">
                  <v:oval id="shape_0" fillcolor="white" stroked="t" o:allowincell="f" style="position:absolute;left:1591;top:2034;width:549;height:550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864,2136" to="1864,24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1838;top:3400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51;top:1824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71;top:1814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1;top:1814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081;top:509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01;top:1389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76;top:1384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1;top:2449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61;top:2155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2830;top:2505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171;top:3644;width:158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1585;top:2880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221;top:668;width:550;height:551">
                  <v:oval id="shape_0" fillcolor="white" stroked="t" o:allowincell="f" style="position:absolute;left:2221;top:670;width:549;height:550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310,947" to="2669,9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056;top:2845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81;top:2449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61,2545" to="1561,3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ля розрахунку струму шостої гілки скористаємося методом еквівалентного генератора, відповідно якому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9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Накреслимо розрахункову схему холостого ходу (рис. 1.10,б) і визначимо напругу холостого ходу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x</w:t>
      </w:r>
      <w:r>
        <w:rPr>
          <w:sz w:val="28"/>
          <w:szCs w:val="28"/>
          <w:lang w:val="uk-UA"/>
        </w:rPr>
        <w:t xml:space="preserve">. Схему холостого ходу одержуємо з початкової схеми шляхом виключення резистора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 xml:space="preserve">6 </w:t>
      </w:r>
      <w:r>
        <w:rPr>
          <w:sz w:val="28"/>
          <w:szCs w:val="28"/>
          <w:lang w:val="uk-UA"/>
        </w:rPr>
        <w:t>, струм в якому треба розрахува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пруга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x</w:t>
      </w:r>
      <w:r>
        <w:rPr>
          <w:sz w:val="28"/>
          <w:szCs w:val="28"/>
          <w:lang w:val="uk-UA"/>
        </w:rPr>
        <w:t xml:space="preserve"> визначається з рівняння, яке складається за другим законом Кірхгофа для контуру, в який входить розірвана гілка, наприклад, контур з елементами</w:t>
      </w:r>
      <w:r>
        <w:rPr>
          <w:i/>
          <w:sz w:val="28"/>
          <w:szCs w:val="28"/>
          <w:lang w:val="uk-UA"/>
        </w:rPr>
        <w:t xml:space="preserve"> 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 xml:space="preserve">5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. Для цього обираємо напрямок обходу контуру, позитивний напрямок напруги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x</w:t>
      </w:r>
      <w:r>
        <w:rPr>
          <w:sz w:val="28"/>
          <w:szCs w:val="28"/>
          <w:lang w:val="uk-UA"/>
        </w:rPr>
        <w:t xml:space="preserve"> (в напрямку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) і складаємо рівняння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</w:t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схемі холостого ходу треба визначити струми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 xml:space="preserve">2х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,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 xml:space="preserve">5х 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можна зробити в даному випадку на підставі закону Ом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 xml:space="preserve">Для визначення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використовуємо розрахункову схему в вигляді пасивного двополюсника, підключеного до клем видаленого резистора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mc:AlternateContent>
          <mc:Choice Requires="wpg">
            <w:drawing>
              <wp:anchor behindDoc="0" distT="0" distB="0" distL="0" distR="114935" simplePos="0" locked="0" layoutInCell="0" allowOverlap="1" relativeHeight="728">
                <wp:simplePos x="0" y="0"/>
                <wp:positionH relativeFrom="column">
                  <wp:posOffset>123825</wp:posOffset>
                </wp:positionH>
                <wp:positionV relativeFrom="paragraph">
                  <wp:posOffset>147320</wp:posOffset>
                </wp:positionV>
                <wp:extent cx="6024245" cy="2223770"/>
                <wp:effectExtent l="0" t="0" r="508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2223720"/>
                          <a:chOff x="0" y="0"/>
                          <a:chExt cx="6024240" cy="222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7360" cy="2223720"/>
                          </a:xfrm>
                        </wpg:grpSpPr>
                        <wps:wsp>
                          <wps:cNvSpPr/>
                          <wps:spPr>
                            <a:xfrm>
                              <a:off x="369000" y="15163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80388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8600" y="568440"/>
                              <a:ext cx="18864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0"/>
                              <a:ext cx="175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07360" y="27036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800" y="1490400"/>
                              <a:ext cx="20304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6520" y="162576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33668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4360" y="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000" y="270360"/>
                              <a:ext cx="157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803880"/>
                              <a:ext cx="157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749960"/>
                              <a:ext cx="157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812880"/>
                              <a:ext cx="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0360"/>
                              <a:ext cx="0" cy="147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270360"/>
                              <a:ext cx="0" cy="147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01920" y="207000"/>
                              <a:ext cx="3535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34960" y="730800"/>
                              <a:ext cx="3535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7760" y="739800"/>
                              <a:ext cx="3535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680" y="1183680"/>
                              <a:ext cx="3409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6760" y="918720"/>
                              <a:ext cx="343080" cy="3315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4308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6228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1200" y="174132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79200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78552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78552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8160" y="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480" y="52956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52632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116856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720" y="99108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65800" y="1198800"/>
                              <a:ext cx="3409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4680" y="1887840"/>
                              <a:ext cx="8560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9880" y="95760"/>
                              <a:ext cx="343440" cy="330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120" y="-6120"/>
                                <a:ext cx="3308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6704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6200" y="140652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160" y="116856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55240" y="163512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40004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192000">
                              <a:off x="-42840" y="1329840"/>
                              <a:ext cx="11628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270">
                                  <a:moveTo>
                                    <a:pt x="1137" y="15624"/>
                                  </a:moveTo>
                                  <a:arcTo wR="10800" hR="10800" stAng="9208084" swAng="34090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270">
                                  <a:moveTo>
                                    <a:pt x="1137" y="15624"/>
                                  </a:moveTo>
                                  <a:arcTo wR="10800" hR="10800" stAng="9208084" swAng="34090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7520" y="0"/>
                            <a:ext cx="1704240" cy="2031480"/>
                          </a:xfrm>
                        </wpg:grpSpPr>
                        <wps:wsp>
                          <wps:cNvSpPr/>
                          <wps:spPr>
                            <a:xfrm>
                              <a:off x="833760" y="127332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106092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70360"/>
                              <a:ext cx="157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803880"/>
                              <a:ext cx="157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589400"/>
                              <a:ext cx="157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81288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70360"/>
                              <a:ext cx="3960" cy="131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4320" y="270360"/>
                              <a:ext cx="14040" cy="13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4080" y="207000"/>
                              <a:ext cx="3535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1560" y="730800"/>
                              <a:ext cx="3535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3640" y="739800"/>
                              <a:ext cx="3535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9720" y="1128960"/>
                              <a:ext cx="3409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157788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79200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78552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8552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480" y="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360" y="52956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52632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110484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63040" y="1128960"/>
                              <a:ext cx="3409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920" y="1824480"/>
                              <a:ext cx="8560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109584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52120" y="12999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216360"/>
                            <a:ext cx="1704240" cy="1733040"/>
                          </a:xfrm>
                        </wpg:grpSpPr>
                        <wps:wsp>
                          <wps:cNvSpPr/>
                          <wps:spPr>
                            <a:xfrm>
                              <a:off x="833760" y="110556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87156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77200"/>
                              <a:ext cx="157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91680"/>
                              <a:ext cx="157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74320"/>
                              <a:ext cx="504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68920"/>
                              <a:ext cx="1404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4320" y="274320"/>
                              <a:ext cx="3960" cy="10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1560" y="204120"/>
                              <a:ext cx="3535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3640" y="212760"/>
                              <a:ext cx="3535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9720" y="668880"/>
                              <a:ext cx="3409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128016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26496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3720" y="50580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360" y="288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65052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63040" y="668880"/>
                              <a:ext cx="3409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920" y="1526040"/>
                              <a:ext cx="8560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650520"/>
                              <a:ext cx="219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52120" y="11109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6160" y="515160"/>
                              <a:ext cx="3409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11.6pt;width:485.55pt;height:164.95pt" coordorigin="127,232" coordsize="9711,3299">
                <v:group id="shape_0" style="position:absolute;left:127;top:232;width:3385;height:3299">
                  <v:line id="shape_0" from="776,2620" to="776,28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717,1498" to="1951,14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689;top:1127;width:296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55;top:232;width:27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939,658" to="2173,6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850;top:2579;width:31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1985;top:2792;width:65;height:6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992;top:2337;width:65;height:6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2832;top:232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776,658" to="3251,6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6,1498" to="3251,14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6,2988" to="3251,29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29,1512" to="2029,23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6,658" to="776,298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38,658" to="3238,298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143;top:558;width:556;height:214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455;top:1383;width:556;height:214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026;top:1397;width:556;height:214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500;top:2096;width:536;height:222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1748;top:1678;width:540;height:522">
                    <v:oval id="shape_0" fillcolor="white" stroked="t" o:allowincell="f" style="position:absolute;left:1749;top:1679;width:539;height:521;flip:x;mso-wrap-style:none;v-text-anchor:middle;rotation:18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017,1777" to="2017,21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1992;top:2974;width:65;height:6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004;top:1479;width:65;height:6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203;top:1469;width:65;height:6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746;top:1469;width:65;height:6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1247;top:232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44;top:1066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143;top:1061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922;top:2072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08;top:1793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2976;top:2120;width:536;height:222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1336;top:3205;width:134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2378;top:371;width:521;height:541">
                    <v:oval id="shape_0" fillcolor="white" stroked="t" o:allowincell="f" style="position:absolute;left:2378;top:373;width:520;height:540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454,646" to="2806,64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2205;top:2447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721;top:2072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014,2807" to="2014,297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17,2437" to="2117,2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coordsize="10800,10270" path="l0,21600xee" stroked="t" o:allowincell="f" style="position:absolute;left:128;top:2326;width:1830;height:827;flip:x;mso-wrap-style:none;v-text-anchor:middle;rotation:57">
                    <v:fill o:detectmouseclick="t" on="false"/>
                    <v:stroke color="black" weight="9360" startarrow="block" startarrowwidth="medium" startarrowlength="medium" joinstyle="miter" endcap="flat"/>
                    <w10:wrap type="topAndBottom"/>
                  </v:rect>
                </v:group>
                <v:group id="shape_0" style="position:absolute;left:3655;top:232;width:2998;height:3199">
                  <v:oval id="shape_0" fillcolor="black" stroked="t" o:allowincell="f" style="position:absolute;left:5126;top:2237;width:65;height:6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132;top:1903;width:65;height:6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3931,658" to="6406,6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31,1498" to="6406,14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31,2735" to="6406,27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70,1512" to="5170,19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31,658" to="3936,27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71,658" to="6392,272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4906;top:558;width:556;height:214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5611;top:1383;width:556;height:214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181;top:1397;width:556;height:214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656;top:2010;width:536;height:222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5132;top:2717;width:65;height:6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145;top:1479;width:65;height:6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359;top:1469;width:65;height:6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902;top:1469;width:65;height:6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5000;top:232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99;top:1066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299;top:1061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78;top:1972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6117;top:2010;width:536;height:222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4492;top:3105;width:134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876;top:1958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155,2279" to="5155,273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840;top:573;width:2998;height:2729">
                  <v:oval id="shape_0" fillcolor="black" stroked="t" o:allowincell="f" style="position:absolute;left:8311;top:2314;width:65;height:6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332;top:1945;width:65;height:6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7116,1009" to="9591,10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16,2607" to="9591,26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361,1005" to="8368,19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01,996" to="7122,26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556,1005" to="9561,261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8796;top:894;width:556;height:214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366;top:908;width:556;height:214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6841;top:1626;width:536;height:222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8317;top:2589;width:65;height:6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330;top:990;width:65;height:6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8516;top:1369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884;top:577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484;top:573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263;top:1597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9302;top:1626;width:536;height:222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7677;top:2976;width:134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9061;top:1597;width:3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8340,2322" to="8340,260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8079;top:1384;width:536;height:222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цього виключимо зі схеми холостого ходу джерела ЕРС, замкнувши їх клеми накоротко (рис. 1.10,в).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визначаємо відносно клем видаленої гіл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визначення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перетворимо „трикутник”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(рис. 1.10,в) в еквівалентну „зірку” (рис. 1.10,г)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4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4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val="uk-UA"/>
        </w:rPr>
        <w:t xml:space="preserve">3. Визначаємо струм в резистор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ind w:left="6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</w:t>
        <w:tab/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=3 </w:t>
      </w:r>
      <w:r>
        <w:rPr>
          <w:i/>
          <w:sz w:val="28"/>
          <w:szCs w:val="28"/>
          <w:lang w:val="uk-UA"/>
        </w:rPr>
        <w:t>Ом:</w:t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</w:t>
        <w:tab/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uk-UA"/>
        </w:rPr>
        <w:t>18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Ом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пр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uk-UA"/>
        </w:rPr>
        <w:t>28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Ом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клади розрахунку електричних кіл синусоїдного струм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2.1</w:t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значити струм в електричному колі (рис. 2.1,а), активну, реактивну та повну потужності, якщо дан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32"/>
          <w:szCs w:val="32"/>
          <w:lang w:val="uk-UA"/>
        </w:rPr>
        <w:t xml:space="preserve">;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разити векторну діаграму напруг кола, трикутники напруг, опорів та потужностей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мо опори ділянок кола та повний комплексний опір всього кол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76225</wp:posOffset>
                </wp:positionH>
                <wp:positionV relativeFrom="paragraph">
                  <wp:posOffset>125730</wp:posOffset>
                </wp:positionV>
                <wp:extent cx="1986280" cy="1836420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836360"/>
                          <a:chOff x="0" y="0"/>
                          <a:chExt cx="1986120" cy="1836360"/>
                        </a:xfrm>
                      </wpg:grpSpPr>
                      <wps:wsp>
                        <wps:cNvSpPr txBox="1"/>
                        <wps:spPr>
                          <a:xfrm>
                            <a:off x="1565280" y="867240"/>
                            <a:ext cx="197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320040"/>
                            <a:ext cx="170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20040"/>
                            <a:ext cx="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10080"/>
                            <a:ext cx="197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89520" y="261000"/>
                            <a:ext cx="3160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480" y="972360"/>
                            <a:ext cx="304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983520"/>
                            <a:ext cx="287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297360"/>
                            <a:ext cx="417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3092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630000"/>
                            <a:ext cx="147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4154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57240"/>
                            <a:ext cx="1670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32004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348200"/>
                            <a:ext cx="16527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520" y="1222920"/>
                            <a:ext cx="3049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27800"/>
                              <a:ext cx="13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7800"/>
                              <a:ext cx="13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440"/>
                              <a:ext cx="0" cy="24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09800"/>
                              <a:ext cx="40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1360" y="1553040"/>
                            <a:ext cx="996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1,а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2200" y="1276920"/>
                            <a:ext cx="57852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" y="0"/>
                              <a:ext cx="563760" cy="141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414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0760" y="0"/>
                                <a:ext cx="1414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1880" y="0"/>
                                <a:ext cx="1414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2640" y="0"/>
                                <a:ext cx="1414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32200" y="-161640"/>
                              <a:ext cx="11376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248400"/>
                            <a:ext cx="57852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563760" cy="141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414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0760" y="0"/>
                                <a:ext cx="1414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1520" y="0"/>
                                <a:ext cx="1414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2640" y="0"/>
                                <a:ext cx="1414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32200" y="-162000"/>
                              <a:ext cx="11376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720" y="0"/>
                            <a:ext cx="1670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67160" y="936720"/>
                            <a:ext cx="3160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9200" y="400680"/>
                            <a:ext cx="250920" cy="30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7800" y="174600"/>
                              <a:ext cx="0" cy="13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77120"/>
                              <a:ext cx="249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249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760" y="138600"/>
                              <a:ext cx="40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8680" y="466560"/>
                            <a:ext cx="1670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613440"/>
                            <a:ext cx="113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28600"/>
                            <a:ext cx="113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13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1520"/>
                            <a:ext cx="113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22120"/>
                            <a:ext cx="113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257480"/>
                            <a:ext cx="113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143000"/>
                            <a:ext cx="113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133524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9916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9916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9264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33416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9.9pt;width:156.4pt;height:144.55pt" coordorigin="435,198" coordsize="3128,2891">
                <v:shape id="shape_0" fillcolor="white" stroked="f" o:allowincell="f" style="position:absolute;left:2900;top:1564;width:31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2,702" to="3306,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07,702" to="3307,2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615;top:214;width:31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2466;top:609;width:497;height:188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2330;top:1729;width:47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80;top:1747;width:4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632;top:666;width:65;height: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4;top:2294;width:65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55;top:1190;width:23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50,852" to="650,2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85;top:288;width:26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01,702" to="999,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0,2321" to="3292,23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76;top:2124;width:479;height:395">
                  <v:line id="shape_0" from="1176,2325" to="1380,232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451,2325" to="1655,232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77,2126" to="1377,25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451,2124" to="1451,25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1381;top:2297;width:63;height:48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shape id="shape_0" fillcolor="white" stroked="f" o:allowincell="f" style="position:absolute;left:1130;top:2644;width:156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1,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084;top:1953;width:890;height:911">
                  <v:group id="shape_0" style="position:absolute;left:2084;top:2209;width:890;height:222">
                    <v:oval id="shape_0" fillcolor="white" stroked="t" o:allowincell="f" style="position:absolute;left:2085;top:2209;width:222;height:22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307;top:2209;width:222;height:22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529;top:2209;width:222;height:22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751;top:2209;width:222;height:22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f" o:allowincell="f" style="position:absolute;left:2442;top:1954;width:178;height:910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1290;top:332;width:889;height:911">
                  <v:group id="shape_0" style="position:absolute;left:1290;top:588;width:889;height:222">
                    <v:oval id="shape_0" fillcolor="white" stroked="t" o:allowincell="f" style="position:absolute;left:1290;top:589;width:222;height:22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512;top:589;width:222;height:22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34;top:589;width:222;height:22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956;top:589;width:222;height:22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f" o:allowincell="f" style="position:absolute;left:1647;top:334;width:178;height:910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1655;top:198;width:26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3061;top:1673;width:497;height:188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111;top:829;width:394;height:479">
                  <v:line id="shape_0" from="3312,1104" to="3312,130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12,829" to="3312,103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13,1108" to="3505,11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11,1034" to="3503,103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3277;top:1047;width:63;height:48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shape id="shape_0" fillcolor="white" stroked="f" o:allowincell="f" style="position:absolute;left:2795;top:933;width:26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84;top:1164;width:17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5;top:558;width:17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5;top:2178;width:17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35;top:358;width:17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75;top:548;width:17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55;top:2178;width:17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35;top:1998;width:17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1796;top:2301;width:65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286;top:669;width:65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76;top:669;width:65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76;top:1289;width:65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76;top:2299;width:65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мо діючий та миттєвий струми кола: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12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12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дси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1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мо потужності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ар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А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ля побудови векторної діаграми напруг кола визначимо напруги на елементах кола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300228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02400"/>
                          <a:chOff x="0" y="0"/>
                          <a:chExt cx="5372280" cy="3002400"/>
                        </a:xfrm>
                      </wpg:grpSpPr>
                      <wps:wsp>
                        <wps:cNvSpPr txBox="1"/>
                        <wps:spPr>
                          <a:xfrm>
                            <a:off x="2740680" y="321840"/>
                            <a:ext cx="219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431360"/>
                            <a:ext cx="219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432080"/>
                            <a:ext cx="219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09800"/>
                            <a:ext cx="0" cy="13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052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0520"/>
                            <a:ext cx="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0160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763920"/>
                            <a:ext cx="684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71480"/>
                            <a:ext cx="0" cy="198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32080"/>
                            <a:ext cx="113868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330840"/>
                            <a:ext cx="28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330840"/>
                            <a:ext cx="2279160" cy="19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330840"/>
                            <a:ext cx="0" cy="11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33084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4020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340200"/>
                            <a:ext cx="0" cy="18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920"/>
                            <a:ext cx="178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991800"/>
                            <a:ext cx="178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991800"/>
                            <a:ext cx="178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55044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2343960"/>
                            <a:ext cx="178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21104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1840" y="1541880"/>
                            <a:ext cx="100404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22032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513720"/>
                              <a:ext cx="54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70760"/>
                              <a:ext cx="767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800"/>
                              <a:ext cx="2300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394200"/>
                              <a:ext cx="2300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659520"/>
                              <a:ext cx="2300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0"/>
                              <a:ext cx="264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329400"/>
                              <a:ext cx="3942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549720"/>
                              <a:ext cx="3942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09080" y="1312560"/>
                            <a:ext cx="1098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0" y="121104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109800"/>
                            <a:ext cx="2304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771480"/>
                            <a:ext cx="178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10980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88092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0" y="10980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100008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167904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2120400"/>
                            <a:ext cx="178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240" y="10980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9251400">
                            <a:off x="2795760" y="367200"/>
                            <a:ext cx="2487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66" h="10800">
                                <a:moveTo>
                                  <a:pt x="7833" y="416"/>
                                </a:moveTo>
                                <a:arcTo wR="10800" hR="10800" stAng="-6356724" swAng="63567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66" h="10800">
                                <a:moveTo>
                                  <a:pt x="7833" y="416"/>
                                </a:moveTo>
                                <a:arcTo wR="10800" hR="10800" stAng="-6356724" swAng="63567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51400">
                            <a:off x="427680" y="1477080"/>
                            <a:ext cx="2494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66" h="10800">
                                <a:moveTo>
                                  <a:pt x="7833" y="416"/>
                                </a:moveTo>
                                <a:arcTo wR="10800" hR="10800" stAng="-6356724" swAng="63567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66" h="10800">
                                <a:moveTo>
                                  <a:pt x="7833" y="416"/>
                                </a:moveTo>
                                <a:arcTo wR="10800" hR="10800" stAng="-6356724" swAng="63567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2750760"/>
                            <a:ext cx="916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1,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2752560"/>
                            <a:ext cx="916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1,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2.95pt;height:236.4pt" coordorigin="360,0" coordsize="8459,4728">
                <v:shape id="shape_0" fillcolor="white" stroked="f" o:allowincell="f" style="position:absolute;left:4676;top:507;width:34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35;top:2254;width:34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05,2255" to="4157,2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5,173" to="705,22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5,174" to="1913,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43,174" to="1943,1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43,1735" to="2460,1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61,1203" to="2471,17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504,1215" to="2504,4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5,2255" to="2497,4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31,521" to="8819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31,521" to="7919,35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03,521" to="6403,2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30,521" to="6402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79,536" to="7079,27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899,536" to="7899,34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986;top:0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0;top:2082;width:2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0;top:0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69;top:1562;width:2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04;top:1562;width:2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32;top:867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19;top:3691;width:2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40;top:1907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4410;top:2428;width:1580;height:1374">
                  <v:line id="shape_0" from="4783,2775" to="5299,277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783,3237" to="5644,323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783,3642" to="5990,364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410;top:2601;width:36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438;top:3049;width:36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438;top:3467;width:36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854;top:2428;width:41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55;top:2947;width:62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55;top:3294;width:62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6201,2067" to="6373,2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712;top:1907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11;top:173;width:36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58;top:1215;width:2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39;top:173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48;top:1387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11;top:173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74;top:1575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90;top:2644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424;top:3339;width:2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302;top:173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coordsize="13766,10800" path="l0,21600xee" stroked="t" o:allowincell="f" style="position:absolute;left:4762;top:578;width:391;height:346;flip:x;mso-wrap-style:none;v-text-anchor:middle;rotation:206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topAndBottom"/>
                </v:rect>
                <v:rect id="shape_0" coordsize="13766,10800" path="l0,21600xee" stroked="t" o:allowincell="f" style="position:absolute;left:1033;top:2326;width:392;height:346;flip:x;mso-wrap-style:none;v-text-anchor:middle;rotation:206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topAndBottom"/>
                </v:rect>
                <v:shape id="shape_0" fillcolor="white" stroked="f" o:allowincell="f" style="position:absolute;left:815;top:4332;width:144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1,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85;top:4335;width:144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1,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За результатами розрахунку креслимо векторну діаграму напруг (рис. 2.1,б) та трикутники напруг, опорів і потужностей (рис. 2.1,в)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имітка: Трикутник напруг отримуємо шляхом проекції вектор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напрямок вектора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 Трикутники опорів та потужностей подібні трикутнику напру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2.2</w:t>
      </w:r>
    </w:p>
    <w:p>
      <w:pPr>
        <w:pStyle w:val="Style13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значити коефіцієнт потужності кола (рис. 2.2), активний опір котуш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  <w:lang w:val="uk-UA"/>
        </w:rPr>
        <w:t>та її індуктивність , якщо прилади показал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т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Визначимо повний опір кола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42900</wp:posOffset>
                </wp:positionH>
                <wp:positionV relativeFrom="paragraph">
                  <wp:posOffset>311785</wp:posOffset>
                </wp:positionV>
                <wp:extent cx="2584450" cy="1619250"/>
                <wp:effectExtent l="0" t="0" r="5715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1619280"/>
                          <a:chOff x="0" y="0"/>
                          <a:chExt cx="2584440" cy="1619280"/>
                        </a:xfrm>
                      </wpg:grpSpPr>
                      <wps:wsp>
                        <wps:cNvSpPr/>
                        <wps:spPr>
                          <a:xfrm>
                            <a:off x="1670760" y="647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41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04760"/>
                            <a:ext cx="838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1276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317520"/>
                            <a:ext cx="23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6160"/>
                            <a:ext cx="32400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46160"/>
                            <a:ext cx="32400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93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2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7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75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8908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12716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206280"/>
                            <a:ext cx="141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212760"/>
                            <a:ext cx="2577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1146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65200"/>
                            <a:ext cx="32400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625320"/>
                            <a:ext cx="1904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301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46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14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60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4160" y="438120"/>
                            <a:ext cx="17028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6480"/>
                              <a:ext cx="13068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16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4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859760" y="23760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155600"/>
                            <a:ext cx="23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477000"/>
                            <a:ext cx="32400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537120"/>
                            <a:ext cx="191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311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04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304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04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8800" y="108504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440" y="857160"/>
                            <a:ext cx="1764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0"/>
                            <a:ext cx="1764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685800"/>
                            <a:ext cx="1764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77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.55pt;width:203.55pt;height:127.5pt" coordorigin="540,491" coordsize="4071,2550">
                <v:line id="shape_0" from="3171,1511" to="4250,15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46,1031" to="1246,2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0;top:1466;width:2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2;top:656;width:13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91;top:250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31,991" to="4500,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481;top:721;width:509;height:50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31;top:721;width:509;height:50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211,506" to="2211,10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31,496" to="2731,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10,500" to="2729,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31,1240" to="2731,2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01;top:946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1;top:2266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580;top:816;width:2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31;top:826;width:40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2711;top:2296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92;top:1381;width:509;height:50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102;top:1476;width:2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1231;top:966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31;top:2296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66,986" to="1105,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1,1216" to="831,2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1,1031" to="4501,2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342;top:1181;width:268;height:956">
                  <v:group id="shape_0" style="position:absolute;left:4404;top:1191;width:206;height:930">
                    <v:oval id="shape_0" fillcolor="white" stroked="t" o:allowincell="f" style="position:absolute;left:4404;top:1191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404;top:1423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404;top:1656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404;top:1889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f" o:allowincell="f" style="position:absolute;left:4342;top:1181;width:164;height:9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fillcolor="white" stroked="t" o:allowincell="f" style="position:absolute;left:3469;top:865;width:510;height:21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1,2311" to="4500,2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451;top:1242;width:509;height:50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3571;top:1337;width:30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261,981" to="4261,1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91,971" to="3191,1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171;top:97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241;top:97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91;top:97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420;top:2200;width:510;height:21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3533;top:1841;width:27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1;top:491;width:27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91;top:1571;width:27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21;top:771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71;top:491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Визначимо еквівалентний активний опір кола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Визначимо опір реостата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Розрахуємо активний опір котушки: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360" w:firstLine="72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3"/>
        <w:spacing w:lineRule="auto" w:line="240" w:before="0" w:after="0"/>
        <w:ind w:left="360"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Знайдемо індуктивний опір кола: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360"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360" w:firstLine="72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 Знайдемо індуктивність котушки: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36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3"/>
        <w:spacing w:lineRule="auto" w:line="240" w:before="0" w:after="0"/>
        <w:ind w:left="36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 Визначимо коефіцієнт потужності кола: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 w:before="0" w:after="0"/>
        <w:ind w:left="36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  <w:tab/>
        <w:tab/>
        <w:t>або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3"/>
        <w:spacing w:lineRule="auto" w:line="24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дача № 2.3</w:t>
      </w:r>
    </w:p>
    <w:p>
      <w:pPr>
        <w:pStyle w:val="Style13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значити струми в гілках та в нерозгалуженій ділянці кола </w:t>
        <w:br/>
        <w:t xml:space="preserve">(рис. 2.3,а)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Розрахувати потужності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реслити векторну діаграму струмів, трикутники струмів, провідностей та потужностей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етод векторних діаграм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мо струм в паралельних гілках: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2505075" cy="1623060"/>
                <wp:effectExtent l="0" t="5080" r="5715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623240"/>
                          <a:chOff x="0" y="0"/>
                          <a:chExt cx="2505240" cy="1623240"/>
                        </a:xfrm>
                      </wpg:grpSpPr>
                      <wps:wsp>
                        <wps:cNvSpPr txBox="1"/>
                        <wps:spPr>
                          <a:xfrm>
                            <a:off x="399960" y="10476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3680" y="7992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0052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992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652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14372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0480" y="594360"/>
                            <a:ext cx="283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1080" y="4716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320" y="612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68680" y="7992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6680" y="55548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146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4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375560"/>
                            <a:ext cx="78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280160"/>
                            <a:ext cx="105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,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60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156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16604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9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9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9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66960" y="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320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5228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560" y="79920"/>
                            <a:ext cx="319320" cy="108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3520" y="0"/>
                              <a:ext cx="504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257400"/>
                              <a:ext cx="170280" cy="60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40" y="6120"/>
                                <a:ext cx="13068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240"/>
                                  <a:ext cx="13068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13068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160"/>
                                  <a:ext cx="13068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476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85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34560"/>
                              <a:ext cx="1429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760"/>
                              <a:ext cx="2286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596520"/>
                              <a:ext cx="1429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2960" y="51444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67644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2384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75pt;width:197.25pt;height:127.85pt" coordorigin="360,195" coordsize="3945,2557">
                <v:shape id="shape_0" fillcolor="white" stroked="f" o:allowincell="f" style="position:absolute;left:990;top:361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91,322" to="2798,20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7,512" to="677,1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1,322" to="4230,3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59;top:285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1;top:1997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2581;top:1132;width:445;height:74">
                  <v:line id="shape_0" from="2583,1206" to="3026,120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581,1132" to="3024,11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2773;top:1141;width:64;height:5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line id="shape_0" from="1728,322" to="1735,20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473;top:1071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1698;top:200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708;top:28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449;top:2362;width:1231;height:359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64;top:2212;width:16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,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2776;top:29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61;top:2017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61,2032" to="4230,2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1,322" to="1230,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41,502" to="1741,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06,502" to="2806,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300;top:196;width:510;height:21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800;top:406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10;top:436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802;top:322;width:503;height:1715">
                  <v:line id="shape_0" from="4217,322" to="4224,20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037;top:727;width:268;height:956">
                    <v:group id="shape_0" style="position:absolute;left:4099;top:737;width:206;height:930">
                      <v:oval id="shape_0" fillcolor="white" stroked="t" o:allowincell="f" style="position:absolute;left:4099;top:737;width:205;height:2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099;top:969;width:205;height:2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099;top:1202;width:205;height:2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099;top:1435;width:205;height:2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fillcolor="white" stroked="f" o:allowincell="f" style="position:absolute;left:4037;top:727;width:164;height:9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4222,457" to="4222,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951;top:376;width:22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02;top:841;width:35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76;top:1261;width:22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231;top:1006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31;top:1261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61;top:391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;top:916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еслимо векторну діаграму струмів (рис. 2.3,б), для чого знаходимо активну та реактивну складові струму в гілці з котушкою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аходимо струм в нерозгалуженій ділянці кола. На підставі діаграми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етод еквівалентних опорів і провідностей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ля визначення струму на вході кола розрахуємо провідності гілок і всього кола: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06400</wp:posOffset>
                </wp:positionH>
                <wp:positionV relativeFrom="paragraph">
                  <wp:posOffset>208915</wp:posOffset>
                </wp:positionV>
                <wp:extent cx="5372100" cy="2419985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19920"/>
                          <a:chOff x="0" y="0"/>
                          <a:chExt cx="5372280" cy="2419920"/>
                        </a:xfrm>
                      </wpg:grpSpPr>
                      <wps:wsp>
                        <wps:cNvSpPr/>
                        <wps:spPr>
                          <a:xfrm>
                            <a:off x="2629080" y="238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19200" cy="241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760" y="686520"/>
                              <a:ext cx="1414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229320"/>
                              <a:ext cx="1414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676800"/>
                              <a:ext cx="417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9588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95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386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24840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48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32560"/>
                              <a:ext cx="1413360" cy="183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95880"/>
                              <a:ext cx="18288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466560"/>
                              <a:ext cx="1429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142920"/>
                              <a:ext cx="1429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2286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1495440"/>
                              <a:ext cx="2286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1619280"/>
                              <a:ext cx="1429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1038240"/>
                              <a:ext cx="1429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560" y="457200"/>
                              <a:ext cx="1429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72476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19280"/>
                              <a:ext cx="2286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1438200"/>
                              <a:ext cx="2286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594000">
                              <a:off x="628560" y="28620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94000">
                              <a:off x="342720" y="72432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20674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ис. 2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4800" y="240840"/>
                            <a:ext cx="219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920" y="249480"/>
                            <a:ext cx="27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249480"/>
                            <a:ext cx="2279160" cy="147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230400"/>
                            <a:ext cx="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24948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5920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2592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98100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28440"/>
                            <a:ext cx="2304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81760"/>
                            <a:ext cx="178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2844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69516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160" y="720"/>
                            <a:ext cx="222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80964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133344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658160"/>
                            <a:ext cx="178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880" y="9360"/>
                            <a:ext cx="178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9251400">
                            <a:off x="2959200" y="273600"/>
                            <a:ext cx="195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22">
                                <a:moveTo>
                                  <a:pt x="12751" y="178"/>
                                </a:moveTo>
                                <a:arcTo wR="10800" hR="10800" stAng="-4775591" swAng="4775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22">
                                <a:moveTo>
                                  <a:pt x="12751" y="178"/>
                                </a:moveTo>
                                <a:arcTo wR="10800" hR="10800" stAng="-4775591" swAng="4775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1367280"/>
                            <a:ext cx="29664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666800"/>
                            <a:ext cx="42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942560"/>
                            <a:ext cx="55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1262520"/>
                            <a:ext cx="230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546920"/>
                            <a:ext cx="230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32040"/>
                            <a:ext cx="230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1152360"/>
                            <a:ext cx="2649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1444680"/>
                            <a:ext cx="4381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703160"/>
                            <a:ext cx="5810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077200"/>
                            <a:ext cx="105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6.45pt;width:422.95pt;height:190.55pt" coordorigin="640,329" coordsize="8459,3811">
                <v:oval id="shape_0" fillcolor="black" stroked="t" o:allowincell="f" style="position:absolute;left:4780;top:705;width:44;height:4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640;top:329;width:3809;height:3795">
                  <v:shape id="shape_0" fillcolor="white" stroked="f" o:allowincell="f" style="position:absolute;left:1074;top:1410;width:22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584;top:690;width:22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670;top:1395;width:65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670,1425" to="4449,14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70,1425" to="1389,14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360,705" to="1360,14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535,720" to="3535,35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375,720" to="3534,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339,695" to="3564,3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70,1425" to="3549,3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834;top:1064;width:22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074;top:554;width:22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80;top:329;width:35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580;top:2684;width:35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19;top:2879;width:22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49;top:1964;width:22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954;top:1049;width:22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030,3045" to="1749,304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40;top:2879;width:35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195;top:2594;width:35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coordsize="10800,10800" path="l0,21600xee" stroked="t" o:allowincell="f" style="position:absolute;left:1629;top:779;width:359;height:359;mso-wrap-style:none;v-text-anchor:middle;rotation:60">
                    <v:fill o:detectmouseclick="t" on="false"/>
                    <v:stroke color="black" weight="9360" startarrow="open" endarrow="open" startarrowwidth="medium" startarrowlength="medium" endarrowwidth="medium" endarrowlength="medium" joinstyle="miter" endcap="flat"/>
                    <w10:wrap type="topAndBottom"/>
                  </v:rect>
                  <v:rect id="shape_0" coordsize="10800,10800" path="l0,21600xee" stroked="t" o:allowincell="f" style="position:absolute;left:1179;top:1469;width:359;height:359;mso-wrap-style:none;v-text-anchor:middle;rotation:60">
                    <v:fill o:detectmouseclick="t" on="false"/>
                    <v:stroke color="black" weight="9360" startarrow="open" endarrow="open" startarrowwidth="medium" startarrowlength="medium" endarrowwidth="medium" endarrowlength="medium" joinstyle="miter" endcap="flat"/>
                    <w10:wrap type="topAndBottom"/>
                  </v:rect>
                  <v:shape id="shape_0" fillcolor="white" stroked="f" o:allowincell="f" style="position:absolute;left:1390;top:3585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ис. 2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5136;top:708;width:34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791,722" to="9099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91,722" to="8379,30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8,692" to="6848,2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90,722" to="6862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539,737" to="7539,25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359,737" to="8359,30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172;top:1874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171;top:374;width:36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18;top:1245;width:2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99;top:374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08;top:1424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70;top:330;width:35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34;top:1604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50;top:2429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84;top:2940;width:2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638;top:344;width:2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10800,177" coordsize="10800,10622" path="l0,21600xee" stroked="t" o:allowincell="f" style="position:absolute;left:5300;top:760;width:307;height:340;flip:x;mso-wrap-style:none;v-text-anchor:middle;rotation:206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topAndBottom"/>
                </v:rect>
                <v:line id="shape_0" from="5154,2482" to="5620,2490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5184,2954" to="5859,295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169,3388" to="6039,338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750;top:2317;width:36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79;top:2765;width:36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79;top:3214;width:36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25;top:2144;width:41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37;top:2604;width:68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76;top:3011;width:91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39;top:3600;width:16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мо струм в нерозгалуженій ділянці кола за законом Ома:</w:t>
      </w:r>
    </w:p>
    <w:p>
      <w:pPr>
        <w:pStyle w:val="Normal"/>
        <w:tabs>
          <w:tab w:val="clear" w:pos="708"/>
          <w:tab w:val="left" w:pos="5812" w:leader="none"/>
        </w:tabs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r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аходимо потужності: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ар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реслимо трикутники струмів, провідностей та потужностей </w:t>
        <w:br/>
        <w:t>(рис. 2.3,в)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2.4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 синусоїдного кола (рис. 2.4,а) прикладена синусоїдна напруга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В. Параметри елементів кола :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= 6 Ом; </w:t>
      </w:r>
      <w:r>
        <w:rPr>
          <w:i/>
          <w:sz w:val="28"/>
          <w:szCs w:val="28"/>
          <w:lang w:val="uk-UA"/>
        </w:rPr>
        <w:t>L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0,8 мГн;</w:t>
        <w:br/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=1 Ом; </w:t>
      </w:r>
      <w:r>
        <w:rPr>
          <w:i/>
          <w:sz w:val="28"/>
          <w:szCs w:val="28"/>
          <w:lang w:val="uk-UA"/>
        </w:rPr>
        <w:t>L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=1,2 мГн;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= 40 мк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ічним методом розрахувати струми в гілках, напруги на ділянках кола, а також реактивну та повну потужність. Накреслити векторну діаграму струмів і топографічну діаграм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позитивному напрямку прикладеної напруги обираємо позитивні напрямки струмів в гілках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59080</wp:posOffset>
                </wp:positionH>
                <wp:positionV relativeFrom="paragraph">
                  <wp:posOffset>95250</wp:posOffset>
                </wp:positionV>
                <wp:extent cx="2827020" cy="194310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1943280"/>
                          <a:chOff x="0" y="0"/>
                          <a:chExt cx="282708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5560" y="419040"/>
                            <a:ext cx="2246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737280"/>
                            <a:ext cx="2437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46368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3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38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34308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252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979280" y="26928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0" y="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29440" y="26676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920" y="34308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440" y="600120"/>
                            <a:ext cx="17028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6480"/>
                              <a:ext cx="13068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16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4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5320" y="739080"/>
                            <a:ext cx="2059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31932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1588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7280" y="861120"/>
                            <a:ext cx="283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4680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680" y="612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880" y="102888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840" y="1409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17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638360"/>
                            <a:ext cx="78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1600200"/>
                            <a:ext cx="110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,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720" y="1365840"/>
                            <a:ext cx="60696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590400" cy="130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28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552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348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144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50920" y="-185400"/>
                              <a:ext cx="104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2120"/>
                            <a:ext cx="198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8280"/>
                            <a:ext cx="198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8000"/>
                            <a:ext cx="198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231920"/>
                            <a:ext cx="198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6680"/>
                            <a:ext cx="198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318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1442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1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8280"/>
                            <a:ext cx="198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17440"/>
                            <a:ext cx="2246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93800"/>
                            <a:ext cx="1447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7.5pt;width:222.65pt;height:153pt" coordorigin="408,150" coordsize="4453,3060">
                <v:shape id="shape_0" fillcolor="white" stroked="f" o:allowincell="f" style="position:absolute;left:2574;top:810;width:35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14;top:1311;width:3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75,880" to="775,2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9,691" to="4728,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,2415" to="4728,2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29,691" to="2936,24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540;top:154;width:5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3525;top:574;width:510;height:21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729;top:150;width:5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1714;top:570;width:510;height:21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729,691" to="4736,24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549;top:1095;width:268;height:956">
                  <v:group id="shape_0" style="position:absolute;left:4611;top:1106;width:206;height:930">
                    <v:oval id="shape_0" fillcolor="white" stroked="t" o:allowincell="f" style="position:absolute;left:4611;top:1106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611;top:1337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611;top:1570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611;top:1803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f" o:allowincell="f" style="position:absolute;left:4549;top:1095;width:164;height:9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4369;top:1314;width:3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742;top:653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4;top:2380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2703;top:1506;width:446;height:73">
                  <v:line id="shape_0" from="2705,1580" to="3148,158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03,1506" to="3146,150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2895;top:1515;width:64;height:5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shape id="shape_0" fillcolor="white" stroked="f" o:allowincell="f" style="position:absolute;left:1759;top:1771;width:5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2899;top:2370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09;top:650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327;top:2730;width:1231;height:359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78;top:2670;width:1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,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481;top:2008;width:903;height:956">
                  <v:group id="shape_0" style="position:absolute;left:1481;top:2287;width:903;height:232">
                    <v:oval id="shape_0" fillcolor="white" stroked="t" o:allowincell="f" style="position:absolute;left:1481;top:2288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13;top:2288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946;top:2288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179;top:2288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f" o:allowincell="f" style="position:absolute;left:1853;top:2009;width:164;height:95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408;top:500;width:3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08;top:305;width:3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48;top:320;width:3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73;top:2090;width:3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3;top:2255;width:3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4698;top:651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038,696" to="1397,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88,2421" to="4247,24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28,861" to="2928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28;top:305;width:3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28;top:1910;width:35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3;top:1400;width:2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Розраховуємо опори елементів ко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демо до розрахункової схеми з комплексними параметрами. Запишемо вирази для комплексної напруги на клемах кола та комплексних опорів гіл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зистор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та котушка </w:t>
      </w:r>
      <w:r>
        <w:rPr>
          <w:i/>
          <w:sz w:val="28"/>
          <w:szCs w:val="28"/>
          <w:lang w:val="uk-UA"/>
        </w:rPr>
        <w:t>L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включені послідовно, а тому вважаємо, що вони складають одну гілку з опором </w:t>
      </w:r>
      <w:r>
        <w:rPr>
          <w:i/>
          <w:sz w:val="28"/>
          <w:szCs w:val="28"/>
          <w:lang w:val="uk-UA"/>
        </w:rPr>
        <w:t>Z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. таким чином: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1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уємо еквівалентний комплексний опір паралельних гілок та всього ко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firstLine="3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ємо струми в гілках кола: </w:t>
      </w:r>
    </w:p>
    <w:p>
      <w:pPr>
        <w:pStyle w:val="Normal"/>
        <w:ind w:left="360"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</w:t>
        <w:tab/>
        <w:tab/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авилом чужої гілки знаходимо: </w:t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: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мо за першим законом Кірхгоф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ємо потужність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42900</wp:posOffset>
                </wp:positionH>
                <wp:positionV relativeFrom="paragraph">
                  <wp:posOffset>356870</wp:posOffset>
                </wp:positionV>
                <wp:extent cx="4869180" cy="4498340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4498200"/>
                          <a:chOff x="0" y="0"/>
                          <a:chExt cx="4869360" cy="4498200"/>
                        </a:xfrm>
                      </wpg:grpSpPr>
                      <wps:wsp>
                        <wps:cNvSpPr txBox="1"/>
                        <wps:spPr>
                          <a:xfrm>
                            <a:off x="2773080" y="571680"/>
                            <a:ext cx="3448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1630800"/>
                            <a:ext cx="198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16002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08520"/>
                            <a:ext cx="75456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600200"/>
                            <a:ext cx="3429000" cy="28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600200"/>
                            <a:ext cx="1828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743200"/>
                            <a:ext cx="39636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21718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1600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4560" y="216216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600200"/>
                            <a:ext cx="2629080" cy="16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599480"/>
                            <a:ext cx="198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2428200"/>
                            <a:ext cx="198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3094920"/>
                            <a:ext cx="198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2171160"/>
                            <a:ext cx="198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3885480"/>
                            <a:ext cx="198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971080"/>
                            <a:ext cx="198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27880"/>
                            <a:ext cx="198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3960"/>
                            <a:ext cx="228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1370880"/>
                            <a:ext cx="198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72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457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800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343080"/>
                            <a:ext cx="2437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685800"/>
                            <a:ext cx="2437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196920"/>
                            <a:ext cx="243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4229280"/>
                            <a:ext cx="912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 2.4,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.1pt;width:383.4pt;height:354.2pt" coordorigin="540,562" coordsize="7668,7084">
                <v:shape id="shape_0" fillcolor="white" stroked="f" o:allowincell="f" style="position:absolute;left:4907;top:1462;width:54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113;top:3130;width:3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729,3082" to="7668,3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29,562" to="1729,30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0,1048" to="1727,30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29,3082" to="7128,7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29,3082" to="4608,4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09,4882" to="5232,5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48,3982" to="6587,5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588,3082" to="7127,39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63,3967" to="6542,48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29,3082" to="5868,5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369;top:3081;width:3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43;top:4386;width:3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18;top:5436;width:3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03;top:3981;width:3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88;top:6681;width:3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68;top:5241;width:3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9;top:921;width:3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68;top:29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93;top:710;width:35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56;top:2721;width:3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678,3082" to="7037,3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88,1282" to="5327,128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788,1822" to="5327,182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374;top:1102;width:3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83;top:1642;width:3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08;top:872;width:38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50;top:7222;width:143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 2.4,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тже: Р=800 Вт; Q=600 вар; S=1000 ВА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ображення топологічної діаграми розрахуємо напруги на ділянках ко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другого закону Кірхгофа: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еслимо векторну діаграму струмів та топологічну діаграму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(р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.4,б), для чого скористаємося алгебраїчною формою запису комплексних напруг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2.5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 джерела синусоїдного струму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lang w:val="uk-UA"/>
        </w:rPr>
        <w:t>=4A</w:t>
      </w:r>
      <w:r>
        <w:rPr>
          <w:sz w:val="28"/>
          <w:szCs w:val="28"/>
          <w:lang w:val="uk-UA"/>
        </w:rPr>
        <w:t xml:space="preserve">, внутрішня провідність якого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>
          <w:sz w:val="28"/>
          <w:szCs w:val="28"/>
          <w:lang w:val="uk-UA"/>
        </w:rPr>
        <w:t xml:space="preserve">, підключені дві паралельні гілки з опорам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 (рис. 2.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значити струм в гілках та потужність джер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рум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491740" cy="1431290"/>
                <wp:effectExtent l="0" t="5080" r="508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1431360"/>
                          <a:chOff x="0" y="0"/>
                          <a:chExt cx="2491920" cy="1431360"/>
                        </a:xfrm>
                      </wpg:grpSpPr>
                      <wps:wsp>
                        <wps:cNvSpPr txBox="1"/>
                        <wps:spPr>
                          <a:xfrm>
                            <a:off x="1548720" y="57240"/>
                            <a:ext cx="1918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47520"/>
                            <a:ext cx="1918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2059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600" y="343080"/>
                            <a:ext cx="324000" cy="33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64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115560" cy="3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520"/>
                                <a:ext cx="115560" cy="13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7600" y="0"/>
                                    <a:ext cx="579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9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360"/>
                                  <a:ext cx="11556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7600" y="0"/>
                                    <a:ext cx="579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9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55800" y="0"/>
                                <a:ext cx="1440" cy="10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163080"/>
                                <a:ext cx="144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342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572840" y="45216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258640" y="44280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64720" y="452160"/>
                            <a:ext cx="332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28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390600"/>
                            <a:ext cx="1918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90600"/>
                            <a:ext cx="1918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390600"/>
                            <a:ext cx="1918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181160"/>
                            <a:ext cx="8002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13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47520"/>
                            <a:ext cx="1918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13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23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pt;width:204pt;height:112.7pt" coordorigin="360,140" coordsize="4080,2254">
                <v:shape id="shape_0" fillcolor="white" stroked="f" o:allowincell="f" style="position:absolute;left:2799;top:230;width:30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04;top:215;width:30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9,140" to="4148,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9,140" to="909,1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60;top:710;width:32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49;top:680;width:510;height:522">
                  <v:oval id="shape_0" fillcolor="white" stroked="t" o:allowincell="f" style="position:absolute;left:649;top:694;width:509;height:508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14;top:680;width:181;height:510">
                    <v:group id="shape_0" style="position:absolute;left:814;top:840;width:181;height:215">
                      <v:group id="shape_0" style="position:absolute;left:814;top:840;width:181;height:129">
                        <v:line id="shape_0" from="905,840" to="995,969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14,840" to="904,969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4;top:926;width:181;height:129">
                        <v:line id="shape_0" from="905,926" to="995,1055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14,926" to="904,1055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902,680" to="903,846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02,937" to="903,119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1989,140" to="1989,1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99,140" to="3099,1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837;top:852;width:523;height:209;flip:y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179,140" to="4179,1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917;top:837;width:523;height:209;flip:y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22;top:852;width:523;height:209;flip:y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9,1760" to="4148,1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539;top:755;width:30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64;top:755;width:30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44;top:755;width:30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9;top:2000;width:12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989,350" to="1989,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614;top:215;width:30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99,350" to="3099,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79,335" to="4179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1. Визначимо комплексні провідності паралельних гілок і всього кола: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рахуємо напругу на паралельних гілках (на клемах джерела струму):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айдемо струми в гілках: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2124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2124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еревірка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  <w:szCs w:val="28"/>
          <w:lang w:val="uk-UA"/>
        </w:rPr>
        <w:t xml:space="preserve">;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  <w:tab/>
        <w:t>4=4.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28"/>
          <w:szCs w:val="28"/>
          <w:lang w:val="uk-UA"/>
        </w:rPr>
        <w:t>4. Визначаємо потужність джере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Задача № 2.</w:t>
      </w:r>
      <w:r>
        <w:rPr>
          <w:b/>
          <w:sz w:val="28"/>
          <w:szCs w:val="28"/>
        </w:rPr>
        <w:t>6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рахувати струми електричного кола, приведеного на рис. 2.6,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 xml:space="preserve">Ом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 xml:space="preserve">Ом;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Ом;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 xml:space="preserve">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розрахунок за балансом потужностей. Накреслити топографічну діаграму.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ind w:left="468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ля вибору методу розрахунку визначаємо число гілок, вузлів та незалежних контурів: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007235" cy="2209165"/>
                <wp:effectExtent l="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2209320"/>
                          <a:chOff x="0" y="0"/>
                          <a:chExt cx="2007360" cy="2209320"/>
                        </a:xfrm>
                      </wpg:grpSpPr>
                      <wps:wsp>
                        <wps:cNvSpPr txBox="1"/>
                        <wps:spPr>
                          <a:xfrm>
                            <a:off x="838800" y="1628280"/>
                            <a:ext cx="1587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761400"/>
                            <a:ext cx="1587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856440"/>
                            <a:ext cx="1587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1587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91440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92376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2858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47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845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83556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85840"/>
                            <a:ext cx="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85840"/>
                            <a:ext cx="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1160" y="2185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95280" y="7707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1520" y="7804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0" y="1143000"/>
                            <a:ext cx="349200" cy="34992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56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5760" y="1835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835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828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28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5872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55548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44792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990800"/>
                            <a:ext cx="10098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34840" y="12891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1143000"/>
                            <a:ext cx="34920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56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4000" y="125748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46700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9716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9716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0720" y="91440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84780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5810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84780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5810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28584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936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240" y="91440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pt;width:158.05pt;height:173.95pt" coordorigin="360,280" coordsize="3161,3479">
                <v:shape id="shape_0" fillcolor="white" stroked="f" o:allowincell="f" style="position:absolute;left:1681;top:2844;width:24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71;top:1479;width:24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81;top:1629;width:24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;top:1479;width:24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6;top:1720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21;top:1735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1,730" to="3210,7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,1615" to="3210,1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,3186" to="3210,3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6,1596" to="1966,3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,730" to="691,3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96,730" to="3196,3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653;top:624;width:566;height:226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00;top:1494;width:566;height:226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45;top:1509;width:566;height:226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910;top:2078;width:550;height:551">
                  <v:oval id="shape_0" fillcolor="white" stroked="t" o:allowincell="f" style="position:absolute;left:2911;top:2080;width:549;height:550;flip:xy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184,2169" to="3184,25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1928;top:3171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41;top:1595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161;top:1585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1;top:1585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759;top:280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91;top:1160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66;top:1155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1;top:2560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61;top:3415;width:158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1675;top:2310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406;top:2080;width:550;height:551">
                  <v:oval id="shape_0" fillcolor="white" stroked="t" o:allowincell="f" style="position:absolute;left:406;top:2080;width:549;height:5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9,2169" to="679,25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146;top:2260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86;top:2590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966,1810" to="1966,2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41;top:1810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96,1720" to="3196,19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41,1615" to="2276,16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26;top:1195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666,1615" to="1901,1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636;top:1195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111,730" to="1346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76;top:295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1,1720" to="691,19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sz w:val="28"/>
          <w:szCs w:val="28"/>
          <w:lang w:val="uk-UA"/>
        </w:rPr>
        <w:t>p=6; q=4; n=p-(q-1)=3.</w:t>
      </w:r>
    </w:p>
    <w:p>
      <w:pPr>
        <w:pStyle w:val="Normal"/>
        <w:ind w:firstLine="72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тже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ля розрахунку кола методом контурних струмів треба скласти і розв’язати систему трьох рівня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ак як коло має дві гілки з ідеальними джерелами ЕРС, число рівнянь за методом вузлових потенціалів можна скоротити. Так, якщо прийняти потенціал вузла 4 рівним нулю, то потенціали вузлів 1 та 3 відповідно дорівнюють: </w:t>
        <w:tab/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u w:val="single"/>
          <w:lang w:val="uk-UA"/>
        </w:rPr>
        <w:t>E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;</w:t>
        <w:tab/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u w:val="single"/>
          <w:lang w:val="uk-UA"/>
        </w:rPr>
        <w:t>E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алишається невідомим тільки потенціал вузла 2 і для його визначення досить розв’язати одне рівняння. А тому обираємо метод вузлових потенціал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Приймаємо </w:t>
      </w:r>
      <w:r>
        <w:rPr>
          <w:i/>
          <w:sz w:val="28"/>
          <w:szCs w:val="28"/>
          <w:u w:val="single"/>
          <w:lang w:val="uk-UA"/>
        </w:rPr>
        <w:t>V</w:t>
      </w:r>
      <w:r>
        <w:rPr>
          <w:i/>
          <w:sz w:val="28"/>
          <w:szCs w:val="28"/>
          <w:vertAlign w:val="subscript"/>
          <w:lang w:val="uk-UA"/>
        </w:rPr>
        <w:t xml:space="preserve">4 </w:t>
      </w:r>
      <w:r>
        <w:rPr>
          <w:i/>
          <w:sz w:val="28"/>
          <w:szCs w:val="28"/>
          <w:lang w:val="uk-UA"/>
        </w:rPr>
        <w:t>= 0</w:t>
      </w:r>
      <w:r>
        <w:rPr>
          <w:sz w:val="28"/>
          <w:szCs w:val="28"/>
          <w:lang w:val="uk-UA"/>
        </w:rPr>
        <w:t xml:space="preserve"> і складаємо рівняння для визначення </w:t>
      </w:r>
      <w:r>
        <w:rPr>
          <w:i/>
          <w:sz w:val="28"/>
          <w:szCs w:val="28"/>
          <w:u w:val="single"/>
          <w:lang w:val="uk-UA"/>
        </w:rPr>
        <w:t>V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  <w:lang w:val="uk-UA"/>
        </w:rPr>
        <w:t>B;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  <w:lang w:val="uk-UA"/>
        </w:rPr>
        <w:t>B;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ставляємо в рівняння відомі величини: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ираємо позитивні напрямки струмів в гілках і за законом Ома визначаємо величини цих струм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num>
            <m:den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уми в гілках з джерелами ЕРС визначимо за І-м законом Кірхгоф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узла 1:  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узла 3:  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віримо за балансом потужностей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д</m:t>
                      </m:r>
                    </m:sub>
                  </m:sSub>
                </m:e>
              </m:ba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с</m:t>
                      </m:r>
                    </m:sub>
                  </m:sSub>
                </m:e>
              </m:ba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д</m:t>
                          </m:r>
                        </m:sub>
                      </m:sSub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bot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bot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c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ba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30200</wp:posOffset>
                </wp:positionH>
                <wp:positionV relativeFrom="paragraph">
                  <wp:posOffset>3175</wp:posOffset>
                </wp:positionV>
                <wp:extent cx="2031365" cy="2590800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2590920"/>
                          <a:chOff x="0" y="0"/>
                          <a:chExt cx="2031480" cy="2590920"/>
                        </a:xfrm>
                      </wpg:grpSpPr>
                      <wps:wsp>
                        <wps:cNvSpPr/>
                        <wps:spPr>
                          <a:xfrm>
                            <a:off x="9360" y="155052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720"/>
                            <a:ext cx="0" cy="24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33264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50520"/>
                            <a:ext cx="118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50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50520"/>
                            <a:ext cx="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32640"/>
                            <a:ext cx="113400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1535400"/>
                            <a:ext cx="11430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68640"/>
                            <a:ext cx="1357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328400"/>
                            <a:ext cx="1357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439640"/>
                            <a:ext cx="1951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51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568520"/>
                            <a:ext cx="1357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95200"/>
                            <a:ext cx="1357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380680"/>
                            <a:ext cx="8272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6,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886320"/>
                            <a:ext cx="21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774720"/>
                            <a:ext cx="2628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617760"/>
                            <a:ext cx="2628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0.25pt;width:159.95pt;height:204pt" coordorigin="520,5" coordsize="3199,4080">
                <v:line id="shape_0" from="535,2447" to="3412,2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3,6" to="873,38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3,529" to="873,24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3,2447" to="2734,2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3,2447" to="873,2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3,2447" to="873,3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3,529" to="2658,2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9,2423" to="2658,36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7;top:3420;width:21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36;top:2097;width:21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12;top:2272;width:30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0;top:5;width:30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5;top:2475;width:21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1;top:470;width:21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52;top:3754;width:130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6,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66,1401" to="2903,140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67;top:1225;width:41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66;top:978;width:41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Баланс потужностей втримується, що свідчить про правильність розрахун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реслимо топографічну діаграму (рис. 2.6,б). Для цього на комплексній площині наносимо точки, які відповідають потенціалам вузлів, і з’єднуємо їх між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34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4860" w:firstLine="7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  <w:vertAlign w:val="subscript"/>
          <w:lang w:val="uk-UA"/>
        </w:rPr>
        <w:t xml:space="preserve">1 </w:t>
      </w: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en-US"/>
        </w:rPr>
        <w:t>–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 xml:space="preserve">1 </w:t>
      </w: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2.7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схемі (рис. 2.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,а) визначити струм 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 методом еквівалентного генератор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рум 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 визначаємо за формулою: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Накреслимо розрахункову схему для визначення напруги холостого ходу третьої гілки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x</w:t>
      </w:r>
      <w:r>
        <w:rPr>
          <w:sz w:val="28"/>
          <w:szCs w:val="28"/>
          <w:lang w:val="uk-UA"/>
        </w:rPr>
        <w:t xml:space="preserve"> (рис. 2.7,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першого контуру за ІІ законом Кірхгофа маємо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1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1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креслимо схему пасивного двополюсника (рис. 2.7.б) і визначимо його вхідний опір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798195</wp:posOffset>
                </wp:positionH>
                <wp:positionV relativeFrom="paragraph">
                  <wp:posOffset>146050</wp:posOffset>
                </wp:positionV>
                <wp:extent cx="4231005" cy="2228215"/>
                <wp:effectExtent l="5080" t="0" r="5715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2228040"/>
                          <a:chOff x="0" y="0"/>
                          <a:chExt cx="4231080" cy="2228040"/>
                        </a:xfrm>
                      </wpg:grpSpPr>
                      <wps:wsp>
                        <wps:cNvSpPr/>
                        <wps:spPr>
                          <a:xfrm>
                            <a:off x="181080" y="2858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47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45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0020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85840"/>
                            <a:ext cx="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85840"/>
                            <a:ext cx="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2000" y="2185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6120" y="7707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360" y="7804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1143000"/>
                            <a:ext cx="349200" cy="34992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56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6600" y="1835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835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28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28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320" y="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5872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5548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44792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990800"/>
                            <a:ext cx="10098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,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3000"/>
                            <a:ext cx="34920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56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4840" y="125748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6700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4780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58104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86688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71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114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651000">
                            <a:off x="415080" y="1006200"/>
                            <a:ext cx="469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927">
                                <a:moveTo>
                                  <a:pt x="16078" y="1378"/>
                                </a:moveTo>
                                <a:arcTo wR="10800" hR="10800" stAng="-3644496" swAng="54831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927">
                                <a:moveTo>
                                  <a:pt x="16078" y="1378"/>
                                </a:moveTo>
                                <a:arcTo wR="10800" hR="10800" stAng="-3644496" swAng="54831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04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866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864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1928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04920"/>
                            <a:ext cx="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304920"/>
                            <a:ext cx="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30280" y="2376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04760" y="7898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80640" y="7995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854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853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847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847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7600" y="1908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57780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456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009880"/>
                            <a:ext cx="10098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276200"/>
                            <a:ext cx="22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88596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590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133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11.5pt;width:333.15pt;height:175.45pt" coordorigin="1257,230" coordsize="6663,3509">
                <v:line id="shape_0" from="1542,680" to="4061,6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42,1565" to="4061,15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42,3136" to="4061,31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17,2750" to="2817,31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42,680" to="1542,31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47,680" to="4047,31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504;top:574;width:566;height:226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51;top:1444;width:566;height:226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796;top:1459;width:566;height:226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3761;top:2028;width:550;height:551">
                  <v:oval id="shape_0" fillcolor="white" stroked="t" o:allowincell="f" style="position:absolute;left:3762;top:2030;width:549;height:550;flip:xy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035,2119" to="4035,24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2779;top:3121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92;top:1545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012;top:1535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512;top:1535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2610;top:230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42;top:1110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17;top:1105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62;top:2510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12;top:3365;width:158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,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257;top:2030;width:550;height:551">
                  <v:oval id="shape_0" fillcolor="white" stroked="t" o:allowincell="f" style="position:absolute;left:1257;top:2030;width:549;height:55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530,2119" to="1530,24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2997;top:2210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37;top:2540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517,1565" to="2752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487;top:1145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831,1595" to="2831,19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786;top:2705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801;top:1985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831,2210" to="2831,2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origin="10800,1377" coordsize="10800,14927" path="l0,21600xee" stroked="t" o:allowincell="f" style="position:absolute;left:1910;top:1814;width:738;height:766;flip:y;mso-wrap-style:none;v-text-anchor:middle;rotation:99">
                  <v:fill o:detectmouseclick="t" on="false"/>
                  <v:stroke color="black" weight="9360" startarrow="block" startarrowwidth="medium" startarrowlength="medium" joinstyle="miter" endcap="flat"/>
                  <w10:wrap type="topAndBottom"/>
                </v:rect>
                <v:line id="shape_0" from="5382,710" to="7901,7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82,1595" to="7901,15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82,3166" to="7901,31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57,2780" to="6657,31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82,710" to="5382,31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887,710" to="7887,31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344;top:604;width:566;height:226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091;top:1474;width:566;height:226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636;top:1489;width:566;height:226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6619;top:3151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632;top:1575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852;top:1565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352;top:1565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6450;top:260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182;top:1140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57;top:1135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52;top:3395;width:158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82;top:2240;width:3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671,1625" to="6671,20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6626;top:2735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641;top:2015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аємо струм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струму 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 отримали те ж значення, що і при розрахунку методом вузлових потенціалі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Приклади розрахунку електричних резонансних кі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3.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 кола (рис. 3.1) прикладена синусоїдна напруг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значити індуктивність </w:t>
      </w:r>
      <w:r>
        <w:rPr>
          <w:i/>
          <w:sz w:val="28"/>
          <w:szCs w:val="28"/>
          <w:lang w:val="uk-UA"/>
        </w:rPr>
        <w:t>L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, при якій коло буде настроєне в резонанс, а також </w:t>
      </w:r>
      <w:r>
        <w:rPr>
          <w:i/>
          <w:sz w:val="28"/>
          <w:szCs w:val="28"/>
          <w:lang w:val="uk-UA"/>
        </w:rPr>
        <w:t>ρ, Q, d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L0</w:t>
      </w:r>
      <w:r>
        <w:rPr>
          <w:i/>
          <w:sz w:val="28"/>
          <w:szCs w:val="28"/>
          <w:lang w:val="uk-UA"/>
        </w:rPr>
        <w:t xml:space="preserve"> , U</w:t>
      </w:r>
      <w:r>
        <w:rPr>
          <w:i/>
          <w:sz w:val="28"/>
          <w:szCs w:val="28"/>
          <w:vertAlign w:val="subscript"/>
          <w:lang w:val="uk-UA"/>
        </w:rPr>
        <w:t xml:space="preserve">C0 </w:t>
      </w:r>
      <w:r>
        <w:rPr>
          <w:i/>
          <w:sz w:val="28"/>
          <w:szCs w:val="28"/>
          <w:lang w:val="uk-UA"/>
        </w:rPr>
        <w:t>, U</w:t>
      </w:r>
      <w:r>
        <w:rPr>
          <w:i/>
          <w:sz w:val="28"/>
          <w:szCs w:val="28"/>
          <w:vertAlign w:val="subscript"/>
          <w:lang w:val="uk-UA"/>
        </w:rPr>
        <w:t>C</w:t>
      </w:r>
      <w:r>
        <w:rPr>
          <w:i/>
          <w:sz w:val="28"/>
          <w:szCs w:val="28"/>
          <w:lang w:val="uk-UA"/>
        </w:rPr>
        <w:t xml:space="preserve"> , ω</w:t>
      </w:r>
      <w:r>
        <w:rPr>
          <w:i/>
          <w:sz w:val="28"/>
          <w:szCs w:val="28"/>
          <w:vertAlign w:val="subscript"/>
          <w:lang w:val="uk-UA"/>
        </w:rPr>
        <w:t>L</w:t>
      </w:r>
      <w:r>
        <w:rPr>
          <w:i/>
          <w:sz w:val="28"/>
          <w:szCs w:val="28"/>
          <w:lang w:val="uk-UA"/>
        </w:rPr>
        <w:t xml:space="preserve"> , i, ω</w:t>
      </w:r>
      <w:r>
        <w:rPr>
          <w:i/>
          <w:sz w:val="28"/>
          <w:szCs w:val="28"/>
          <w:vertAlign w:val="subscript"/>
          <w:lang w:val="uk-UA"/>
        </w:rPr>
        <w:t>C</w:t>
      </w:r>
      <w:r>
        <w:rPr>
          <w:i/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uk-UA"/>
        </w:rPr>
        <w:t xml:space="preserve">якщо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=1,6 Ом,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=25 мкФ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23850</wp:posOffset>
                </wp:positionH>
                <wp:positionV relativeFrom="paragraph">
                  <wp:posOffset>31115</wp:posOffset>
                </wp:positionV>
                <wp:extent cx="2162810" cy="1851660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851840"/>
                          <a:chOff x="0" y="0"/>
                          <a:chExt cx="2162880" cy="1851840"/>
                        </a:xfrm>
                      </wpg:grpSpPr>
                      <wps:wsp>
                        <wps:cNvSpPr/>
                        <wps:spPr>
                          <a:xfrm>
                            <a:off x="122040" y="310680"/>
                            <a:ext cx="170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10680"/>
                            <a:ext cx="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3520" y="0"/>
                            <a:ext cx="379080" cy="3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40" y="0"/>
                              <a:ext cx="3700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40840"/>
                              <a:ext cx="3499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0400" y="676800"/>
                            <a:ext cx="222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289520"/>
                            <a:ext cx="370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5680" y="457920"/>
                            <a:ext cx="184320" cy="5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" y="5760"/>
                              <a:ext cx="14148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1414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880"/>
                                <a:ext cx="1414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2640"/>
                                <a:ext cx="1414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376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" y="287640"/>
                            <a:ext cx="417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2156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0280"/>
                            <a:ext cx="147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9840" y="116028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0572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414000"/>
                            <a:ext cx="2026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668160"/>
                            <a:ext cx="2120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44244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360" y="941760"/>
                            <a:ext cx="2217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70560"/>
                            <a:ext cx="1137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31068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1338480"/>
                            <a:ext cx="16527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6320" y="1213560"/>
                            <a:ext cx="3049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27440"/>
                              <a:ext cx="13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7440"/>
                              <a:ext cx="13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80"/>
                              <a:ext cx="0" cy="24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09800"/>
                              <a:ext cx="40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2480" y="56340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1533600"/>
                            <a:ext cx="8744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2.45pt;width:170.3pt;height:145.8pt" coordorigin="510,49" coordsize="3406,2916">
                <v:line id="shape_0" from="702,538" to="3386,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87,538" to="3387,2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917;top:49;width:598;height:583">
                  <v:shape id="shape_0" fillcolor="white" stroked="f" o:allowincell="f" style="position:absolute;left:1931;top:49;width:58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1917;top:428;width:550;height:204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fillcolor="white" stroked="f" o:allowincell="f" style="position:absolute;left:3566;top:1115;width:34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97;top:2079;width:58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196;top:770;width:289;height:911">
                  <v:group id="shape_0" style="position:absolute;left:3263;top:779;width:223;height:887">
                    <v:oval id="shape_0" fillcolor="white" stroked="t" o:allowincell="f" style="position:absolute;left:3263;top:779;width:222;height:2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263;top:1001;width:222;height:2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263;top:1223;width:222;height:2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263;top:1445;width:222;height:2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f" o:allowincell="f" style="position:absolute;left:3196;top:770;width:178;height:91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fillcolor="white" stroked="t" o:allowincell="f" style="position:absolute;left:712;top:502;width:65;height: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4;top:2130;width:65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510;top:1026;width:23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754,1876" to="2512,1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0,688" to="730,1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01;top:701;width:31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30;top:1101;width:33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791,746" to="2549,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13;top:1532;width:34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90;top:160;width:17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35,538" to="1343,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0,2157" to="3372,21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906;top:1960;width:479;height:394">
                  <v:line id="shape_0" from="1906,2161" to="2110,21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81,2161" to="2385,21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07,1962" to="2107,23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81,1960" to="2181,235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2111;top:2133;width:63;height:48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line id="shape_0" from="3270,936" to="3270,1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575;top:2464;width:137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3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 даному колі відбувається резонанс напруг. Умова резонансу напр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8"/>
          <w:szCs w:val="28"/>
          <w:lang w:val="uk-UA"/>
        </w:rPr>
        <w:t xml:space="preserve">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або 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аходимо резонансну індуктивність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4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мо хвильовий опір, добротність та затухання контур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>,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Розрахуємо діючі напруги на індуктивній котушці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L0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конденсаторі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C0</w:t>
      </w:r>
      <w:r>
        <w:rPr>
          <w:sz w:val="28"/>
          <w:szCs w:val="28"/>
          <w:lang w:val="uk-UA"/>
        </w:rPr>
        <w:t xml:space="preserve"> при резонансі. Для цього скористаємося формулою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си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Запишемо вирази для миттєвих струму в колі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, напруги на конденсаторі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, та енергії, яка накопичується в електричному та магнітному полях конденсатора </w:t>
      </w:r>
      <w:r>
        <w:rPr>
          <w:i/>
          <w:sz w:val="28"/>
          <w:szCs w:val="28"/>
          <w:lang w:val="uk-UA"/>
        </w:rPr>
        <w:t>ω</w:t>
      </w:r>
      <w:r>
        <w:rPr>
          <w:i/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 і індуктивної котушки </w:t>
      </w:r>
      <w:r>
        <w:rPr>
          <w:i/>
          <w:sz w:val="28"/>
          <w:szCs w:val="28"/>
          <w:lang w:val="uk-UA"/>
        </w:rPr>
        <w:t>ω</w:t>
      </w:r>
      <w:r>
        <w:rPr>
          <w:i/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 резонанс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, тому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tA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га на конденсаторі відстає від струму по фазі на 90°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tB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o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сновки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зонансу напруг характер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ги на індуктивній котушці та конденсаторі при резонансі в Q раз більші за прикладену до кола напруг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езонансі відбувається безперервний обмін енергією між електричним полем конденсатора та магнітним полем індуктивної котуш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нергія, яка споживається від джерела енергії, повністю перетворюється в теплову енергію. Тому для джерела енергії все коло еквівалентне активному оп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3.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876935</wp:posOffset>
                </wp:positionH>
                <wp:positionV relativeFrom="paragraph">
                  <wp:posOffset>965835</wp:posOffset>
                </wp:positionV>
                <wp:extent cx="4723130" cy="1642110"/>
                <wp:effectExtent l="5080" t="5715" r="5715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0" cy="1641960"/>
                          <a:chOff x="0" y="0"/>
                          <a:chExt cx="4723200" cy="1641960"/>
                        </a:xfrm>
                      </wpg:grpSpPr>
                      <wps:wsp>
                        <wps:cNvSpPr txBox="1"/>
                        <wps:spPr>
                          <a:xfrm>
                            <a:off x="685800" y="51444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23800"/>
                            <a:ext cx="290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844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84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7280" y="590400"/>
                            <a:ext cx="17028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6480"/>
                              <a:ext cx="13068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16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4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410840" y="24588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84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36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120" y="629280"/>
                            <a:ext cx="28332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4716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0240" y="540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2280" y="28440"/>
                            <a:ext cx="18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84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84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84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2920" y="361800"/>
                            <a:ext cx="17028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6480"/>
                              <a:ext cx="13068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16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4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5560" y="609480"/>
                            <a:ext cx="28332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4716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0600" y="540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239640" y="57924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28592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26684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92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209520"/>
                            <a:ext cx="141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84780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600120"/>
                            <a:ext cx="290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56196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09760"/>
                            <a:ext cx="9352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,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409760"/>
                            <a:ext cx="9352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,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317520"/>
                            <a:ext cx="2761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.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523800"/>
                            <a:ext cx="141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76.05pt;width:371.9pt;height:129.3pt" coordorigin="1381,1521" coordsize="7438,2586">
                <v:shape id="shape_0" fillcolor="white" stroked="f" o:allowincell="f" style="position:absolute;left:2461;top:2331;width:5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65;top:2346;width:45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456,1566" to="3855,15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56,1566" to="3856,3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676;top:2451;width:268;height:956">
                  <v:group id="shape_0" style="position:absolute;left:3738;top:2461;width:206;height:930">
                    <v:oval id="shape_0" fillcolor="white" stroked="t" o:allowincell="f" style="position:absolute;left:3738;top:2461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738;top:2693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738;top:2926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738;top:3159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rect id="shape_0" fillcolor="white" stroked="f" o:allowincell="f" style="position:absolute;left:3676;top:2451;width:164;height:95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rect id="shape_0" fillcolor="white" stroked="t" o:allowincell="f" style="position:absolute;left:3603;top:1908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296,1566" to="2296,3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394;top:1536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381;top:3516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group id="shape_0" style="position:absolute;left:2071;top:2512;width:445;height:74">
                  <v:line id="shape_0" from="2071,2512" to="2514,2512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073,2586" to="2516,2586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white" stroked="f" o:allowincell="f" style="position:absolute;left:2261;top:2520;width:64;height:55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oval>
                </v:group>
                <v:line id="shape_0" from="5873,1566" to="8760,15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736,1566" to="6736,3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761,1566" to="8761,3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41,1566" to="7741,3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8551;top:2091;width:268;height:956">
                  <v:group id="shape_0" style="position:absolute;left:8613;top:2101;width:206;height:930">
                    <v:oval id="shape_0" fillcolor="white" stroked="t" o:allowincell="f" style="position:absolute;left:8613;top:2101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8613;top:2333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8613;top:2566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8613;top:2799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rect id="shape_0" fillcolor="white" stroked="f" o:allowincell="f" style="position:absolute;left:8551;top:2091;width:164;height:95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7516;top:2481;width:445;height:73">
                  <v:line id="shape_0" from="7516,2481" to="7959,2481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518,2555" to="7961,2555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white" stroked="f" o:allowincell="f" style="position:absolute;left:7706;top:2489;width:64;height:55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oval>
                </v:group>
                <v:rect id="shape_0" fillcolor="white" stroked="t" o:allowincell="f" style="position:absolute;left:6483;top:2433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866,3546" to="8760,35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881;top:1521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851;top:3516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441,3546" to="3840,35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484;top:1851;width:22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16;top:2856;width:5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75;top:2466;width:45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06;top:2406;width:5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20;top:3741;width:147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,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00;top:3741;width:147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,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75;top:2021;width:43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.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64;top:2346;width:22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ля кола (р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визначити значення ємності конденсатора, при якій в колі наступить резонанс пр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Параметри кола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ьому колі спостерігається резонанс струмів (РС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РС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значення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Le</w:t>
      </w:r>
      <w:r>
        <w:rPr>
          <w:sz w:val="28"/>
          <w:szCs w:val="28"/>
          <w:lang w:val="uk-UA"/>
        </w:rPr>
        <w:t xml:space="preserve"> зробимо еквівалентне перетворення вітки з послідовним з’єднанням опор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  <w:lang w:val="uk-UA"/>
        </w:rPr>
        <w:t xml:space="preserve"> в паралельне з’єднання провідностей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Le</w:t>
      </w:r>
      <w:r>
        <w:rPr>
          <w:i/>
          <w:sz w:val="28"/>
          <w:szCs w:val="28"/>
          <w:lang w:val="uk-UA"/>
        </w:rPr>
        <w:t xml:space="preserve"> , </w:t>
      </w:r>
      <w:r>
        <w:rPr>
          <w:i/>
          <w:sz w:val="28"/>
          <w:szCs w:val="28"/>
          <w:lang w:val="en-US"/>
        </w:rPr>
        <w:t>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C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умова РС запишеться так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C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6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снов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що послідовно з реактивним елементом стоїть резистор, то потрібно, використовуючи формули еквівалентного переходу від послідовного з’єднання опорів до паралельного з’єднання провідностей, перейти до еквівалентної схеми (р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,</w:t>
      </w:r>
      <w:r>
        <w:rPr>
          <w:sz w:val="28"/>
          <w:szCs w:val="28"/>
          <w:lang w:val="uk-UA"/>
        </w:rPr>
        <w:t xml:space="preserve">б). потім із умови резонансу визначаємо необхідну резонансну величину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3.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13080</wp:posOffset>
                </wp:positionH>
                <wp:positionV relativeFrom="paragraph">
                  <wp:posOffset>678180</wp:posOffset>
                </wp:positionV>
                <wp:extent cx="5144770" cy="1781810"/>
                <wp:effectExtent l="5080" t="5715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781640"/>
                          <a:chOff x="0" y="0"/>
                          <a:chExt cx="5144760" cy="1781640"/>
                        </a:xfrm>
                      </wpg:grpSpPr>
                      <wps:wsp>
                        <wps:cNvSpPr txBox="1"/>
                        <wps:spPr>
                          <a:xfrm>
                            <a:off x="1400760" y="429120"/>
                            <a:ext cx="196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456480"/>
                            <a:ext cx="2304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66600"/>
                            <a:ext cx="22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66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66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8360" y="61704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440" y="0"/>
                            <a:ext cx="60696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590400" cy="130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28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552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348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144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50920" y="-185400"/>
                              <a:ext cx="104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647640"/>
                            <a:ext cx="28332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4716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0240" y="540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1324080"/>
                            <a:ext cx="22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00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733320"/>
                            <a:ext cx="196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124776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133200"/>
                            <a:ext cx="4554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 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999360"/>
                            <a:ext cx="2113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542960"/>
                            <a:ext cx="9352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259200"/>
                            <a:ext cx="170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59200"/>
                            <a:ext cx="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2480" y="285120"/>
                            <a:ext cx="370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742200" y="189720"/>
                            <a:ext cx="3499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36160"/>
                            <a:ext cx="417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27008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360" y="1287000"/>
                            <a:ext cx="16527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2800" y="368280"/>
                            <a:ext cx="250920" cy="30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7800" y="174600"/>
                              <a:ext cx="0" cy="13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77120"/>
                              <a:ext cx="249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249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760" y="138600"/>
                              <a:ext cx="40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0" y="1241280"/>
                            <a:ext cx="60696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590400" cy="130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28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552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348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144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50920" y="-185400"/>
                              <a:ext cx="104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9240" y="984240"/>
                            <a:ext cx="4554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 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46080" y="85212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760" y="291600"/>
                            <a:ext cx="3240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480" y="824760"/>
                            <a:ext cx="2649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`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1549440"/>
                            <a:ext cx="9352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38.7pt;width:405.1pt;height:155pt" coordorigin="808,774" coordsize="8102,3100">
                <v:shape id="shape_0" fillcolor="white" stroked="f" o:allowincell="f" style="position:absolute;left:3014;top:1744;width:30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39;top:1787;width:362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55,1173" to="4349,11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50,1173" to="4350,31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45,1173" to="3345,31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097;top:2040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613;top:774;width:904;height:956">
                  <v:group id="shape_0" style="position:absolute;left:1613;top:1054;width:904;height:232">
                    <v:oval id="shape_0" fillcolor="white" stroked="t" o:allowincell="f" style="position:absolute;left:1613;top:1055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1845;top:1055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078;top:1055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311;top:1055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rect id="shape_0" fillcolor="white" stroked="f" o:allowincell="f" style="position:absolute;left:1985;top:776;width:164;height:955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3120;top:2088;width:445;height:73">
                  <v:line id="shape_0" from="3120,2088" to="3563,208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122,2162" to="3565,2162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white" stroked="f" o:allowincell="f" style="position:absolute;left:3310;top:2096;width:64;height:55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oval>
                </v:group>
                <v:line id="shape_0" from="855,3153" to="4342,31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808;top:1143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08;top:3123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2969;top:2223;width:30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1800;top:3033;width:510;height:21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1754;top:1278;width:71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 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04;top:2642;width:33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34;top:3498;width:147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531,1476" to="8215,14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216,1476" to="8216,31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686;top:1517;width:58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6701;top:1367;width:550;height:204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5541;top:1440;width:65;height:6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523;top:3068;width:65;height:6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599,3095" to="8201,310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8025;top:1648;width:394;height:479">
                  <v:line id="shape_0" from="8226,1923" to="8226,2127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226,1648" to="8226,185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027,1927" to="8419,192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025,1853" to="8417,185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white" stroked="f" o:allowincell="f" style="position:absolute;left:8191;top:1866;width:63;height:48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oval>
                </v:group>
                <v:group id="shape_0" style="position:absolute;left:6398;top:2730;width:903;height:956">
                  <v:group id="shape_0" style="position:absolute;left:6398;top:3009;width:903;height:232">
                    <v:oval id="shape_0" fillcolor="white" stroked="t" o:allowincell="f" style="position:absolute;left:6398;top:3010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6630;top:3010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6863;top:3010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7096;top:3010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rect id="shape_0" fillcolor="white" stroked="f" o:allowincell="f" style="position:absolute;left:6770;top:2731;width:164;height:955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fillcolor="white" stroked="f" o:allowincell="f" style="position:absolute;left:6539;top:2618;width:71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 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7967;top:2410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8400;top:1527;width:50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`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429;top:2367;width:41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`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236;top:3508;width:147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В колі (рис. 3.3,а) має місце резонанс при часто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uk-UA"/>
        </w:rPr>
        <w:t xml:space="preserve">. Визначити ємність конденсатора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, якщо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= 20 Ом,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 xml:space="preserve">= 0,2 Гн,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= 500 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тип резонансу. В цьому колі має місце резонанс напруг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резонансу напру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 xml:space="preserve">L </w:t>
      </w:r>
      <w:r>
        <w:rPr>
          <w:i/>
          <w:sz w:val="28"/>
          <w:szCs w:val="28"/>
          <w:lang w:val="en-US"/>
        </w:rPr>
        <w:t>= X</w:t>
      </w:r>
      <w:r>
        <w:rPr>
          <w:i/>
          <w:sz w:val="28"/>
          <w:szCs w:val="28"/>
          <w:vertAlign w:val="subscript"/>
          <w:lang w:val="en-US"/>
        </w:rPr>
        <w:t xml:space="preserve">Ce 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Щоб знайти</w:t>
      </w:r>
      <w:r>
        <w:rPr>
          <w:i/>
          <w:sz w:val="28"/>
          <w:szCs w:val="28"/>
          <w:lang w:val="en-US"/>
        </w:rPr>
        <w:t xml:space="preserve"> X</w:t>
      </w:r>
      <w:r>
        <w:rPr>
          <w:i/>
          <w:sz w:val="28"/>
          <w:szCs w:val="28"/>
          <w:vertAlign w:val="subscript"/>
          <w:lang w:val="en-US"/>
        </w:rPr>
        <w:t>Ce</w:t>
      </w:r>
      <w:r>
        <w:rPr>
          <w:sz w:val="28"/>
          <w:szCs w:val="28"/>
          <w:lang w:val="uk-UA"/>
        </w:rPr>
        <w:t xml:space="preserve">, треба звільнитися від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цього перейдемо від паралельного з’єднання провідностей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G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до послідовного з’єднання опор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  <w:szCs w:val="28"/>
          <w:lang w:val="uk-UA"/>
        </w:rPr>
        <w:t xml:space="preserve"> (рис. 3.3,б)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,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умова РН через параметри кола запишеться так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мо числові знач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; 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якщо в колі зі змішаним з’єднанням елементів зустрічається паралельне з’єднання пасивних елементів, то, використовуючи формули еквівалентного переходу, необхідно перейти до послідовного з’єднання </w:t>
        <w:br/>
        <w:t xml:space="preserve">(рис. 3.3,б), а потім із умови резонансу напруг визначаємо резонансні величини </w:t>
      </w:r>
      <w:r>
        <w:rPr>
          <w:i/>
          <w:sz w:val="28"/>
          <w:szCs w:val="28"/>
          <w:lang w:val="uk-UA"/>
        </w:rPr>
        <w:t>ω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i/>
          <w:sz w:val="28"/>
          <w:szCs w:val="28"/>
          <w:lang w:val="uk-UA"/>
        </w:rPr>
        <w:t>, L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i/>
          <w:sz w:val="28"/>
          <w:szCs w:val="28"/>
          <w:lang w:val="uk-UA"/>
        </w:rPr>
        <w:t>, C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3.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колі (рис. 3.4) визначити струми в гілках та напруги на них, якщ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U=200 В, 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50 Ом, L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0,2 Гн, 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50 Ом, C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5 мкФ, 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=0,1 Гн, C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=10 мкФ, I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=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33375</wp:posOffset>
                </wp:positionH>
                <wp:positionV relativeFrom="paragraph">
                  <wp:posOffset>144145</wp:posOffset>
                </wp:positionV>
                <wp:extent cx="2667000" cy="2108200"/>
                <wp:effectExtent l="5080" t="0" r="3810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108160"/>
                          <a:chOff x="0" y="0"/>
                          <a:chExt cx="2666880" cy="2108160"/>
                        </a:xfrm>
                      </wpg:grpSpPr>
                      <wps:wsp>
                        <wps:cNvSpPr txBox="1"/>
                        <wps:spPr>
                          <a:xfrm>
                            <a:off x="2409120" y="914400"/>
                            <a:ext cx="2379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324000"/>
                            <a:ext cx="154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047600"/>
                            <a:ext cx="290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60084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67480"/>
                            <a:ext cx="262908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858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1080" y="647640"/>
                            <a:ext cx="17028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6480"/>
                              <a:ext cx="13068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16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4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4840" y="2858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4768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4920" y="68652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1920" y="1153080"/>
                            <a:ext cx="28332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4716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0240" y="540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15429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800280"/>
                            <a:ext cx="290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3049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210240"/>
                            <a:ext cx="60696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590400" cy="130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28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552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348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144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50920" y="-185400"/>
                              <a:ext cx="104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2840" y="310680"/>
                            <a:ext cx="2113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47636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227960"/>
                            <a:ext cx="2113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104760"/>
                            <a:ext cx="345600" cy="34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181080"/>
                            <a:ext cx="154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47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66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154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438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46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76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47520"/>
                            <a:ext cx="154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390600"/>
                            <a:ext cx="2077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419040"/>
                            <a:ext cx="2077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76320"/>
                            <a:ext cx="154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1581120"/>
                            <a:ext cx="154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95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809640"/>
                            <a:ext cx="1278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789920"/>
                            <a:ext cx="8744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1.35pt;width:209.95pt;height:166pt" coordorigin="525,227" coordsize="4199,3320">
                <v:shape id="shape_0" fillcolor="white" stroked="f" o:allowincell="f" style="position:absolute;left:4319;top:1667;width:37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79;top:737;width:24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74;top:1877;width:45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75;top:1173;width:5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85,648" to="4724,7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25,677" to="3825,26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645;top:1247;width:268;height:956">
                  <v:group id="shape_0" style="position:absolute;left:3707;top:1257;width:206;height:930">
                    <v:oval id="shape_0" fillcolor="white" stroked="t" o:allowincell="f" style="position:absolute;left:3707;top:1257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707;top:1489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707;top:1722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707;top:1955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f" o:allowincell="f" style="position:absolute;left:3645;top:1247;width:164;height:9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2265,677" to="2265,26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53;top:617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5;top:2627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997;top:1308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040;top:2043;width:445;height:74">
                  <v:line id="shape_0" from="2040,2043" to="2483,204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42,2117" to="2485,211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2230;top:2051;width:64;height:55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line id="shape_0" from="585,2657" to="4724,26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344;top:1487;width:45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725,707" to="4725,26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043;top:265;width:904;height:956">
                  <v:group id="shape_0" style="position:absolute;left:1043;top:544;width:904;height:232">
                    <v:oval id="shape_0" fillcolor="white" stroked="t" o:allowincell="f" style="position:absolute;left:1043;top:545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275;top:545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508;top:545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41;top:545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f" o:allowincell="f" style="position:absolute;left:1415;top:266;width:164;height:95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1301;top:716;width:33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1140;top:2552;width:510;height:2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244;top:2161;width:33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760;top:392;width:543;height:543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909;top:512;width:24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725,977" to="4725,1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5,647" to="944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9;top:227;width:24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265,917" to="2265,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25,962" to="3825,1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50,662" to="2729,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369;top:302;width:24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34;top:842;width:32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34;top:887;width:32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31;top:347;width:24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04;top:2717;width:24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85,1007" to="585,2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9;top:1502;width:20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74;top:3046;width:137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Розв’язання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значимо кутову частоту ω напруги зовнішнього джерела енергії. Для цього скористаємося умовою, що І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=0. В цьому випадку на ділянці з паралельним з’єднанням </w:t>
      </w:r>
      <w:r>
        <w:rPr>
          <w:i/>
          <w:sz w:val="28"/>
          <w:szCs w:val="28"/>
          <w:lang w:val="uk-UA"/>
        </w:rPr>
        <w:t>L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має місце резонанс струмів, тому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vertAlign w:val="subscript"/>
          <w:lang w:val="uk-UA"/>
        </w:rPr>
        <w:t>L</w:t>
      </w:r>
      <w:r>
        <w:rPr>
          <w:i/>
          <w:sz w:val="28"/>
          <w:szCs w:val="28"/>
          <w:lang w:val="uk-UA"/>
        </w:rPr>
        <w:t>=B</w:t>
      </w:r>
      <w:r>
        <w:rPr>
          <w:i/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, або 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си: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реактивні опори ділянок кола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значимо струм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. Так як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А</w:t>
      </w:r>
      <w:r>
        <w:rPr>
          <w:i/>
          <w:sz w:val="28"/>
          <w:szCs w:val="28"/>
          <w:lang w:val="uk-UA"/>
        </w:rPr>
        <w:t>=0</w:t>
      </w:r>
      <w:r>
        <w:rPr>
          <w:sz w:val="28"/>
          <w:szCs w:val="28"/>
          <w:lang w:val="uk-UA"/>
        </w:rPr>
        <w:t xml:space="preserve">, то елементи кола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, L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, 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з’єднані послідовно і тому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На цій ділянці кола спостерігається резонанс напруг, так як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vertAlign w:val="subscript"/>
          <w:lang w:val="uk-UA"/>
        </w:rPr>
        <w:t>L1</w:t>
      </w:r>
      <w:r>
        <w:rPr>
          <w:i/>
          <w:sz w:val="28"/>
          <w:szCs w:val="28"/>
          <w:lang w:val="uk-UA"/>
        </w:rPr>
        <w:t>=X</w:t>
      </w:r>
      <w:r>
        <w:rPr>
          <w:i/>
          <w:sz w:val="28"/>
          <w:szCs w:val="28"/>
          <w:vertAlign w:val="subscript"/>
          <w:lang w:val="uk-UA"/>
        </w:rPr>
        <w:t>C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находимо напругу на паралельних вітках: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аємо струми в паралельних гілках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 колах змінного струму при відповідному підборі параметрів їх елементів можна спостерігати і резонанс струмів і резонанс напру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4. Приклади розрахунку трифазних електричних кіл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4. 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симетричного трифазного генератора с фазовою напругою</w:t>
      </w:r>
      <w:r>
        <w:rPr>
          <w:i/>
          <w:sz w:val="28"/>
          <w:szCs w:val="28"/>
          <w:lang w:val="uk-UA"/>
        </w:rPr>
        <w:t xml:space="preserve"> U</w:t>
      </w:r>
      <w:r>
        <w:rPr>
          <w:i/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 xml:space="preserve">=100В підключене несиметричне навантаження, з’єднане зіркою (рис. 4.1,а): </w:t>
        <w:br/>
      </w:r>
      <w:r>
        <w:rPr>
          <w:i/>
          <w:sz w:val="28"/>
          <w:szCs w:val="28"/>
          <w:u w:val="single"/>
          <w:lang w:val="uk-UA"/>
        </w:rPr>
        <w:t>Z</w:t>
      </w:r>
      <w:r>
        <w:rPr>
          <w:i/>
          <w:sz w:val="28"/>
          <w:szCs w:val="28"/>
          <w:vertAlign w:val="subscript"/>
          <w:lang w:val="uk-UA"/>
        </w:rPr>
        <w:t xml:space="preserve">А </w:t>
      </w:r>
      <w:r>
        <w:rPr>
          <w:i/>
          <w:sz w:val="28"/>
          <w:szCs w:val="28"/>
          <w:lang w:val="uk-UA"/>
        </w:rPr>
        <w:t xml:space="preserve">= - j100 Oм, 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i/>
          <w:sz w:val="28"/>
          <w:szCs w:val="28"/>
          <w:vertAlign w:val="subscript"/>
          <w:lang w:val="uk-UA"/>
        </w:rPr>
        <w:t xml:space="preserve">B </w:t>
      </w:r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i/>
          <w:sz w:val="28"/>
          <w:szCs w:val="28"/>
          <w:vertAlign w:val="subscript"/>
          <w:lang w:val="uk-UA"/>
        </w:rPr>
        <w:t xml:space="preserve">C </w:t>
      </w:r>
      <w:r>
        <w:rPr>
          <w:i/>
          <w:sz w:val="28"/>
          <w:szCs w:val="28"/>
          <w:lang w:val="uk-UA"/>
        </w:rPr>
        <w:t>=100 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49580</wp:posOffset>
                </wp:positionH>
                <wp:positionV relativeFrom="paragraph">
                  <wp:posOffset>485140</wp:posOffset>
                </wp:positionV>
                <wp:extent cx="5264785" cy="2209800"/>
                <wp:effectExtent l="0" t="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2209680"/>
                          <a:chOff x="0" y="0"/>
                          <a:chExt cx="5264640" cy="2209680"/>
                        </a:xfrm>
                      </wpg:grpSpPr>
                      <wps:wsp>
                        <wps:cNvSpPr txBox="1"/>
                        <wps:spPr>
                          <a:xfrm>
                            <a:off x="2459520" y="780480"/>
                            <a:ext cx="243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137160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137160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54288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000" y="104760"/>
                            <a:ext cx="17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30500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89532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50472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109548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7800" y="1050840"/>
                            <a:ext cx="74556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941800">
                            <a:off x="3717720" y="11991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482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137340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0200" y="1051560"/>
                            <a:ext cx="68724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68724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0" y="0"/>
                              <a:ext cx="572040" cy="446400"/>
                            </a:xfrm>
                          </wpg:grpSpPr>
                          <wps:wsp>
                            <wps:cNvSpPr/>
                            <wps:spPr>
                              <a:xfrm rot="18050400">
                                <a:off x="51840" y="43200"/>
                                <a:ext cx="19872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50400">
                                <a:off x="199440" y="131400"/>
                                <a:ext cx="19872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50400">
                                <a:off x="347760" y="220320"/>
                                <a:ext cx="19872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50400">
                                <a:off x="213120" y="-18360"/>
                                <a:ext cx="10368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62040" y="147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028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881280"/>
                            <a:ext cx="1296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198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5000" y="224640"/>
                            <a:ext cx="2037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051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9600"/>
                              <a:ext cx="203760" cy="5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27360"/>
                                <a:ext cx="19872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200160"/>
                                <a:ext cx="19872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372960"/>
                                <a:ext cx="19872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30500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0" y="1042560"/>
                            <a:ext cx="687240" cy="44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68724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572040" cy="447120"/>
                            </a:xfrm>
                          </wpg:grpSpPr>
                          <wps:wsp>
                            <wps:cNvSpPr/>
                            <wps:spPr>
                              <a:xfrm flipH="1" rot="3549600">
                                <a:off x="321120" y="42840"/>
                                <a:ext cx="19872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549600">
                                <a:off x="173520" y="131400"/>
                                <a:ext cx="19872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549600">
                                <a:off x="25200" y="220320"/>
                                <a:ext cx="19872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549600">
                                <a:off x="255240" y="-18000"/>
                                <a:ext cx="10368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74720" y="43812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61560"/>
                            <a:ext cx="3942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5040" y="1208880"/>
                            <a:ext cx="3942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031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2320" y="866160"/>
                            <a:ext cx="1296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1720" y="23436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8840" y="55260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0" y="100008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04160" y="1054080"/>
                            <a:ext cx="72468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8400">
                            <a:off x="4479480" y="11761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476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67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47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47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145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45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09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23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379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6480" y="0"/>
                            <a:ext cx="38088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2379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18040" y="46656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7600" y="1266120"/>
                            <a:ext cx="3942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8960" y="1390680"/>
                            <a:ext cx="17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1390680"/>
                            <a:ext cx="17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6200" y="1275120"/>
                            <a:ext cx="3942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600200"/>
                            <a:ext cx="34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47880"/>
                            <a:ext cx="33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6480" y="1362240"/>
                            <a:ext cx="38088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2379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6480" y="1609560"/>
                            <a:ext cx="38088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2383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8640" y="1981080"/>
                            <a:ext cx="90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9240" y="104760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4480" y="638280"/>
                            <a:ext cx="283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1080" y="4680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21320" y="648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38.2pt;width:414.55pt;height:174pt" coordorigin="708,764" coordsize="8291,3480">
                <v:shape id="shape_0" fillcolor="white" stroked="f" o:allowincell="f" style="position:absolute;left:4581;top:1993;width:38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997;top:2924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28;top:2924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27;top:1619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82;top:929;width:2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40;top:2819;width:3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12;top:2174;width:3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22;top:1559;width:3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247;top:2489;width:3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295,2419" to="7468,310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562;top:2652;width:566;height:226;flip:x;mso-wrap-style:none;v-text-anchor:middle;rotation:211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6298,3099" to="6298,36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258;top:2927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094;top:2390;width:1081;height:875">
                  <v:line id="shape_0" from="2094,2428" to="3175,30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2267;top:2390;width:779;height:875">
                    <v:oval id="shape_0" fillcolor="white" stroked="t" o:allowincell="f" style="position:absolute;left:2266;top:2488;width:312;height:271;mso-wrap-style:none;v-text-anchor:middle;rotation:301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499;top:2627;width:312;height:270;mso-wrap-style:none;v-text-anchor:middle;rotation:301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733;top:2767;width:312;height:270;mso-wrap-style:none;v-text-anchor:middle;rotation:301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ect id="shape_0" fillcolor="white" stroked="f" o:allowincell="f" style="position:absolute;left:2520;top:2391;width:162;height:874;mso-wrap-style:none;v-text-anchor:middle;rotation:301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</v:group>
                <v:line id="shape_0" from="3168,3092" to="3168,32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051;top:2385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1793;top:2152;width:20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63;top:95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913;top:1118;width:322;height:1259">
                  <v:line id="shape_0" from="2078,1118" to="2078,23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913;top:1322;width:322;height:875">
                    <v:oval id="shape_0" fillcolor="white" stroked="t" o:allowincell="f" style="position:absolute;left:1921;top:1365;width:312;height:27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1921;top:1637;width:312;height:27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1921;top:1909;width:312;height:27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ect id="shape_0" fillcolor="white" stroked="f" o:allowincell="f" style="position:absolute;left:1913;top:1322;width:162;height:874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</v:group>
                <v:shape id="shape_0" fillcolor="white" stroked="f" o:allowincell="f" style="position:absolute;left:708;top:2819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980;top:2376;width:1081;height:875">
                  <v:line id="shape_0" from="980,2414" to="2061,305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110;top:2376;width:779;height:875">
                    <v:oval id="shape_0" fillcolor="white" stroked="t" o:allowincell="f" style="position:absolute;left:1575;top:2473;width:312;height:272;flip:x;mso-wrap-style:none;v-text-anchor:middle;rotation:301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1344;top:2613;width:312;height:270;flip:x;mso-wrap-style:none;v-text-anchor:middle;rotation:301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1110;top:2753;width:312;height:270;flip:x;mso-wrap-style:none;v-text-anchor:middle;rotation:301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ect id="shape_0" fillcolor="white" stroked="f" o:allowincell="f" style="position:absolute;left:1472;top:2377;width:162;height:874;flip:x;mso-wrap-style:none;v-text-anchor:middle;rotation:301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</v:group>
                <v:line id="shape_0" from="1928,1454" to="1928,210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076,2278" to="1696,26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75,2668" to="2895,30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7486;top:2389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7688;top:2128;width:20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498,1133" to="7498,23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777;top:1634;width:3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180;top:2339;width:3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486,2424" to="8626,3092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7762;top:2616;width:566;height:226;mso-wrap-style:none;v-text-anchor:middle;rotation:21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8616,3089" to="8616,32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68,3074" to="968,36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938;top:3044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263;top:3089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8588;top:3062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143;top:3059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048;top:1094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463;top:1139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078,1139" to="7477,11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403;top:764;width:598;height:374">
                  <v:shape id="shape_0" fillcolor="white" stroked="f" o:allowincell="f" style="position:absolute;left:4403;top:764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523,1139" to="5002,1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7193,1499" to="7193,215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7602,2758" to="8222,31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722;top:2954;width:2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02;top:2954;width:2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686,2772" to="7306,31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58,3284" to="8631,32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75,3674" to="6276,36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403;top:2909;width:598;height:373">
                  <v:shape id="shape_0" fillcolor="white" stroked="f" o:allowincell="f" style="position:absolute;left:4403;top:2909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523,3284" to="5002,3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4403;top:3299;width:598;height:374">
                  <v:shape id="shape_0" fillcolor="white" stroked="f" o:allowincell="f" style="position:absolute;left:4403;top:3299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523,3674" to="5002,3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4265;top:3884;width:1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321,2414" to="6200,241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7266;top:1769;width:445;height:73">
                  <v:line id="shape_0" from="7268,1843" to="7711,184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266,1769" to="7709,176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white" stroked="f" o:allowincell="f" style="position:absolute;left:7458;top:1779;width:64;height:55;flip:x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oval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>Визначити струми в фазах споживача та активну напругу. Побудувати топографічну діаграм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ind w:left="720" w:firstLine="720"/>
        <w:jc w:val="both"/>
        <w:rPr/>
      </w:pPr>
      <w:r>
        <w:rPr>
          <w:sz w:val="28"/>
          <w:szCs w:val="28"/>
          <w:lang w:val="uk-UA"/>
        </w:rPr>
        <w:t xml:space="preserve">Визначимо напругу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між нейтральними точками споживача та генератора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зьмемо </w:t>
        <w:tab/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100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оді</w:t>
      </w:r>
      <w:r>
        <w:rPr>
          <w:i/>
          <w:sz w:val="28"/>
          <w:szCs w:val="28"/>
          <w:lang w:val="uk-UA"/>
        </w:rPr>
        <w:t xml:space="preserve"> </w:t>
        <w:tab/>
        <w:tab/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B </w:t>
      </w:r>
      <w:r>
        <w:rPr>
          <w:i/>
          <w:sz w:val="28"/>
          <w:szCs w:val="28"/>
          <w:lang w:val="uk-UA"/>
        </w:rPr>
        <w:t>=100 e</w:t>
      </w:r>
      <w:r>
        <w:rPr>
          <w:i/>
          <w:sz w:val="28"/>
          <w:szCs w:val="28"/>
          <w:vertAlign w:val="superscript"/>
          <w:lang w:val="uk-UA"/>
        </w:rPr>
        <w:t xml:space="preserve">-j120° </w:t>
      </w:r>
      <w:r>
        <w:rPr>
          <w:i/>
          <w:sz w:val="28"/>
          <w:szCs w:val="28"/>
          <w:lang w:val="uk-UA"/>
        </w:rPr>
        <w:t xml:space="preserve">B, </w:t>
        <w:tab/>
        <w:t xml:space="preserve">де </w:t>
        <w:tab/>
        <w:t>е</w:t>
      </w:r>
      <w:r>
        <w:rPr>
          <w:i/>
          <w:sz w:val="28"/>
          <w:szCs w:val="28"/>
          <w:vertAlign w:val="superscript"/>
          <w:lang w:val="uk-UA"/>
        </w:rPr>
        <w:t>-j120°</w:t>
      </w:r>
      <w:r>
        <w:rPr>
          <w:i/>
          <w:sz w:val="28"/>
          <w:szCs w:val="28"/>
          <w:lang w:val="uk-UA"/>
        </w:rPr>
        <w:t>= - 0.5 – j 0.87,</w:t>
      </w:r>
    </w:p>
    <w:p>
      <w:pPr>
        <w:pStyle w:val="Normal"/>
        <w:ind w:left="1404"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C </w:t>
      </w:r>
      <w:r>
        <w:rPr>
          <w:i/>
          <w:sz w:val="28"/>
          <w:szCs w:val="28"/>
          <w:lang w:val="uk-UA"/>
        </w:rPr>
        <w:t>=100 e</w:t>
      </w:r>
      <w:r>
        <w:rPr>
          <w:i/>
          <w:sz w:val="28"/>
          <w:szCs w:val="28"/>
          <w:vertAlign w:val="superscript"/>
          <w:lang w:val="uk-UA"/>
        </w:rPr>
        <w:t xml:space="preserve">j120° </w:t>
      </w:r>
      <w:r>
        <w:rPr>
          <w:i/>
          <w:sz w:val="28"/>
          <w:szCs w:val="28"/>
          <w:lang w:val="uk-UA"/>
        </w:rPr>
        <w:t>B,</w:t>
        <w:tab/>
        <w:t xml:space="preserve">де </w:t>
        <w:tab/>
        <w:t>е</w:t>
      </w:r>
      <w:r>
        <w:rPr>
          <w:i/>
          <w:sz w:val="28"/>
          <w:szCs w:val="28"/>
          <w:vertAlign w:val="superscript"/>
          <w:lang w:val="uk-UA"/>
        </w:rPr>
        <w:t>j120°</w:t>
      </w:r>
      <w:r>
        <w:rPr>
          <w:i/>
          <w:sz w:val="28"/>
          <w:szCs w:val="28"/>
          <w:lang w:val="uk-UA"/>
        </w:rPr>
        <w:t>= - 0.5 + j 0.87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>
          <w:sz w:val="28"/>
          <w:szCs w:val="28"/>
          <w:lang w:val="uk-UA"/>
        </w:rPr>
        <w:t>;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мо напругу на фазах споживач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vertAlign w:val="subscript"/>
          <w:lang w:val="uk-UA"/>
        </w:rPr>
        <w:t xml:space="preserve">A 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A 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N </w:t>
      </w:r>
      <w:r>
        <w:rPr>
          <w:i/>
          <w:sz w:val="28"/>
          <w:szCs w:val="28"/>
          <w:lang w:val="uk-UA"/>
        </w:rPr>
        <w:t>=100 - (-20+j60)=120 - j60 =134 e</w:t>
      </w:r>
      <w:r>
        <w:rPr>
          <w:i/>
          <w:sz w:val="28"/>
          <w:szCs w:val="28"/>
          <w:vertAlign w:val="superscript"/>
          <w:lang w:val="uk-UA"/>
        </w:rPr>
        <w:t>-j26°34’</w:t>
      </w:r>
      <w:r>
        <w:rPr>
          <w:i/>
          <w:sz w:val="28"/>
          <w:szCs w:val="28"/>
          <w:lang w:val="uk-UA"/>
        </w:rPr>
        <w:t xml:space="preserve"> B;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708" w:firstLine="12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vertAlign w:val="subscript"/>
          <w:lang w:val="uk-UA"/>
        </w:rPr>
        <w:t xml:space="preserve">B </w:t>
      </w:r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B 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N </w:t>
      </w:r>
      <w:r>
        <w:rPr>
          <w:i/>
          <w:sz w:val="28"/>
          <w:szCs w:val="28"/>
          <w:lang w:val="uk-UA"/>
        </w:rPr>
        <w:t>=100 e</w:t>
      </w:r>
      <w:r>
        <w:rPr>
          <w:i/>
          <w:sz w:val="28"/>
          <w:szCs w:val="28"/>
          <w:vertAlign w:val="superscript"/>
          <w:lang w:val="uk-UA"/>
        </w:rPr>
        <w:t>-j120°</w:t>
      </w:r>
      <w:r>
        <w:rPr>
          <w:i/>
          <w:sz w:val="28"/>
          <w:szCs w:val="28"/>
          <w:lang w:val="uk-UA"/>
        </w:rPr>
        <w:t>- (-20+j60)= -50 - j87+20 - j60 =</w:t>
      </w:r>
    </w:p>
    <w:p>
      <w:pPr>
        <w:pStyle w:val="Normal"/>
        <w:ind w:left="708" w:firstLine="12"/>
        <w:jc w:val="both"/>
        <w:rPr/>
      </w:pPr>
      <w:r>
        <w:rPr>
          <w:i/>
          <w:sz w:val="28"/>
          <w:szCs w:val="28"/>
          <w:lang w:val="uk-UA"/>
        </w:rPr>
        <w:t>= - 30 - j147= - 150 e</w:t>
      </w:r>
      <w:r>
        <w:rPr>
          <w:i/>
          <w:sz w:val="28"/>
          <w:szCs w:val="28"/>
          <w:vertAlign w:val="superscript"/>
          <w:lang w:val="uk-UA"/>
        </w:rPr>
        <w:t>+j78°28’</w:t>
      </w:r>
      <w:r>
        <w:rPr>
          <w:i/>
          <w:sz w:val="28"/>
          <w:szCs w:val="28"/>
          <w:lang w:val="uk-UA"/>
        </w:rPr>
        <w:t xml:space="preserve"> B;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vertAlign w:val="subscript"/>
          <w:lang w:val="uk-UA"/>
        </w:rPr>
        <w:t>C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C 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N </w:t>
      </w:r>
      <w:r>
        <w:rPr>
          <w:i/>
          <w:sz w:val="28"/>
          <w:szCs w:val="28"/>
          <w:lang w:val="uk-UA"/>
        </w:rPr>
        <w:t>=100e</w:t>
      </w:r>
      <w:r>
        <w:rPr>
          <w:i/>
          <w:sz w:val="28"/>
          <w:szCs w:val="28"/>
          <w:vertAlign w:val="superscript"/>
          <w:lang w:val="uk-UA"/>
        </w:rPr>
        <w:t>j120°</w:t>
      </w:r>
      <w:r>
        <w:rPr>
          <w:i/>
          <w:sz w:val="28"/>
          <w:szCs w:val="28"/>
          <w:lang w:val="uk-UA"/>
        </w:rPr>
        <w:t>- (-20+j60)= -50+j87+20-j60= -30+j27= -40e</w:t>
      </w:r>
      <w:r>
        <w:rPr>
          <w:i/>
          <w:sz w:val="28"/>
          <w:szCs w:val="28"/>
          <w:vertAlign w:val="superscript"/>
          <w:lang w:val="uk-UA"/>
        </w:rPr>
        <w:t>-j42°</w:t>
      </w:r>
      <w:r>
        <w:rPr>
          <w:i/>
          <w:sz w:val="28"/>
          <w:szCs w:val="28"/>
          <w:lang w:val="uk-UA"/>
        </w:rPr>
        <w:t xml:space="preserve"> B;</w:t>
      </w:r>
    </w:p>
    <w:p>
      <w:pPr>
        <w:pStyle w:val="Normal"/>
        <w:numPr>
          <w:ilvl w:val="0"/>
          <w:numId w:val="12"/>
        </w:numPr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 фазові струми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684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33375</wp:posOffset>
                </wp:positionH>
                <wp:positionV relativeFrom="paragraph">
                  <wp:posOffset>179070</wp:posOffset>
                </wp:positionV>
                <wp:extent cx="2263775" cy="2191385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2191320"/>
                          <a:chOff x="0" y="0"/>
                          <a:chExt cx="2263680" cy="2191320"/>
                        </a:xfrm>
                      </wpg:grpSpPr>
                      <wps:wsp>
                        <wps:cNvSpPr txBox="1"/>
                        <wps:spPr>
                          <a:xfrm>
                            <a:off x="0" y="1181160"/>
                            <a:ext cx="2354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27692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116280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41984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38160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62936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1142280"/>
                            <a:ext cx="68724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114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948600"/>
                            <a:ext cx="1296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2062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4320" y="3110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160092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6640" y="1133640"/>
                            <a:ext cx="68724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534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543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95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19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15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318600"/>
                            <a:ext cx="61524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1286640"/>
                            <a:ext cx="799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296000"/>
                            <a:ext cx="131076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1066680"/>
                            <a:ext cx="113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57204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57212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0"/>
                            <a:ext cx="2354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01988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3280" y="1153080"/>
                            <a:ext cx="6800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1962720"/>
                            <a:ext cx="90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719280"/>
                            <a:ext cx="230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590400"/>
                            <a:ext cx="2649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8485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4.1pt;width:178.25pt;height:172.5pt" coordorigin="525,282" coordsize="3565,3450">
                <v:shape id="shape_0" fillcolor="white" stroked="f" o:allowincell="f" style="position:absolute;left:525;top:2142;width:37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67;top:2293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07;top:2113;width:3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67;top:2518;width:3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10;top:883;width:3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48;top:2848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74,2081" to="3755,2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631;top:203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754;top:1776;width:20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68;top:607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58,772" to="2658,203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413;top:280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59,2067" to="2640,27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518;top:269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23;top:271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628;top:74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658,313" to="2658,30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8,2098" to="3407,20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68,783" to="2636,23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42,2308" to="1667,27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83,2323" to="3746,2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503;top:1962;width:17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27;top:1183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03;top:2758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77;top:282;width:37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97;top:1888;width:3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601,2098" to="2671,23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607;top:3373;width:1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28;top:1414;width:36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73;top:1212;width:41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693,1618" to="4052,16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4. Знайдемо споживану активну потужність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lang w:val="uk-UA"/>
        </w:rPr>
        <w:t>P</w:t>
      </w:r>
      <w:r>
        <w:rPr>
          <w:i/>
          <w:sz w:val="28"/>
          <w:szCs w:val="28"/>
          <w:vertAlign w:val="subscript"/>
          <w:lang w:val="uk-UA"/>
        </w:rPr>
        <w:t xml:space="preserve">A </w:t>
      </w:r>
      <w:r>
        <w:rPr>
          <w:i/>
          <w:sz w:val="28"/>
          <w:szCs w:val="28"/>
          <w:lang w:val="uk-UA"/>
        </w:rPr>
        <w:t>= 0,</w:t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lang w:val="uk-UA"/>
        </w:rPr>
        <w:t>P</w:t>
      </w:r>
      <w:r>
        <w:rPr>
          <w:i/>
          <w:sz w:val="28"/>
          <w:szCs w:val="28"/>
          <w:vertAlign w:val="subscript"/>
          <w:lang w:val="uk-UA"/>
        </w:rPr>
        <w:t xml:space="preserve">B </w:t>
      </w:r>
      <w:r>
        <w:rPr>
          <w:i/>
          <w:sz w:val="28"/>
          <w:szCs w:val="28"/>
          <w:lang w:val="uk-UA"/>
        </w:rPr>
        <w:t>= R</w:t>
      </w:r>
      <w:r>
        <w:rPr>
          <w:i/>
          <w:sz w:val="28"/>
          <w:szCs w:val="28"/>
          <w:vertAlign w:val="subscript"/>
          <w:lang w:val="uk-UA"/>
        </w:rPr>
        <w:t xml:space="preserve">B </w:t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vertAlign w:val="subscript"/>
          <w:lang w:val="uk-UA"/>
        </w:rPr>
        <w:t xml:space="preserve">B </w:t>
      </w:r>
      <w:r>
        <w:rPr>
          <w:i/>
          <w:sz w:val="28"/>
          <w:szCs w:val="28"/>
          <w:lang w:val="uk-UA"/>
        </w:rPr>
        <w:t>=100 (1,5)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=225 Bm,</w:t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lang w:val="uk-UA"/>
        </w:rPr>
        <w:t>P</w:t>
      </w:r>
      <w:r>
        <w:rPr>
          <w:i/>
          <w:sz w:val="28"/>
          <w:szCs w:val="28"/>
          <w:vertAlign w:val="subscript"/>
          <w:lang w:val="uk-UA"/>
        </w:rPr>
        <w:t xml:space="preserve">C </w:t>
      </w:r>
      <w:r>
        <w:rPr>
          <w:i/>
          <w:sz w:val="28"/>
          <w:szCs w:val="28"/>
          <w:lang w:val="uk-UA"/>
        </w:rPr>
        <w:t>= R</w:t>
      </w:r>
      <w:r>
        <w:rPr>
          <w:i/>
          <w:sz w:val="28"/>
          <w:szCs w:val="28"/>
          <w:vertAlign w:val="subscript"/>
          <w:lang w:val="uk-UA"/>
        </w:rPr>
        <w:t xml:space="preserve">C </w:t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vertAlign w:val="subscript"/>
          <w:lang w:val="uk-UA"/>
        </w:rPr>
        <w:t xml:space="preserve">C </w:t>
      </w:r>
      <w:r>
        <w:rPr>
          <w:i/>
          <w:sz w:val="28"/>
          <w:szCs w:val="28"/>
          <w:lang w:val="uk-UA"/>
        </w:rPr>
        <w:t>=100 (0,4)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=16 Bm,</w:t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lang w:val="uk-UA"/>
        </w:rPr>
        <w:t>P=P</w:t>
      </w:r>
      <w:r>
        <w:rPr>
          <w:i/>
          <w:sz w:val="28"/>
          <w:szCs w:val="28"/>
          <w:vertAlign w:val="subscript"/>
          <w:lang w:val="uk-UA"/>
        </w:rPr>
        <w:t>B</w:t>
      </w:r>
      <w:r>
        <w:rPr>
          <w:i/>
          <w:sz w:val="28"/>
          <w:szCs w:val="28"/>
          <w:lang w:val="uk-UA"/>
        </w:rPr>
        <w:t>+P</w:t>
      </w:r>
      <w:r>
        <w:rPr>
          <w:i/>
          <w:sz w:val="28"/>
          <w:szCs w:val="28"/>
          <w:vertAlign w:val="subscript"/>
          <w:lang w:val="uk-UA"/>
        </w:rPr>
        <w:t xml:space="preserve">C </w:t>
      </w:r>
      <w:r>
        <w:rPr>
          <w:i/>
          <w:sz w:val="28"/>
          <w:szCs w:val="28"/>
          <w:lang w:val="uk-UA"/>
        </w:rPr>
        <w:t>=225+16=241 Bm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5. Побудуємо топографічну діаграму (рис. 4.1,б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Бачимо, що напруги на фазах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uk-UA"/>
        </w:rPr>
        <w:t>споживача сильно відрізняються між собою, хоча опори цих фаз однаков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4.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иметричний трифазний приймач з комплексним опором фаз </w:t>
        <w:br/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lang w:val="uk-UA"/>
        </w:rPr>
        <w:t>=40+j30 Ом, з’єднаний трикутником, працює від симетричного генератора (рис. 4.2,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значити фазні та лінійні струми, а також активну, реактивну та повну потужності приймача, якщо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A </w:t>
      </w:r>
      <w:r>
        <w:rPr>
          <w:sz w:val="28"/>
          <w:szCs w:val="28"/>
          <w:lang w:val="uk-UA"/>
        </w:rPr>
        <w:t>=200 B. Побудувати векторну діаграму струмів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32740</wp:posOffset>
                </wp:positionH>
                <wp:positionV relativeFrom="paragraph">
                  <wp:posOffset>406400</wp:posOffset>
                </wp:positionV>
                <wp:extent cx="3125470" cy="1900555"/>
                <wp:effectExtent l="0" t="0" r="508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1900440"/>
                          <a:chOff x="0" y="0"/>
                          <a:chExt cx="3125520" cy="1900440"/>
                        </a:xfrm>
                      </wpg:grpSpPr>
                      <wps:wsp>
                        <wps:cNvSpPr txBox="1"/>
                        <wps:spPr>
                          <a:xfrm>
                            <a:off x="1104840" y="1658160"/>
                            <a:ext cx="937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4.2,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33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210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114840"/>
                            <a:ext cx="68328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532">
                                <a:moveTo>
                                  <a:pt x="1049" y="0"/>
                                </a:moveTo>
                                <a:lnTo>
                                  <a:pt x="0" y="15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4200">
                            <a:off x="1805760" y="610200"/>
                            <a:ext cx="3859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14840"/>
                            <a:ext cx="76248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1519">
                                <a:moveTo>
                                  <a:pt x="1171" y="1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42200">
                            <a:off x="2550600" y="617040"/>
                            <a:ext cx="3859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9360" y="509400"/>
                            <a:ext cx="151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7480" y="10620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17144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181880"/>
                            <a:ext cx="3744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720"/>
                            <a:ext cx="220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520" y="2620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440" y="207720"/>
                            <a:ext cx="215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1480" y="1189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0480" y="1243440"/>
                            <a:ext cx="196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8160" y="973440"/>
                            <a:ext cx="65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960120"/>
                            <a:ext cx="2343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523800"/>
                            <a:ext cx="151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905040"/>
                            <a:ext cx="151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920" y="1148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1912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19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29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4389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20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72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19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4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47600"/>
                            <a:ext cx="220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38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1120680"/>
                            <a:ext cx="3510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576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0084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16280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32pt;width:246.1pt;height:149.7pt" coordorigin="524,640" coordsize="4922,2994">
                <v:shape id="shape_0" fillcolor="white" stroked="f" o:allowincell="f" style="position:absolute;left:2264;top:3251;width:147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4.2,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440;top:8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5;top:25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49,1532" path="m1049,0l0,1532e" stroked="t" o:allowincell="f" style="position:absolute;left:3150;top:821;width:1075;height:17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3369;top:1601;width:607;height:184;mso-wrap-style:none;v-text-anchor:middle;rotation:126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171,1519" path="m1171,1519l0,0e" stroked="t" o:allowincell="f" style="position:absolute;left:4233;top:821;width:1200;height:17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4541;top:1611;width:607;height:184;mso-wrap-style:none;v-text-anchor:middle;rotation:232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074;top:1442;width:23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205;top:807;width:58;height:6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130;top:2485;width:58;height:6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387;top:2501;width:58;height:6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24;top:1435;width:3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97,1053" to="4516,1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80;top:967;width:33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57,2513" to="4976,25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871;top:2598;width:30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77,2173" to="3380,23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16;top:2152;width:3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7;top:1465;width:23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7;top:2065;width:23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90,821" to="4229,8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0,2516" to="5429,25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5,1616" to="2204,1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90,1631" to="2190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5,2906" to="5414,2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15,2531" to="541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30,2486" to="1889,2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30,1616" to="1889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30,821" to="1889,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4;top:640;width:3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;top:2290;width:3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5;top:16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025;top:2405;width:552;height:2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945;top:791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30;top:1586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30;top:2471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uk-UA"/>
        </w:rPr>
        <w:t>1. Так як в колі симетричний режим, то струми в фазах приймача рівні за величиною, але зсунуті по фазі один від одного на 120°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мо фазний струм: </w:t>
      </w:r>
    </w:p>
    <w:p>
      <w:pPr>
        <w:pStyle w:val="Normal"/>
        <w:ind w:left="36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416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1416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33375</wp:posOffset>
                </wp:positionH>
                <wp:positionV relativeFrom="paragraph">
                  <wp:posOffset>342900</wp:posOffset>
                </wp:positionV>
                <wp:extent cx="2326640" cy="2191385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2191320"/>
                          <a:chOff x="0" y="0"/>
                          <a:chExt cx="2326680" cy="2191320"/>
                        </a:xfrm>
                      </wpg:grpSpPr>
                      <wps:wsp>
                        <wps:cNvSpPr txBox="1"/>
                        <wps:spPr>
                          <a:xfrm>
                            <a:off x="0" y="1181160"/>
                            <a:ext cx="2354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108648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62000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743760"/>
                            <a:ext cx="23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7400" y="1114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948600"/>
                            <a:ext cx="1296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4320" y="3110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1143000"/>
                            <a:ext cx="68724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534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543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95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19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15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542880"/>
                            <a:ext cx="214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0"/>
                            <a:ext cx="2354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962720"/>
                            <a:ext cx="90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633600"/>
                            <a:ext cx="230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504720"/>
                            <a:ext cx="2649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762480"/>
                            <a:ext cx="25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305280"/>
                            <a:ext cx="7257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43440"/>
                            <a:ext cx="71064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15627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840" y="1324440"/>
                            <a:ext cx="23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1142280"/>
                            <a:ext cx="68724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1334160"/>
                            <a:ext cx="23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pt;width:183.15pt;height:172.55pt" coordorigin="525,540" coordsize="3663,3451">
                <v:shape id="shape_0" fillcolor="white" stroked="f" o:allowincell="f" style="position:absolute;left:525;top:2400;width:37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25;top:2251;width:3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12;top:3091;width:3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36;top:1712;width:3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2631;top:229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754;top:2034;width:20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58,1030" to="2658,228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559,2340" to="2640,29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518;top:295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23;top:297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628;top:100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658,571" to="2658,32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8,2356" to="3407,2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863;top:1395;width:33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77;top:540;width:37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07;top:3631;width:1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26;top:1538;width:36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71;top:1335;width:41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791,1741" to="4188,17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527,1021" to="2669,30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51,1081" to="3769,2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71,3001" to="3730,30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846;top:2626;width:3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74,2339" to="3755,2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201;top:2641;width:3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2. Лінійні струми також створюють симетричну систему струмів і рівн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04"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1404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мо потужності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lang w:val="uk-UA"/>
        </w:rPr>
        <w:t>P=3RI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vertAlign w:val="subscript"/>
          <w:lang w:val="uk-UA"/>
        </w:rPr>
        <w:t>Ф</w:t>
      </w:r>
      <w:r>
        <w:rPr>
          <w:i/>
          <w:sz w:val="28"/>
          <w:szCs w:val="28"/>
          <w:lang w:val="uk-UA"/>
        </w:rPr>
        <w:t>=3*40*4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=1920 Bm;</w:t>
      </w:r>
    </w:p>
    <w:p>
      <w:pPr>
        <w:pStyle w:val="Normal"/>
        <w:ind w:left="1416"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lang w:val="uk-UA"/>
        </w:rPr>
        <w:t>Q=3XI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vertAlign w:val="subscript"/>
          <w:lang w:val="uk-UA"/>
        </w:rPr>
        <w:t>Ф</w:t>
      </w:r>
      <w:r>
        <w:rPr>
          <w:i/>
          <w:sz w:val="28"/>
          <w:szCs w:val="28"/>
          <w:lang w:val="uk-UA"/>
        </w:rPr>
        <w:t>=3*30*4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=1440 вар;</w:t>
      </w:r>
    </w:p>
    <w:p>
      <w:pPr>
        <w:pStyle w:val="Normal"/>
        <w:ind w:left="1416"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lang w:val="uk-UA"/>
        </w:rPr>
        <w:t>S=3ZI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vertAlign w:val="subscript"/>
          <w:lang w:val="uk-UA"/>
        </w:rPr>
        <w:t>Ф</w:t>
      </w:r>
      <w:r>
        <w:rPr>
          <w:i/>
          <w:sz w:val="28"/>
          <w:szCs w:val="28"/>
          <w:lang w:val="uk-UA"/>
        </w:rPr>
        <w:t>=3*50*4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=2400 BA;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обудуємо векторну діаграму струмів (рис. 4.2,б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4.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 трифазного симетричного генератора ввімкнуті 2 споживачі (рис. 4.3). Визначити струми в лінійних та нульовому проводах, якщо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Ф </w:t>
      </w:r>
      <w:r>
        <w:rPr>
          <w:sz w:val="28"/>
          <w:szCs w:val="28"/>
          <w:lang w:val="uk-UA"/>
        </w:rPr>
        <w:t xml:space="preserve">=100В,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=10 Ом,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>=10e</w:t>
      </w:r>
      <w:r>
        <w:rPr>
          <w:sz w:val="28"/>
          <w:szCs w:val="28"/>
          <w:vertAlign w:val="superscript"/>
          <w:lang w:val="uk-UA"/>
        </w:rPr>
        <w:t>-j30°</w:t>
      </w:r>
      <w:r>
        <w:rPr>
          <w:sz w:val="28"/>
          <w:szCs w:val="28"/>
          <w:lang w:val="uk-UA"/>
        </w:rPr>
        <w:t xml:space="preserve"> Ом,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=10e</w:t>
      </w:r>
      <w:r>
        <w:rPr>
          <w:sz w:val="28"/>
          <w:szCs w:val="28"/>
          <w:vertAlign w:val="superscript"/>
          <w:lang w:val="uk-UA"/>
        </w:rPr>
        <w:t>j30°</w:t>
      </w:r>
      <w:r>
        <w:rPr>
          <w:sz w:val="28"/>
          <w:szCs w:val="28"/>
          <w:lang w:val="uk-UA"/>
        </w:rPr>
        <w:t xml:space="preserve"> Ом,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AB</w:t>
      </w:r>
      <w:r>
        <w:rPr>
          <w:sz w:val="28"/>
          <w:szCs w:val="28"/>
          <w:lang w:val="uk-UA"/>
        </w:rPr>
        <w:t>=17,3e</w:t>
      </w:r>
      <w:r>
        <w:rPr>
          <w:sz w:val="28"/>
          <w:szCs w:val="28"/>
          <w:vertAlign w:val="superscript"/>
          <w:lang w:val="uk-UA"/>
        </w:rPr>
        <w:t>j30°</w:t>
      </w:r>
      <w:r>
        <w:rPr>
          <w:sz w:val="28"/>
          <w:szCs w:val="28"/>
          <w:lang w:val="uk-UA"/>
        </w:rPr>
        <w:t xml:space="preserve"> Ом,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BC</w:t>
      </w:r>
      <w:r>
        <w:rPr>
          <w:sz w:val="28"/>
          <w:szCs w:val="28"/>
          <w:lang w:val="uk-UA"/>
        </w:rPr>
        <w:t>=17,3e</w:t>
      </w:r>
      <w:r>
        <w:rPr>
          <w:sz w:val="28"/>
          <w:szCs w:val="28"/>
          <w:vertAlign w:val="superscript"/>
          <w:lang w:val="uk-UA"/>
        </w:rPr>
        <w:t>-j90°</w:t>
      </w:r>
      <w:r>
        <w:rPr>
          <w:sz w:val="28"/>
          <w:szCs w:val="28"/>
          <w:lang w:val="uk-UA"/>
        </w:rPr>
        <w:t xml:space="preserve"> Ом,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CA</w:t>
      </w:r>
      <w:r>
        <w:rPr>
          <w:sz w:val="28"/>
          <w:szCs w:val="28"/>
          <w:lang w:val="uk-UA"/>
        </w:rPr>
        <w:t>=17,3e</w:t>
      </w:r>
      <w:r>
        <w:rPr>
          <w:sz w:val="28"/>
          <w:szCs w:val="28"/>
          <w:vertAlign w:val="superscript"/>
          <w:lang w:val="uk-UA"/>
        </w:rPr>
        <w:t>j60°</w:t>
      </w:r>
      <w:r>
        <w:rPr>
          <w:sz w:val="28"/>
          <w:szCs w:val="28"/>
          <w:lang w:val="uk-UA"/>
        </w:rPr>
        <w:t xml:space="preserve"> Ом.</w:t>
      </w:r>
    </w:p>
    <w:p>
      <w:pPr>
        <w:pStyle w:val="Normal"/>
        <w:ind w:firstLine="72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37540</wp:posOffset>
                </wp:positionH>
                <wp:positionV relativeFrom="paragraph">
                  <wp:posOffset>150495</wp:posOffset>
                </wp:positionV>
                <wp:extent cx="5042535" cy="2976880"/>
                <wp:effectExtent l="0" t="0" r="4445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2976840"/>
                          <a:chOff x="0" y="0"/>
                          <a:chExt cx="5042520" cy="2976840"/>
                        </a:xfrm>
                      </wpg:grpSpPr>
                      <wps:wsp>
                        <wps:cNvSpPr/>
                        <wps:spPr>
                          <a:xfrm flipV="1">
                            <a:off x="3696840" y="105480"/>
                            <a:ext cx="12751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2680" y="105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876960"/>
                            <a:ext cx="34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872640"/>
                            <a:ext cx="129276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12120" y="79884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1600">
                            <a:off x="4145400" y="42804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600">
                            <a:off x="4162320" y="117216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1054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160092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591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88080" y="200844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2391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8863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11640" y="200844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054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9880" y="201816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8640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85788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58184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37240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8640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85788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58184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85788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8640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158184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4160" y="26676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76212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119052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5360" y="67680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480" y="49536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2680" y="334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8400" y="40968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477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425600"/>
                            <a:ext cx="9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680" y="116208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1600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7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0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240" y="14292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90504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162864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33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14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60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3440" y="163836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113364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37152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962000"/>
                            <a:ext cx="210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952640"/>
                            <a:ext cx="210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952640"/>
                            <a:ext cx="210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236268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37240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0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87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600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239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14292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89532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161928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214308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81200"/>
                            <a:ext cx="220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20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220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276640"/>
                            <a:ext cx="220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2419200"/>
                            <a:ext cx="2203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734200"/>
                            <a:ext cx="937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1.85pt;width:404.45pt;height:234.4pt" coordorigin="1004,237" coordsize="8089,4688">
                <v:line id="shape_0" from="6826,403" to="8833,160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835,403" to="8835,274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455,1618" to="6824,16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797,1611" to="8832,27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8582;top:1495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532;top:911;width:510;height:214;mso-wrap-style:none;v-text-anchor:middle;rotation:327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559;top:2083;width:510;height:214;mso-wrap-style:none;v-text-anchor:middle;rotation:33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455,403" to="8834,40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455,2758" to="8834,275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120,2743" to="6120,40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867;top:3400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455,4003" to="6134,400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055,1633" to="5055,39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802;top:3400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3870,403" to="3870,40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602;top:3415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1410;top:373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410;top:1588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395;top:2728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395;top:3973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840;top:373;width:58;height: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025;top:1588;width:58;height: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105;top:2728;width:58;height: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765;top:1588;width:58;height: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8790;top:373;width:58;height: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8820;top:2728;width:58;height: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7215;top:657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95;top:1437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5;top:2112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170,1303" to="7349,14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825;top:1017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835,763" to="8835,9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340;top:882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295,2563" to="8295,2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331,2482" to="8474,2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325;top:2067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675,2758" to="7034,2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45,1618" to="6404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15,403" to="6374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083;top:462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35;top:1662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90;top:2802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70,763" to="3870,1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55,1993" to="5055,2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20,2758" to="6120,3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655;top:2817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5;top:2022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5;top:822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9;top:3327;width:33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29;top:3312;width:33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09;top:3312;width:33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5025;top:3958;width:58;height: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840;top:3973;width:58;height: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355,403" to="2714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55,1618" to="2714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55,2758" to="2714,2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55,4003" to="2714,40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355;top:462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0;top:1647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5;top:2787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5;top:3612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;top:1467;width:3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4;top:2577;width:3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4;top:237;width:3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;top:3822;width:3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89;top:4047;width:34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514;top:4543;width:147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4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емо в символічній формі фазні та лінійні напруги генератора: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A</w:t>
      </w:r>
      <w:r>
        <w:rPr>
          <w:i/>
          <w:sz w:val="28"/>
          <w:szCs w:val="28"/>
          <w:lang w:val="uk-UA"/>
        </w:rPr>
        <w:t>=100 B;</w:t>
        <w:tab/>
        <w:t xml:space="preserve">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B</w:t>
      </w:r>
      <w:r>
        <w:rPr>
          <w:i/>
          <w:sz w:val="28"/>
          <w:szCs w:val="28"/>
          <w:lang w:val="uk-UA"/>
        </w:rPr>
        <w:t>=100 e</w:t>
      </w:r>
      <w:r>
        <w:rPr>
          <w:i/>
          <w:sz w:val="28"/>
          <w:szCs w:val="28"/>
          <w:vertAlign w:val="superscript"/>
          <w:lang w:val="uk-UA"/>
        </w:rPr>
        <w:t>-j120°</w:t>
      </w:r>
      <w:r>
        <w:rPr>
          <w:i/>
          <w:sz w:val="28"/>
          <w:szCs w:val="28"/>
          <w:lang w:val="uk-UA"/>
        </w:rPr>
        <w:t xml:space="preserve"> B;</w:t>
        <w:tab/>
        <w:t xml:space="preserve">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C</w:t>
      </w:r>
      <w:r>
        <w:rPr>
          <w:i/>
          <w:sz w:val="28"/>
          <w:szCs w:val="28"/>
          <w:lang w:val="uk-UA"/>
        </w:rPr>
        <w:t xml:space="preserve"> =100 e</w:t>
      </w:r>
      <w:r>
        <w:rPr>
          <w:i/>
          <w:sz w:val="28"/>
          <w:szCs w:val="28"/>
          <w:vertAlign w:val="superscript"/>
          <w:lang w:val="uk-UA"/>
        </w:rPr>
        <w:t>j120°</w:t>
      </w:r>
      <w:r>
        <w:rPr>
          <w:i/>
          <w:sz w:val="28"/>
          <w:szCs w:val="28"/>
          <w:lang w:val="uk-UA"/>
        </w:rPr>
        <w:t xml:space="preserve"> B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йні та фазні напруги зв’язані залежністю:</w:t>
      </w:r>
    </w:p>
    <w:p>
      <w:pPr>
        <w:pStyle w:val="Normal"/>
        <w:ind w:left="708" w:firstLine="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32" w:firstLine="888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AB 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A 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B </w:t>
      </w:r>
      <w:r>
        <w:rPr>
          <w:i/>
          <w:sz w:val="28"/>
          <w:szCs w:val="28"/>
          <w:lang w:val="uk-UA"/>
        </w:rPr>
        <w:t>= U</w:t>
      </w:r>
      <w:r>
        <w:rPr>
          <w:i/>
          <w:sz w:val="28"/>
          <w:szCs w:val="28"/>
          <w:vertAlign w:val="subscript"/>
          <w:lang w:val="uk-UA"/>
        </w:rPr>
        <w:t xml:space="preserve">A </w:t>
      </w:r>
      <w:r>
        <w:rPr>
          <w:i/>
          <w:sz w:val="28"/>
          <w:szCs w:val="28"/>
          <w:lang w:val="uk-UA"/>
        </w:rPr>
        <w:t>- U</w:t>
      </w:r>
      <w:r>
        <w:rPr>
          <w:i/>
          <w:sz w:val="28"/>
          <w:szCs w:val="28"/>
          <w:vertAlign w:val="subscript"/>
          <w:lang w:val="uk-UA"/>
        </w:rPr>
        <w:t xml:space="preserve">A </w:t>
      </w:r>
      <w:r>
        <w:rPr>
          <w:i/>
          <w:sz w:val="28"/>
          <w:szCs w:val="28"/>
          <w:lang w:val="uk-UA"/>
        </w:rPr>
        <w:t>e</w:t>
      </w:r>
      <w:r>
        <w:rPr>
          <w:i/>
          <w:sz w:val="28"/>
          <w:szCs w:val="28"/>
          <w:vertAlign w:val="superscript"/>
          <w:lang w:val="uk-UA"/>
        </w:rPr>
        <w:t>-j120°</w:t>
      </w:r>
      <w:r>
        <w:rPr>
          <w:i/>
          <w:sz w:val="28"/>
          <w:szCs w:val="28"/>
          <w:lang w:val="uk-UA"/>
        </w:rPr>
        <w:t xml:space="preserve"> = U</w:t>
      </w:r>
      <w:r>
        <w:rPr>
          <w:i/>
          <w:sz w:val="28"/>
          <w:szCs w:val="28"/>
          <w:vertAlign w:val="subscript"/>
          <w:lang w:val="uk-UA"/>
        </w:rPr>
        <w:t xml:space="preserve">A </w:t>
      </w:r>
      <w:r>
        <w:rPr>
          <w:i/>
          <w:sz w:val="28"/>
          <w:szCs w:val="28"/>
          <w:lang w:val="uk-UA"/>
        </w:rPr>
        <w:t>(1+0,5+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8"/>
          <w:szCs w:val="28"/>
          <w:lang w:val="uk-UA"/>
        </w:rPr>
        <w:t xml:space="preserve">/2j)= </w:t>
      </w:r>
    </w:p>
    <w:p>
      <w:pPr>
        <w:pStyle w:val="Normal"/>
        <w:ind w:left="732" w:firstLine="888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732" w:firstLine="888"/>
        <w:rPr/>
      </w:pP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A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8"/>
          <w:szCs w:val="28"/>
          <w:lang w:val="uk-UA"/>
        </w:rPr>
        <w:t xml:space="preserve">/2+0,5j)=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A </w:t>
      </w:r>
      <w:r>
        <w:rPr>
          <w:i/>
          <w:sz w:val="28"/>
          <w:szCs w:val="28"/>
          <w:lang w:val="uk-UA"/>
        </w:rPr>
        <w:t>e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vertAlign w:val="superscript"/>
          <w:lang w:val="uk-UA"/>
        </w:rPr>
        <w:t>j30°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left="708" w:firstLine="12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708" w:firstLine="12"/>
        <w:rPr/>
      </w:pPr>
      <w:r>
        <w:rPr>
          <w:sz w:val="28"/>
          <w:szCs w:val="28"/>
          <w:lang w:val="uk-UA"/>
        </w:rPr>
        <w:t>аналогічно:</w:t>
        <w:tab/>
        <w:tab/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BС 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В </w:t>
      </w: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С</w:t>
      </w:r>
      <w:r>
        <w:rPr>
          <w:i/>
          <w:sz w:val="28"/>
          <w:szCs w:val="28"/>
          <w:lang w:val="uk-UA"/>
        </w:rPr>
        <w:t xml:space="preserve"> ;</w:t>
        <w:tab/>
      </w:r>
      <w:r>
        <w:rPr>
          <w:i/>
          <w:sz w:val="28"/>
          <w:szCs w:val="28"/>
          <w:u w:val="single"/>
          <w:lang w:val="uk-UA"/>
        </w:rPr>
        <w:t xml:space="preserve"> U</w:t>
      </w:r>
      <w:r>
        <w:rPr>
          <w:i/>
          <w:sz w:val="28"/>
          <w:szCs w:val="28"/>
          <w:vertAlign w:val="subscript"/>
          <w:lang w:val="uk-UA"/>
        </w:rPr>
        <w:t xml:space="preserve">СА 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С  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А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firstLine="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 струми споживача, з’єднаного зіркою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мо струм в нульовому проводі: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A1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B1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C1</w:t>
      </w:r>
      <w:r>
        <w:rPr>
          <w:i/>
          <w:sz w:val="28"/>
          <w:szCs w:val="28"/>
          <w:lang w:val="uk-UA"/>
        </w:rPr>
        <w:t>=10 -j10+j10=10A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 фазні струми споживача, з’єднаного трикутником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мо лінійні струми другого споживач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A2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AB 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CA </w:t>
      </w:r>
      <w:r>
        <w:rPr>
          <w:i/>
          <w:sz w:val="28"/>
          <w:szCs w:val="28"/>
          <w:lang w:val="uk-UA"/>
        </w:rPr>
        <w:t>=10 -j10 A;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B2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BC 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AB </w:t>
      </w:r>
      <w:r>
        <w:rPr>
          <w:i/>
          <w:sz w:val="28"/>
          <w:szCs w:val="28"/>
          <w:lang w:val="uk-UA"/>
        </w:rPr>
        <w:t>=10 -10=0;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C2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CA 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 xml:space="preserve">BC </w:t>
      </w:r>
      <w:r>
        <w:rPr>
          <w:i/>
          <w:sz w:val="28"/>
          <w:szCs w:val="28"/>
          <w:lang w:val="uk-UA"/>
        </w:rPr>
        <w:t>=j10 -10 A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ємо лінійні струми генератора: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A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A1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A2</w:t>
      </w:r>
      <w:r>
        <w:rPr>
          <w:i/>
          <w:sz w:val="28"/>
          <w:szCs w:val="28"/>
          <w:lang w:val="uk-UA"/>
        </w:rPr>
        <w:t>=10+10 -j10 =20 -j10=22.4 e</w:t>
      </w:r>
      <w:r>
        <w:rPr>
          <w:i/>
          <w:sz w:val="28"/>
          <w:szCs w:val="28"/>
          <w:vertAlign w:val="superscript"/>
          <w:lang w:val="uk-UA"/>
        </w:rPr>
        <w:t>-j26°34’</w:t>
      </w:r>
      <w:r>
        <w:rPr>
          <w:i/>
          <w:sz w:val="28"/>
          <w:szCs w:val="28"/>
          <w:lang w:val="uk-UA"/>
        </w:rPr>
        <w:t xml:space="preserve"> A;</w:t>
      </w:r>
    </w:p>
    <w:p>
      <w:pPr>
        <w:pStyle w:val="Normal"/>
        <w:ind w:left="2124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B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B1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B2</w:t>
      </w:r>
      <w:r>
        <w:rPr>
          <w:i/>
          <w:sz w:val="28"/>
          <w:szCs w:val="28"/>
          <w:lang w:val="uk-UA"/>
        </w:rPr>
        <w:t>= - j10 =10 e</w:t>
      </w:r>
      <w:r>
        <w:rPr>
          <w:i/>
          <w:sz w:val="28"/>
          <w:szCs w:val="28"/>
          <w:vertAlign w:val="superscript"/>
          <w:lang w:val="uk-UA"/>
        </w:rPr>
        <w:t>-j90°</w:t>
      </w:r>
      <w:r>
        <w:rPr>
          <w:i/>
          <w:sz w:val="28"/>
          <w:szCs w:val="28"/>
          <w:lang w:val="uk-UA"/>
        </w:rPr>
        <w:t xml:space="preserve"> A;</w:t>
      </w:r>
    </w:p>
    <w:p>
      <w:pPr>
        <w:pStyle w:val="Normal"/>
        <w:ind w:left="2124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C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C1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C2</w:t>
      </w:r>
      <w:r>
        <w:rPr>
          <w:i/>
          <w:sz w:val="28"/>
          <w:szCs w:val="28"/>
          <w:lang w:val="uk-UA"/>
        </w:rPr>
        <w:t>=j10+j10 – 10 = - 10+j20 = - 22.4 e</w:t>
      </w:r>
      <w:r>
        <w:rPr>
          <w:i/>
          <w:sz w:val="28"/>
          <w:szCs w:val="28"/>
          <w:vertAlign w:val="superscript"/>
          <w:lang w:val="uk-UA"/>
        </w:rPr>
        <w:t>-j63°26’</w:t>
      </w:r>
      <w:r>
        <w:rPr>
          <w:i/>
          <w:sz w:val="28"/>
          <w:szCs w:val="28"/>
          <w:lang w:val="uk-UA"/>
        </w:rPr>
        <w:t xml:space="preserve"> A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4.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трифазному електричному колі, що має симетричне джерело енергії і два несиметричні споживачі, з’єднаних зіркою та трикутником, (рис 4.4), визначити фазні і лінійні струми і напруги на елементах споживачів за  умови:</w:t>
      </w:r>
      <w:r>
        <w:rPr>
          <w:i/>
          <w:sz w:val="28"/>
          <w:szCs w:val="28"/>
          <w:lang w:val="uk-UA"/>
        </w:rPr>
        <w:t xml:space="preserve"> E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 xml:space="preserve"> = 380 В; </w:t>
      </w:r>
      <w:r>
        <w:rPr>
          <w:i/>
          <w:sz w:val="28"/>
          <w:szCs w:val="28"/>
          <w:lang w:val="uk-UA"/>
        </w:rPr>
        <w:t>E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= 180 Ом; </w:t>
      </w:r>
      <w:r>
        <w:rPr>
          <w:i/>
          <w:sz w:val="28"/>
          <w:szCs w:val="28"/>
          <w:lang w:val="uk-UA"/>
        </w:rPr>
        <w:t>Ψ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= 60</w:t>
      </w:r>
      <w:r>
        <w:rPr>
          <w:sz w:val="28"/>
          <w:szCs w:val="28"/>
          <w:vertAlign w:val="superscript"/>
          <w:lang w:val="uk-UA"/>
        </w:rPr>
        <w:t>o</w:t>
      </w:r>
      <w:r>
        <w:rPr>
          <w:sz w:val="28"/>
          <w:szCs w:val="28"/>
          <w:lang w:val="uk-UA"/>
        </w:rPr>
        <w:t>;</w:t>
      </w:r>
      <w:r>
        <w:rPr>
          <w:i/>
          <w:sz w:val="28"/>
          <w:szCs w:val="28"/>
          <w:lang w:val="uk-UA"/>
        </w:rPr>
        <w:t xml:space="preserve"> R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= 90 Ом;</w:t>
      </w:r>
      <w:r>
        <w:rPr>
          <w:i/>
          <w:sz w:val="28"/>
          <w:szCs w:val="28"/>
          <w:lang w:val="uk-UA"/>
        </w:rPr>
        <w:t xml:space="preserve"> R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 xml:space="preserve"> = 0;</w:t>
      </w:r>
      <w:r>
        <w:rPr>
          <w:i/>
          <w:sz w:val="28"/>
          <w:szCs w:val="28"/>
          <w:lang w:val="uk-UA"/>
        </w:rPr>
        <w:t xml:space="preserve"> R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= 40 Ом; </w:t>
        <w:br/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= 80 Ом; </w:t>
      </w:r>
      <w:r>
        <w:rPr>
          <w:i/>
          <w:sz w:val="28"/>
          <w:szCs w:val="28"/>
          <w:lang w:val="uk-UA"/>
        </w:rPr>
        <w:t xml:space="preserve"> X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 xml:space="preserve"> = – 80 Ом;</w:t>
      </w:r>
      <w:r>
        <w:rPr>
          <w:i/>
          <w:sz w:val="28"/>
          <w:szCs w:val="28"/>
          <w:lang w:val="uk-UA"/>
        </w:rPr>
        <w:t xml:space="preserve">  X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= 70 Ом;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AB</w:t>
      </w:r>
      <w:r>
        <w:rPr>
          <w:sz w:val="28"/>
          <w:szCs w:val="28"/>
          <w:lang w:val="uk-UA"/>
        </w:rPr>
        <w:t xml:space="preserve"> = 200 Ом;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BC</w:t>
      </w:r>
      <w:r>
        <w:rPr>
          <w:sz w:val="28"/>
          <w:szCs w:val="28"/>
          <w:lang w:val="uk-UA"/>
        </w:rPr>
        <w:t xml:space="preserve"> = 0;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CA</w:t>
      </w:r>
      <w:r>
        <w:rPr>
          <w:sz w:val="28"/>
          <w:szCs w:val="28"/>
          <w:lang w:val="uk-UA"/>
        </w:rPr>
        <w:t xml:space="preserve"> = 150 Ом;</w:t>
      </w:r>
      <w:r>
        <w:rPr>
          <w:i/>
          <w:sz w:val="28"/>
          <w:szCs w:val="28"/>
          <w:lang w:val="uk-UA"/>
        </w:rPr>
        <w:t xml:space="preserve"> X</w:t>
      </w:r>
      <w:r>
        <w:rPr>
          <w:sz w:val="28"/>
          <w:szCs w:val="28"/>
          <w:vertAlign w:val="subscript"/>
          <w:lang w:val="uk-UA"/>
        </w:rPr>
        <w:t>AB</w:t>
      </w:r>
      <w:r>
        <w:rPr>
          <w:sz w:val="28"/>
          <w:szCs w:val="28"/>
          <w:lang w:val="uk-UA"/>
        </w:rPr>
        <w:t xml:space="preserve"> = 280 Ом;</w:t>
      </w:r>
      <w:r>
        <w:rPr>
          <w:i/>
          <w:sz w:val="28"/>
          <w:szCs w:val="28"/>
          <w:lang w:val="uk-UA"/>
        </w:rPr>
        <w:t xml:space="preserve"> X</w:t>
      </w:r>
      <w:r>
        <w:rPr>
          <w:sz w:val="28"/>
          <w:szCs w:val="28"/>
          <w:vertAlign w:val="subscript"/>
          <w:lang w:val="uk-UA"/>
        </w:rPr>
        <w:t>BC</w:t>
      </w:r>
      <w:r>
        <w:rPr>
          <w:sz w:val="28"/>
          <w:szCs w:val="28"/>
          <w:lang w:val="uk-UA"/>
        </w:rPr>
        <w:t xml:space="preserve"> = 150 Ом;</w:t>
      </w:r>
      <w:r>
        <w:rPr>
          <w:i/>
          <w:sz w:val="28"/>
          <w:szCs w:val="28"/>
          <w:lang w:val="uk-UA"/>
        </w:rPr>
        <w:t xml:space="preserve"> X</w:t>
      </w:r>
      <w:r>
        <w:rPr>
          <w:sz w:val="28"/>
          <w:szCs w:val="28"/>
          <w:vertAlign w:val="subscript"/>
          <w:lang w:val="uk-UA"/>
        </w:rPr>
        <w:t>CA</w:t>
      </w:r>
      <w:r>
        <w:rPr>
          <w:sz w:val="28"/>
          <w:szCs w:val="28"/>
          <w:lang w:val="uk-UA"/>
        </w:rPr>
        <w:t xml:space="preserve"> = – 150 Ом;</w:t>
      </w:r>
      <w:r>
        <w:rPr>
          <w:i/>
          <w:sz w:val="28"/>
          <w:szCs w:val="28"/>
          <w:lang w:val="uk-UA"/>
        </w:rPr>
        <w:t xml:space="preserve"> n</w:t>
      </w:r>
      <w:r>
        <w:rPr>
          <w:sz w:val="28"/>
          <w:szCs w:val="28"/>
          <w:lang w:val="uk-UA"/>
        </w:rPr>
        <w:t xml:space="preserve"> – індекс лінійного проводу (у даному випадку </w:t>
      </w:r>
      <w:r>
        <w:rPr>
          <w:i/>
          <w:iCs/>
          <w:sz w:val="28"/>
          <w:szCs w:val="28"/>
          <w:lang w:val="uk-UA"/>
        </w:rPr>
        <w:t xml:space="preserve">n </w:t>
      </w:r>
      <w:r>
        <w:rPr>
          <w:sz w:val="28"/>
          <w:szCs w:val="28"/>
          <w:lang w:val="uk-UA"/>
        </w:rPr>
        <w:t xml:space="preserve">відповідає проводу фази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кола. У зручному масштабі побудувати променеву векторну діаграму струмів кола і топографічні векторні діаграми напруг для кожного із споживачів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и для споживачів, з’єднаних зіркою і трикутником, будемо виконувати окремо в комплексній форм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447800</wp:posOffset>
                </wp:positionH>
                <wp:positionV relativeFrom="paragraph">
                  <wp:posOffset>547370</wp:posOffset>
                </wp:positionV>
                <wp:extent cx="3347085" cy="18637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1863720"/>
                          <a:chOff x="0" y="0"/>
                          <a:chExt cx="3346920" cy="1863720"/>
                        </a:xfrm>
                      </wpg:grpSpPr>
                      <wps:wsp>
                        <wps:cNvSpPr txBox="1"/>
                        <wps:spPr>
                          <a:xfrm>
                            <a:off x="1219320" y="1153080"/>
                            <a:ext cx="12384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135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242720"/>
                            <a:ext cx="118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560" y="1276920"/>
                            <a:ext cx="1677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590400"/>
                            <a:ext cx="135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457280"/>
                            <a:ext cx="4438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3240" y="1343160"/>
                            <a:ext cx="2019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1553040"/>
                            <a:ext cx="60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276920"/>
                            <a:ext cx="1465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1465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1362600"/>
                            <a:ext cx="3124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639080"/>
                            <a:ext cx="7275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4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43.1pt;width:263.55pt;height:146.75pt" coordorigin="2280,862" coordsize="5271,2935">
                <v:shape id="shape_0" fillcolor="white" stroked="f" o:allowincell="f" style="position:absolute;left:4200;top:2678;width:194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2392;width:21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5;top:2819;width:185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11,2873" to="3774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60;top:1791;width:21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3157;width:698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1;top:2977;width:31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1,3307" to="4920,3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20;top:2873;width:23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5;top:862;width:23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6;top:3008;width:49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6;top:3443;width:114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4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05325" cy="2510155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схеми зірка-зірка, прийнявши, що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Ф</w:t>
      </w:r>
      <w:r>
        <w:rPr>
          <w:i/>
          <w:sz w:val="28"/>
          <w:szCs w:val="28"/>
          <w:lang w:val="uk-UA"/>
        </w:rPr>
        <w:t>=U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, визначаємо напругу між нульовими точками споживача і джерела за формулою:</w:t>
      </w:r>
    </w:p>
    <w:p>
      <w:pPr>
        <w:pStyle w:val="Normal"/>
        <w:spacing w:before="120" w:after="120"/>
        <w:jc w:val="center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= (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A</w:t>
      </w:r>
      <w:r>
        <w:rPr>
          <w:i/>
          <w:sz w:val="28"/>
          <w:szCs w:val="28"/>
          <w:u w:val="single"/>
          <w:lang w:val="uk-UA"/>
        </w:rPr>
        <w:t>Y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B</w:t>
      </w:r>
      <w:r>
        <w:rPr>
          <w:i/>
          <w:sz w:val="28"/>
          <w:szCs w:val="28"/>
          <w:u w:val="single"/>
          <w:lang w:val="uk-UA"/>
        </w:rPr>
        <w:t>Y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C</w:t>
      </w:r>
      <w:r>
        <w:rPr>
          <w:i/>
          <w:sz w:val="28"/>
          <w:szCs w:val="28"/>
          <w:u w:val="single"/>
          <w:lang w:val="uk-UA"/>
        </w:rPr>
        <w:t>Y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)/(</w:t>
      </w:r>
      <w:r>
        <w:rPr>
          <w:i/>
          <w:sz w:val="28"/>
          <w:szCs w:val="28"/>
          <w:u w:val="single"/>
          <w:lang w:val="uk-UA"/>
        </w:rPr>
        <w:t>Y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+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Y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 xml:space="preserve"> +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Y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u w:val="single"/>
          <w:lang w:val="uk-UA"/>
        </w:rPr>
        <w:t>Y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>)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= 380 B;</w:t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 xml:space="preserve"> = 380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= – 190 – j329 B; </w:t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= 380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>= – 190 + j329 B;</w:t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Y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= 1/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= 1/(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jX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>) = 1/(90 + j80) См;</w:t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Y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 xml:space="preserve"> = 1/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 xml:space="preserve"> = 1/(– </w:t>
      </w:r>
      <w:r>
        <w:rPr>
          <w:i/>
          <w:sz w:val="28"/>
          <w:szCs w:val="28"/>
          <w:lang w:val="uk-UA"/>
        </w:rPr>
        <w:t>jX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>) = 1/( – j90) См;</w:t>
      </w:r>
    </w:p>
    <w:p>
      <w:pPr>
        <w:pStyle w:val="Normal"/>
        <w:ind w:left="1416"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Y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= 1/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= 1/(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jХ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) = 1/( 40 + j70) См;</w:t>
      </w:r>
    </w:p>
    <w:p>
      <w:pPr>
        <w:pStyle w:val="Normal"/>
        <w:ind w:left="1416"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Y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= 0.</w:t>
      </w:r>
      <w:r>
        <w:rPr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ідстановки числових значень параметрів отримуємо:</w:t>
      </w:r>
    </w:p>
    <w:p>
      <w:pPr>
        <w:pStyle w:val="Normal"/>
        <w:ind w:firstLine="720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= 581,448 + j232,418 = 628,18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>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ги фаз споживача-зірки визначимо у відповідності з другим законом Кірхгофа:</w:t>
      </w:r>
    </w:p>
    <w:p>
      <w:pPr>
        <w:pStyle w:val="Normal"/>
        <w:spacing w:before="120" w:after="0"/>
        <w:ind w:left="2124" w:hanging="1404"/>
        <w:rPr/>
      </w:pPr>
      <w:r>
        <w:rPr>
          <w:i/>
          <w:sz w:val="28"/>
          <w:szCs w:val="28"/>
          <w:u w:val="single"/>
          <w:lang w:val="uk-UA"/>
        </w:rPr>
        <w:t>U′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= – 201,448 – j232,418 =307,57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B;</w:t>
      </w:r>
    </w:p>
    <w:p>
      <w:pPr>
        <w:pStyle w:val="Normal"/>
        <w:ind w:left="2124" w:hanging="1404"/>
        <w:rPr/>
      </w:pPr>
      <w:r>
        <w:rPr>
          <w:i/>
          <w:sz w:val="28"/>
          <w:szCs w:val="28"/>
          <w:u w:val="single"/>
          <w:lang w:val="uk-UA"/>
        </w:rPr>
        <w:t>U′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= – 771,448 – j561,508 = 954,16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B;</w:t>
      </w:r>
    </w:p>
    <w:p>
      <w:pPr>
        <w:pStyle w:val="Normal"/>
        <w:ind w:left="2124" w:hanging="1404"/>
        <w:rPr/>
      </w:pPr>
      <w:r>
        <w:rPr>
          <w:i/>
          <w:sz w:val="28"/>
          <w:szCs w:val="28"/>
          <w:u w:val="single"/>
          <w:lang w:val="uk-UA"/>
        </w:rPr>
        <w:t>U′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= – 771,448 + j96,671 = 777,48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B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зні (а для споживача-зірки вони є і лінійними) струми визначаємо за законом Ома:</w:t>
      </w:r>
    </w:p>
    <w:p>
      <w:pPr>
        <w:pStyle w:val="Normal"/>
        <w:spacing w:before="120" w:after="0"/>
        <w:ind w:firstLine="720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1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= – 2,533 – j0,331 = 2,555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A;</w:t>
      </w:r>
    </w:p>
    <w:p>
      <w:pPr>
        <w:pStyle w:val="Normal"/>
        <w:ind w:firstLine="720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B1</w:t>
      </w:r>
      <w:r>
        <w:rPr>
          <w:sz w:val="28"/>
          <w:szCs w:val="28"/>
          <w:lang w:val="uk-UA"/>
        </w:rPr>
        <w:t xml:space="preserve"> =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 xml:space="preserve"> = 6,239 – j8,572 =10,6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A;</w:t>
      </w:r>
    </w:p>
    <w:p>
      <w:pPr>
        <w:pStyle w:val="Normal"/>
        <w:ind w:firstLine="720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1</w:t>
      </w:r>
      <w:r>
        <w:rPr>
          <w:sz w:val="28"/>
          <w:szCs w:val="28"/>
          <w:lang w:val="uk-UA"/>
        </w:rPr>
        <w:t xml:space="preserve"> =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= – 3,706 +j8,903 = 9,644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A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ги на елементах споживача-зірки визначаємо також за законом Ома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RA</w:t>
      </w:r>
      <w:r>
        <w:rPr>
          <w:sz w:val="28"/>
          <w:szCs w:val="28"/>
          <w:lang w:val="uk-UA"/>
        </w:rPr>
        <w:t xml:space="preserve"> =</w:t>
      </w:r>
      <w:r>
        <w:rPr>
          <w:i/>
          <w:sz w:val="28"/>
          <w:szCs w:val="28"/>
          <w:lang w:val="uk-UA"/>
        </w:rPr>
        <w:t xml:space="preserve"> R</w:t>
      </w:r>
      <w:r>
        <w:rPr>
          <w:sz w:val="28"/>
          <w:szCs w:val="28"/>
          <w:vertAlign w:val="subscript"/>
          <w:lang w:val="uk-UA"/>
        </w:rPr>
        <w:t>A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1</w:t>
      </w:r>
      <w:r>
        <w:rPr>
          <w:sz w:val="28"/>
          <w:szCs w:val="28"/>
          <w:lang w:val="uk-UA"/>
        </w:rPr>
        <w:t xml:space="preserve"> = - 227,94 – j29,804 = 229,88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B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XA</w:t>
      </w:r>
      <w:r>
        <w:rPr>
          <w:sz w:val="28"/>
          <w:szCs w:val="28"/>
          <w:lang w:val="uk-UA"/>
        </w:rPr>
        <w:t xml:space="preserve"> =</w:t>
      </w:r>
      <w:r>
        <w:rPr>
          <w:i/>
          <w:sz w:val="28"/>
          <w:szCs w:val="28"/>
          <w:lang w:val="uk-UA"/>
        </w:rPr>
        <w:t xml:space="preserve"> X</w:t>
      </w:r>
      <w:r>
        <w:rPr>
          <w:sz w:val="28"/>
          <w:szCs w:val="28"/>
          <w:vertAlign w:val="subscript"/>
          <w:lang w:val="uk-UA"/>
        </w:rPr>
        <w:t>A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1</w:t>
      </w:r>
      <w:r>
        <w:rPr>
          <w:sz w:val="28"/>
          <w:szCs w:val="28"/>
          <w:lang w:val="uk-UA"/>
        </w:rPr>
        <w:t xml:space="preserve"> = 26,493 – j202,614 = 204,34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B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RB</w:t>
      </w:r>
      <w:r>
        <w:rPr>
          <w:sz w:val="28"/>
          <w:szCs w:val="28"/>
          <w:lang w:val="uk-UA"/>
        </w:rPr>
        <w:t xml:space="preserve"> =</w:t>
      </w:r>
      <w:r>
        <w:rPr>
          <w:i/>
          <w:sz w:val="28"/>
          <w:szCs w:val="28"/>
          <w:lang w:val="uk-UA"/>
        </w:rPr>
        <w:t xml:space="preserve"> R</w:t>
      </w:r>
      <w:r>
        <w:rPr>
          <w:sz w:val="28"/>
          <w:szCs w:val="28"/>
          <w:vertAlign w:val="subscript"/>
          <w:lang w:val="uk-UA"/>
        </w:rPr>
        <w:t>B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B1</w:t>
      </w:r>
      <w:r>
        <w:rPr>
          <w:sz w:val="28"/>
          <w:szCs w:val="28"/>
          <w:lang w:val="uk-UA"/>
        </w:rPr>
        <w:t xml:space="preserve"> = 0; </w:t>
        <w:tab/>
        <w:tab/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XB</w:t>
      </w:r>
      <w:r>
        <w:rPr>
          <w:sz w:val="28"/>
          <w:szCs w:val="28"/>
          <w:lang w:val="uk-UA"/>
        </w:rPr>
        <w:t xml:space="preserve"> =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U′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 xml:space="preserve"> = 954,16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B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RC</w:t>
      </w:r>
      <w:r>
        <w:rPr>
          <w:sz w:val="28"/>
          <w:szCs w:val="28"/>
          <w:lang w:val="uk-UA"/>
        </w:rPr>
        <w:t xml:space="preserve"> =</w:t>
      </w:r>
      <w:r>
        <w:rPr>
          <w:i/>
          <w:sz w:val="28"/>
          <w:szCs w:val="28"/>
          <w:lang w:val="uk-UA"/>
        </w:rPr>
        <w:t xml:space="preserve"> R</w:t>
      </w:r>
      <w:r>
        <w:rPr>
          <w:sz w:val="28"/>
          <w:szCs w:val="28"/>
          <w:vertAlign w:val="subscript"/>
          <w:lang w:val="uk-UA"/>
        </w:rPr>
        <w:t>C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1</w:t>
      </w:r>
      <w:r>
        <w:rPr>
          <w:sz w:val="28"/>
          <w:szCs w:val="28"/>
          <w:lang w:val="uk-UA"/>
        </w:rPr>
        <w:t xml:space="preserve"> = - 148,252 + j356,112 = 385,74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B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XC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  <w:lang w:val="uk-UA"/>
        </w:rPr>
        <w:t>C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1</w:t>
      </w:r>
      <w:r>
        <w:rPr>
          <w:sz w:val="28"/>
          <w:szCs w:val="28"/>
          <w:lang w:val="uk-UA"/>
        </w:rPr>
        <w:t xml:space="preserve"> = - 623,196 – j259,441 = 675,04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B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ги і струми споживача-трикутника визначаємо з урахуванням співвідношень між фазними та лінійними напругами і струмами. Лінійні напруги трифазної системи, які є також фазними напругами споживача-трикутника, визначаємо за формулами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AB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 xml:space="preserve"> = 570 + j329 = 658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B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BC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= – j658 = 658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B;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CA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= – 570 + j329 = 658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B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зні і лінійні струми споживача-трикутника визначаємо за законом Ома та першим законом Кірхгофа відповідно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Ι</w:t>
      </w:r>
      <w:r>
        <w:rPr>
          <w:sz w:val="28"/>
          <w:szCs w:val="28"/>
          <w:vertAlign w:val="subscript"/>
          <w:lang w:val="uk-UA"/>
        </w:rPr>
        <w:t xml:space="preserve">ΑΒ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AB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AB</w:t>
      </w:r>
      <w:r>
        <w:rPr>
          <w:sz w:val="28"/>
          <w:szCs w:val="28"/>
          <w:lang w:val="uk-UA"/>
        </w:rPr>
        <w:t xml:space="preserve"> = 1,741 – j0,792 = 1,913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A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BC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BC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BC</w:t>
      </w:r>
      <w:r>
        <w:rPr>
          <w:sz w:val="28"/>
          <w:szCs w:val="28"/>
          <w:lang w:val="uk-UA"/>
        </w:rPr>
        <w:t xml:space="preserve"> = – 4,388 A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A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CA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CA</w:t>
      </w:r>
      <w:r>
        <w:rPr>
          <w:sz w:val="28"/>
          <w:szCs w:val="28"/>
          <w:lang w:val="uk-UA"/>
        </w:rPr>
        <w:t>= – 2,997 – j0803 = 3,103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A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2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B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A</w:t>
      </w:r>
      <w:r>
        <w:rPr>
          <w:sz w:val="28"/>
          <w:szCs w:val="28"/>
          <w:lang w:val="uk-UA"/>
        </w:rPr>
        <w:t xml:space="preserve"> = 4,738 + j0,011 = 4,738 A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B2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BC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B</w:t>
      </w:r>
      <w:r>
        <w:rPr>
          <w:sz w:val="28"/>
          <w:szCs w:val="28"/>
          <w:lang w:val="uk-UA"/>
        </w:rPr>
        <w:t xml:space="preserve"> = – 6,129 + j0,792 = 6,18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A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2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A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BC</w:t>
      </w:r>
      <w:r>
        <w:rPr>
          <w:sz w:val="28"/>
          <w:szCs w:val="28"/>
          <w:lang w:val="uk-UA"/>
        </w:rPr>
        <w:t xml:space="preserve"> = 1,391– j0,803 = 1,606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ги на елементах споживача-трикутника визначаємо за законом Ома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RAB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AB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B</w:t>
      </w:r>
      <w:r>
        <w:rPr>
          <w:sz w:val="28"/>
          <w:szCs w:val="28"/>
          <w:lang w:val="uk-UA"/>
        </w:rPr>
        <w:t xml:space="preserve"> = 348,218 – j158,416 = 382,56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B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XAB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jX</w:t>
      </w:r>
      <w:r>
        <w:rPr>
          <w:sz w:val="28"/>
          <w:szCs w:val="28"/>
          <w:vertAlign w:val="subscript"/>
          <w:lang w:val="uk-UA"/>
        </w:rPr>
        <w:t>AB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B</w:t>
      </w:r>
      <w:r>
        <w:rPr>
          <w:sz w:val="28"/>
          <w:szCs w:val="28"/>
          <w:lang w:val="uk-UA"/>
        </w:rPr>
        <w:t xml:space="preserve"> = 221,782 +j487,505 = 535,58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B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RBC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BC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BC</w:t>
      </w:r>
      <w:r>
        <w:rPr>
          <w:sz w:val="28"/>
          <w:szCs w:val="28"/>
          <w:lang w:val="uk-UA"/>
        </w:rPr>
        <w:t xml:space="preserve"> = 0; </w:t>
        <w:tab/>
        <w:tab/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XBC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BC</w:t>
      </w:r>
      <w:r>
        <w:rPr>
          <w:sz w:val="28"/>
          <w:szCs w:val="28"/>
          <w:lang w:val="uk-UA"/>
        </w:rPr>
        <w:t xml:space="preserve"> = 658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B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RCA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CA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A</w:t>
      </w:r>
      <w:r>
        <w:rPr>
          <w:sz w:val="28"/>
          <w:szCs w:val="28"/>
          <w:lang w:val="uk-UA"/>
        </w:rPr>
        <w:t xml:space="preserve"> = – 449,545 – j120,455 = 465,4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B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XCA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jX</w:t>
      </w:r>
      <w:r>
        <w:rPr>
          <w:sz w:val="28"/>
          <w:szCs w:val="28"/>
          <w:vertAlign w:val="subscript"/>
          <w:lang w:val="uk-UA"/>
        </w:rPr>
        <w:t>CA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A</w:t>
      </w:r>
      <w:r>
        <w:rPr>
          <w:sz w:val="28"/>
          <w:szCs w:val="28"/>
          <w:lang w:val="uk-UA"/>
        </w:rPr>
        <w:t xml:space="preserve"> = – 120,455 + j449,545 = 465,4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B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Струми джерела електроенергії визначаємо за першим законом Кірхгофа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1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2</w:t>
      </w:r>
      <w:r>
        <w:rPr>
          <w:sz w:val="28"/>
          <w:szCs w:val="28"/>
          <w:lang w:val="uk-UA"/>
        </w:rPr>
        <w:t xml:space="preserve"> = 2,205 – j0,32 = 2, 228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A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B1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B2</w:t>
      </w:r>
      <w:r>
        <w:rPr>
          <w:sz w:val="28"/>
          <w:szCs w:val="28"/>
          <w:lang w:val="uk-UA"/>
        </w:rPr>
        <w:t xml:space="preserve"> = 0.11 – j7,78 = 7,781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A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1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2</w:t>
      </w:r>
      <w:r>
        <w:rPr>
          <w:sz w:val="28"/>
          <w:szCs w:val="28"/>
          <w:lang w:val="uk-UA"/>
        </w:rPr>
        <w:t xml:space="preserve"> = – 2,315 + j8,1 = 8,424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A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екторні діаграми побудовані на рис. 4.4,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52450</wp:posOffset>
                </wp:positionH>
                <wp:positionV relativeFrom="paragraph">
                  <wp:posOffset>123825</wp:posOffset>
                </wp:positionV>
                <wp:extent cx="5010150" cy="5068570"/>
                <wp:effectExtent l="0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5068440"/>
                          <a:chOff x="0" y="0"/>
                          <a:chExt cx="5010120" cy="5068440"/>
                        </a:xfrm>
                      </wpg:grpSpPr>
                      <wps:wsp>
                        <wps:cNvSpPr txBox="1"/>
                        <wps:spPr>
                          <a:xfrm>
                            <a:off x="2019240" y="4843800"/>
                            <a:ext cx="8380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4.4,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33400"/>
                            <a:ext cx="2305080" cy="200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7680" y="146160"/>
                              <a:ext cx="2127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438120"/>
                              <a:ext cx="1904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1771560"/>
                              <a:ext cx="1843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280" y="1784160"/>
                              <a:ext cx="1843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1200240"/>
                              <a:ext cx="1843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946080"/>
                              <a:ext cx="1843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828800"/>
                              <a:ext cx="1080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555560"/>
                              <a:ext cx="1080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177840"/>
                              <a:ext cx="155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42960" y="32400"/>
                              <a:ext cx="0" cy="194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518120"/>
                              <a:ext cx="228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512360"/>
                              <a:ext cx="626040" cy="38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3600" y="775440"/>
                              <a:ext cx="12600" cy="73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880" y="1508760"/>
                              <a:ext cx="621000" cy="39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1320" y="347760"/>
                              <a:ext cx="431640" cy="11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356040"/>
                              <a:ext cx="44460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520" y="394200"/>
                              <a:ext cx="174600" cy="149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78360"/>
                              <a:ext cx="1025640" cy="149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080" y="302040"/>
                              <a:ext cx="4064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92680"/>
                              <a:ext cx="6048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369000"/>
                              <a:ext cx="75888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85800"/>
                              <a:ext cx="592560" cy="117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8520" y="755640"/>
                              <a:ext cx="1080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5400" y="1828800"/>
                              <a:ext cx="1080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880" y="1289160"/>
                              <a:ext cx="2667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876240"/>
                              <a:ext cx="1810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393480"/>
                              <a:ext cx="2127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368280"/>
                              <a:ext cx="2127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289160"/>
                              <a:ext cx="2127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0" y="0"/>
                              <a:ext cx="1843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8520"/>
                              <a:ext cx="1843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880" y="2976120"/>
                            <a:ext cx="2343240" cy="17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1800" y="1387440"/>
                              <a:ext cx="1843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401480"/>
                              <a:ext cx="1843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800" y="873360"/>
                              <a:ext cx="1843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1228680"/>
                              <a:ext cx="1080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3280" y="1185840"/>
                              <a:ext cx="626040" cy="38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9960" y="448560"/>
                              <a:ext cx="12600" cy="73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1181880"/>
                              <a:ext cx="621000" cy="39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2680" y="295560"/>
                              <a:ext cx="1080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80" y="1181880"/>
                              <a:ext cx="2057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320" y="13320"/>
                              <a:ext cx="0" cy="1701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57572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43520"/>
                              <a:ext cx="638280" cy="11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400" y="457920"/>
                              <a:ext cx="606600" cy="112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7880" y="1600200"/>
                              <a:ext cx="1080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1600200"/>
                              <a:ext cx="1080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720" y="1600200"/>
                              <a:ext cx="2350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680" y="914400"/>
                              <a:ext cx="225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200" y="914400"/>
                              <a:ext cx="2127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0240" y="797760"/>
                              <a:ext cx="20844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0" y="972360"/>
                              <a:ext cx="3240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475920"/>
                              <a:ext cx="80280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9280" y="457920"/>
                              <a:ext cx="3240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7400" y="475920"/>
                              <a:ext cx="9586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685440"/>
                              <a:ext cx="360720" cy="9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" y="343800"/>
                              <a:ext cx="3240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" y="1258200"/>
                              <a:ext cx="3240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3200"/>
                              <a:ext cx="1843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1681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657600" cy="240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0480" y="1676520"/>
                              <a:ext cx="1652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812880"/>
                              <a:ext cx="1652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590400"/>
                              <a:ext cx="1112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0"/>
                              <a:ext cx="1843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952560"/>
                              <a:ext cx="1843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240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53640" y="798840"/>
                                <a:ext cx="13032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7880" y="895320"/>
                                <a:ext cx="19368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7880" y="717480"/>
                                <a:ext cx="7920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1400" y="247680"/>
                                <a:ext cx="2232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1400" y="0"/>
                                <a:ext cx="1692360" cy="11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280" y="117360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1173600"/>
                                <a:ext cx="164160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1179720"/>
                                <a:ext cx="1787400" cy="73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3480" y="1167120"/>
                                <a:ext cx="18108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7800" y="1167120"/>
                                <a:ext cx="3240" cy="9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1167120"/>
                                <a:ext cx="9216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1167120"/>
                                <a:ext cx="181080" cy="61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360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360" y="504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8360" y="241200"/>
                              <a:ext cx="1843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040" y="660240"/>
                              <a:ext cx="1652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120" y="6480"/>
                              <a:ext cx="1652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1486080"/>
                              <a:ext cx="1652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160" y="2000160"/>
                              <a:ext cx="1652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2076480"/>
                              <a:ext cx="1843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860480"/>
                              <a:ext cx="1652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390680"/>
                              <a:ext cx="1652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040" y="958680"/>
                              <a:ext cx="1652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9.75pt;width:394.55pt;height:399.1pt" coordorigin="870,195" coordsize="7891,7982">
                <v:shape id="shape_0" fillcolor="white" stroked="f" o:allowincell="f" style="position:absolute;left:4050;top:7823;width:13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4.4,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870;top:4342;width:3629;height:3153">
                  <v:shape id="shape_0" fillcolor="white" stroked="f" o:allowincell="f" style="position:absolute;left:2819;top:4572;width:33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20;top:5032;width:29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40;top:7132;width:28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760;top:7152;width:28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310;top:6232;width:28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700;top:5832;width:28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100;top:7222;width:16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150;top:6792;width:16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89;top:4622;width:24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300,4393" to="3300,7452" stroked="t" o:allowincell="f" style="position:absolute;flip:y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900,6733" to="4499,6733" stroked="t" o:allowincell="f" style="position:absolute;flip:x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296,6724" to="4281,733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285,5563" to="3304,6720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320,6718" to="3297,7337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620,4890" to="3299,6716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625,4903" to="3324,564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334,4963" to="2608,7320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630,4938" to="4244,729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615,4818" to="3254,491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3211,4803" to="3305,566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1399,4923" to="2593,5415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1411,5422" to="2343,727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340;top:5532;width:16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280;top:7222;width:16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780;top:6372;width:41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174;top:5722;width:28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319;top:4962;width:33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610;top:4922;width:33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499;top:6372;width:33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370;top:4342;width:28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70;top:6812;width:28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070;top:4882;width:3691;height:2793">
                  <v:shape id="shape_0" fillcolor="white" stroked="f" o:allowincell="f" style="position:absolute;left:6490;top:7067;width:28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310;top:7089;width:28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000;top:6257;width:28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840;top:6817;width:16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996,6749" to="7981,735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975,5588" to="6994,6745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010,6743" to="6987,7362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090;top:5347;width:16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100,6743" to="8339,6743" stroked="t" o:allowincell="f" style="position:absolute;flip:x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990,4903" to="6990,7582" stroked="t" o:allowincell="f" style="position:absolute;flip:y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040,7363" to="7959,736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6960,5580" to="7964,7342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6014,5603" to="6968,7375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980;top:7402;width:16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40;top:7402;width:16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140;top:7402;width:36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529;top:6322;width:35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059;top:6322;width:33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7952,6138" to="8279,7340" stroked="t" o:allowincell="f" style="position:absolute;flip:x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8251;top:6413;width:50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978,5631" to="8241,614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620;top:5603;width:50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A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475,5631" to="6984,5946" stroked="t" o:allowincell="f" style="position:absolute;flip:y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5500,5961" to="6067,739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060;top:5423;width:50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40;top:6863;width:50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070;top:6367;width:28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689;top:4882;width:26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590;top:195;width:5759;height:3787">
                  <v:shape id="shape_0" fillcolor="white" stroked="f" o:allowincell="f" style="position:absolute;left:4520;top:2835;width:25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830;top:1475;width:25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549;top:1125;width:17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160;top:195;width:28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630;top:1695;width:28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590;top:195;width:5759;height:3787">
                    <v:line id="shape_0" from="4509,1453" to="4713,2045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4500,1605" to="4804,202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500,1325" to="4624,20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90,585" to="4524,202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90,195" to="7154,204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80,2043" to="6999,20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904,2043" to="4488,277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665,2053" to="4479,321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194,2033" to="4478,391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84,2033" to="4488,346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90,2033" to="4634,28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90,2033" to="4774,30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590,2043" to="7349,2043" stroked="t" o:allowincell="f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510,203" to="4510,3982" stroked="t" o:allowincell="f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4170;top:575;width:28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730;top:1235;width:25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390;top:205;width:25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740;top:2535;width:25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570;top:3345;width:25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900;top:3465;width:28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50;top:3125;width:25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50;top:2385;width:25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530;top:1705;width:25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4.5</w:t>
      </w:r>
    </w:p>
    <w:p>
      <w:pPr>
        <w:pStyle w:val="Normal"/>
        <w:spacing w:before="120" w:after="0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умови і результати рішення попередньої задачі, оцінити точність розрахунків, розв’язавши рівняння балансу активних і реактивних потужностей. Скласти схему ввімкнення у електричне коло двох ватметрів для вимірювання активної потужності трифазної систем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Оцінювати точність розрахунків електричних кіл прийнято за відносною похибкою, яку отримують з рішення рівняння балансу потужностей. Рівняння балансу потужностей записують у наступному вигляді </w:t>
      </w:r>
    </w:p>
    <w:p>
      <w:pPr>
        <w:pStyle w:val="Normal"/>
        <w:spacing w:before="120" w:after="120"/>
        <w:ind w:left="2112"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S</w:t>
      </w:r>
      <w:r>
        <w:rPr>
          <w:sz w:val="28"/>
          <w:szCs w:val="28"/>
          <w:vertAlign w:val="subscript"/>
          <w:lang w:val="uk-UA"/>
        </w:rPr>
        <w:t>ДЖ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S</w:t>
      </w:r>
      <w:r>
        <w:rPr>
          <w:sz w:val="28"/>
          <w:szCs w:val="28"/>
          <w:vertAlign w:val="subscript"/>
          <w:lang w:val="uk-UA"/>
        </w:rPr>
        <w:t>СП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е </w:t>
        <w:tab/>
      </w:r>
      <w:r>
        <w:rPr>
          <w:i/>
          <w:sz w:val="28"/>
          <w:szCs w:val="28"/>
          <w:u w:val="single"/>
          <w:lang w:val="uk-UA"/>
        </w:rPr>
        <w:t>S</w:t>
      </w:r>
      <w:r>
        <w:rPr>
          <w:sz w:val="28"/>
          <w:szCs w:val="28"/>
          <w:vertAlign w:val="subscript"/>
          <w:lang w:val="uk-UA"/>
        </w:rPr>
        <w:t>ДЖ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ДЖ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jQ</w:t>
      </w:r>
      <w:r>
        <w:rPr>
          <w:sz w:val="28"/>
          <w:szCs w:val="28"/>
          <w:vertAlign w:val="subscript"/>
          <w:lang w:val="uk-UA"/>
        </w:rPr>
        <w:t>ДЖ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E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)* + </w:t>
      </w:r>
      <w:r>
        <w:rPr>
          <w:i/>
          <w:sz w:val="28"/>
          <w:szCs w:val="28"/>
          <w:u w:val="single"/>
          <w:lang w:val="uk-UA"/>
        </w:rPr>
        <w:t>E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 xml:space="preserve">)* + </w:t>
      </w:r>
      <w:r>
        <w:rPr>
          <w:i/>
          <w:sz w:val="28"/>
          <w:szCs w:val="28"/>
          <w:u w:val="single"/>
          <w:lang w:val="uk-UA"/>
        </w:rPr>
        <w:t>E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)* – комплексна повна потужність джерела електроенергії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 xml:space="preserve">)* – спряжений комплексний струм </w:t>
      </w:r>
      <w:r>
        <w:rPr>
          <w:i/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S</w:t>
      </w:r>
      <w:r>
        <w:rPr>
          <w:sz w:val="28"/>
          <w:szCs w:val="28"/>
          <w:vertAlign w:val="subscript"/>
          <w:lang w:val="uk-UA"/>
        </w:rPr>
        <w:t>СП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СП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i/>
          <w:sz w:val="28"/>
          <w:szCs w:val="28"/>
          <w:lang w:val="uk-UA"/>
        </w:rPr>
        <w:t>jQ</w:t>
      </w:r>
      <w:r>
        <w:rPr>
          <w:sz w:val="28"/>
          <w:szCs w:val="28"/>
          <w:vertAlign w:val="subscript"/>
          <w:lang w:val="uk-UA"/>
        </w:rPr>
        <w:t>СП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i/>
          <w:sz w:val="28"/>
          <w:szCs w:val="28"/>
          <w:lang w:val="uk-UA"/>
        </w:rPr>
        <w:t xml:space="preserve"> R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B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i/>
          <w:sz w:val="28"/>
          <w:szCs w:val="28"/>
          <w:lang w:val="uk-UA"/>
        </w:rPr>
        <w:t xml:space="preserve"> R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AB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B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i/>
          <w:sz w:val="28"/>
          <w:szCs w:val="28"/>
          <w:lang w:val="uk-UA"/>
        </w:rPr>
        <w:t xml:space="preserve"> R</w:t>
      </w:r>
      <w:r>
        <w:rPr>
          <w:sz w:val="28"/>
          <w:szCs w:val="28"/>
          <w:vertAlign w:val="subscript"/>
          <w:lang w:val="uk-UA"/>
        </w:rPr>
        <w:t>BC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BC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+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CA</w:t>
      </w:r>
      <w:r>
        <w:rPr>
          <w:i/>
          <w:sz w:val="28"/>
          <w:szCs w:val="28"/>
          <w:lang w:val="uk-UA"/>
        </w:rPr>
        <w:t>(I</w:t>
      </w:r>
      <w:r>
        <w:rPr>
          <w:sz w:val="28"/>
          <w:szCs w:val="28"/>
          <w:vertAlign w:val="subscript"/>
          <w:lang w:val="uk-UA"/>
        </w:rPr>
        <w:t>CA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j</w:t>
      </w:r>
      <w:r>
        <w:rPr>
          <w:sz w:val="28"/>
          <w:szCs w:val="28"/>
          <w:lang w:val="uk-UA"/>
        </w:rPr>
        <w:t>[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  <w:lang w:val="uk-UA"/>
        </w:rPr>
        <w:t xml:space="preserve">A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  <w:lang w:val="uk-UA"/>
        </w:rPr>
        <w:t>B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B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  <w:lang w:val="uk-UA"/>
        </w:rPr>
        <w:t>AB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B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  <w:lang w:val="uk-UA"/>
        </w:rPr>
        <w:t>BC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BC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  <w:lang w:val="uk-UA"/>
        </w:rPr>
        <w:t>CA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A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] –  – комплексна повна потужність, яка споживається двома трифазними споживач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ідстановки чисел у формули потужностей маємо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ДЖ</w:t>
      </w:r>
      <w:r>
        <w:rPr>
          <w:sz w:val="28"/>
          <w:szCs w:val="28"/>
          <w:lang w:val="uk-UA"/>
        </w:rPr>
        <w:t xml:space="preserve"> = 6482,7937 Вт;</w:t>
        <w:tab/>
      </w:r>
      <w:r>
        <w:rPr>
          <w:i/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 xml:space="preserve"> ДЖ </w:t>
      </w:r>
      <w:r>
        <w:rPr>
          <w:sz w:val="28"/>
          <w:szCs w:val="28"/>
          <w:lang w:val="uk-UA"/>
        </w:rPr>
        <w:t>= – 615,6424 вар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СП</w:t>
      </w:r>
      <w:r>
        <w:rPr>
          <w:sz w:val="28"/>
          <w:szCs w:val="28"/>
          <w:lang w:val="uk-UA"/>
        </w:rPr>
        <w:t xml:space="preserve"> = 6482,7931 Вт;</w:t>
        <w:tab/>
      </w:r>
      <w:r>
        <w:rPr>
          <w:i/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>СП</w:t>
      </w:r>
      <w:r>
        <w:rPr>
          <w:sz w:val="28"/>
          <w:szCs w:val="28"/>
          <w:lang w:val="uk-UA"/>
        </w:rPr>
        <w:t xml:space="preserve"> = – 615,6692 вар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хибка обчислень складає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активної складової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ΔР% = 2 [(</w:t>
      </w:r>
      <w:r>
        <w:rPr>
          <w:i/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ДЖ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СП</w:t>
      </w:r>
      <w:r>
        <w:rPr>
          <w:sz w:val="28"/>
          <w:szCs w:val="28"/>
          <w:lang w:val="uk-UA"/>
        </w:rPr>
        <w:t>)/(</w:t>
      </w:r>
      <w:r>
        <w:rPr>
          <w:i/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ДЖ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СП</w:t>
      </w:r>
      <w:r>
        <w:rPr>
          <w:sz w:val="28"/>
          <w:szCs w:val="28"/>
          <w:lang w:val="uk-UA"/>
        </w:rPr>
        <w:t>)] 100% = 1,08*10</w:t>
      </w:r>
      <w:r>
        <w:rPr>
          <w:sz w:val="28"/>
          <w:szCs w:val="28"/>
          <w:vertAlign w:val="superscript"/>
          <w:lang w:val="uk-UA"/>
        </w:rPr>
        <w:t>-5</w:t>
      </w:r>
      <w:r>
        <w:rPr>
          <w:sz w:val="28"/>
          <w:szCs w:val="28"/>
          <w:lang w:val="uk-UA"/>
        </w:rPr>
        <w:t xml:space="preserve"> %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ктивної складової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ΔQ% = 2 [(</w:t>
      </w:r>
      <w:r>
        <w:rPr>
          <w:i/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>ДЖ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>СП</w:t>
      </w:r>
      <w:r>
        <w:rPr>
          <w:sz w:val="28"/>
          <w:szCs w:val="28"/>
          <w:lang w:val="uk-UA"/>
        </w:rPr>
        <w:t>)/(</w:t>
      </w:r>
      <w:r>
        <w:rPr>
          <w:i/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>ДЖ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>СП</w:t>
      </w:r>
      <w:r>
        <w:rPr>
          <w:sz w:val="28"/>
          <w:szCs w:val="28"/>
          <w:lang w:val="uk-UA"/>
        </w:rPr>
        <w:t>)] 100% = 4,53*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хема вимірювання активної потужності за допомогою двох ватметрів приведена на рис. 4.5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95275</wp:posOffset>
                </wp:positionH>
                <wp:positionV relativeFrom="paragraph">
                  <wp:posOffset>196215</wp:posOffset>
                </wp:positionV>
                <wp:extent cx="3021330" cy="2266950"/>
                <wp:effectExtent l="0" t="0" r="508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2266920"/>
                          <a:chOff x="0" y="0"/>
                          <a:chExt cx="3021480" cy="2266920"/>
                        </a:xfrm>
                      </wpg:grpSpPr>
                      <wps:wsp>
                        <wps:cNvSpPr txBox="1"/>
                        <wps:spPr>
                          <a:xfrm>
                            <a:off x="325800" y="72360"/>
                            <a:ext cx="1778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958400"/>
                            <a:ext cx="955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3240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079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86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46160"/>
                            <a:ext cx="32400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3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2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7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7556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212760"/>
                            <a:ext cx="2577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895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04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77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88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88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88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698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800" y="192960"/>
                            <a:ext cx="415440" cy="140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802800"/>
                            <a:ext cx="220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12040"/>
                            <a:ext cx="220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3200"/>
                            <a:ext cx="220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30492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87948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46052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24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1095480"/>
                            <a:ext cx="2793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1486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209600"/>
                            <a:ext cx="1778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399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457200"/>
                            <a:ext cx="2793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880" y="10191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91440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467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895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7880" y="1346040"/>
                            <a:ext cx="62532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4004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2472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82760"/>
                              <a:ext cx="3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66960"/>
                              <a:ext cx="2577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8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3596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5.45pt;width:237.85pt;height:178.5pt" coordorigin="465,309" coordsize="4757,3570">
                <v:shape id="shape_0" fillcolor="white" stroked="f" o:allowincell="f" style="position:absolute;left:978;top:423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33;top:3393;width:150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4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3,819" to="4142,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3,1739" to="4142,1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3,2649" to="4142,2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843;top:539;width:509;height:50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573,324" to="1573,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93,314" to="2093,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72,318" to="2091,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93,1058" to="2093,1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893;top:644;width:40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2058;top:171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553;top:78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383;top:589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33;top:309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143,449" to="4143,2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3,449" to="5223,2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3,449" to="5222,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3,2984" to="5222,2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23;top:613;width:653;height:2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67;top:1573;width:3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;top:643;width:3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;top:2503;width:3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86;top:789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71;top:1694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86;top:2609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023,819" to="1262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78;top:2034;width:4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023,2649" to="1262,2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08;top:2214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773,939" to="1773,1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263;top:1029;width:4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63,1914" to="3063,246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528,1749" to="3528,2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003;top:261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513;top:171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2808;top:2429;width:985;height:759">
                  <v:oval id="shape_0" fillcolor="white" stroked="t" o:allowincell="f" style="position:absolute;left:3283;top:2429;width:509;height:5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013,2649" to="3013,3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33,2940" to="3533,3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12,3189" to="3531,3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333;top:2534;width:405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808;top:2709;width:1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03;top:2995;width:1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>Ватметри вимірюють наступні значення потужностей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/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AB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>cos(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AB</w:t>
      </w:r>
      <w:r>
        <w:rPr>
          <w:sz w:val="28"/>
          <w:szCs w:val="28"/>
          <w:lang w:val="uk-UA"/>
        </w:rPr>
        <w:t>^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>) =</w:t>
      </w:r>
      <w:r>
        <w:rPr>
          <w:i/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uk-UA"/>
        </w:rPr>
        <w:t>|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AB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>|cos(38,257</w:t>
      </w:r>
      <w:r>
        <w:rPr>
          <w:sz w:val="28"/>
          <w:szCs w:val="28"/>
          <w:vertAlign w:val="superscript"/>
          <w:lang w:val="uk-UA"/>
        </w:rPr>
        <w:t>o</w:t>
      </w:r>
      <w:r>
        <w:rPr>
          <w:sz w:val="28"/>
          <w:szCs w:val="28"/>
          <w:lang w:val="uk-UA"/>
        </w:rPr>
        <w:t xml:space="preserve">) = 1152 Вт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CB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cos(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CB</w:t>
      </w:r>
      <w:r>
        <w:rPr>
          <w:sz w:val="28"/>
          <w:szCs w:val="28"/>
          <w:lang w:val="uk-UA"/>
        </w:rPr>
        <w:t>^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) = =|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BC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|cos(– 15,95</w:t>
      </w:r>
      <w:r>
        <w:rPr>
          <w:sz w:val="28"/>
          <w:szCs w:val="28"/>
          <w:vertAlign w:val="superscript"/>
          <w:lang w:val="uk-UA"/>
        </w:rPr>
        <w:t>o</w:t>
      </w:r>
      <w:r>
        <w:rPr>
          <w:sz w:val="28"/>
          <w:szCs w:val="28"/>
          <w:lang w:val="uk-UA"/>
        </w:rPr>
        <w:t>) = 5331 В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Сумарна потужність ватметрів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Σ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6483 Вт практично не відрізняється від результатів розрахун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4.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Визначити показання амперметрів в електричному колі рис 4.6,</w:t>
      </w:r>
      <w:r>
        <w:rPr>
          <w:sz w:val="28"/>
          <w:szCs w:val="28"/>
          <w:lang w:val="uk-UA" w:eastAsia="en-US"/>
        </w:rPr>
        <w:t xml:space="preserve"> якщ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 xml:space="preserve">=300 В,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 xml:space="preserve">AB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 xml:space="preserve">BC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 xml:space="preserve">CA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 xml:space="preserve">ф.тр </w:t>
      </w:r>
      <w:r>
        <w:rPr>
          <w:sz w:val="28"/>
          <w:szCs w:val="28"/>
          <w:lang w:val="uk-UA"/>
        </w:rPr>
        <w:t xml:space="preserve">= 24 Ом,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 xml:space="preserve">B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 xml:space="preserve">C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 xml:space="preserve">ф.зір </w:t>
      </w:r>
      <w:r>
        <w:rPr>
          <w:sz w:val="28"/>
          <w:szCs w:val="28"/>
          <w:lang w:val="uk-UA"/>
        </w:rPr>
        <w:t>= 8 Ом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Амперметри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 вимірюють діючі значення фазних струмів “трикутника” (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 xml:space="preserve">ВС,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>АВ</w:t>
      </w:r>
      <w:r>
        <w:rPr>
          <w:sz w:val="28"/>
          <w:szCs w:val="28"/>
          <w:lang w:val="uk-UA"/>
        </w:rPr>
        <w:t>), значення яких при даному симетричному навантаженні у всіх фазах однакові і дорівнюють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 xml:space="preserve">Ф.тр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 xml:space="preserve">л 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 xml:space="preserve">ф.тр </w:t>
      </w:r>
      <w:r>
        <w:rPr>
          <w:sz w:val="28"/>
          <w:szCs w:val="28"/>
          <w:lang w:val="uk-UA"/>
        </w:rPr>
        <w:t>=√3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 xml:space="preserve">ф </w:t>
      </w:r>
      <w:r>
        <w:rPr>
          <w:sz w:val="28"/>
          <w:szCs w:val="28"/>
          <w:lang w:val="uk-UA"/>
        </w:rPr>
        <w:t xml:space="preserve">/ 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 xml:space="preserve">ф.тр </w:t>
      </w:r>
      <w:r>
        <w:rPr>
          <w:sz w:val="28"/>
          <w:szCs w:val="28"/>
          <w:lang w:val="uk-UA"/>
        </w:rPr>
        <w:t>= 300√3/24 = 21,6 А.</w:t>
      </w:r>
    </w:p>
    <w:p>
      <w:pPr>
        <w:pStyle w:val="Normal"/>
        <w:ind w:left="360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70865</wp:posOffset>
                </wp:positionH>
                <wp:positionV relativeFrom="paragraph">
                  <wp:posOffset>76835</wp:posOffset>
                </wp:positionV>
                <wp:extent cx="5094605" cy="2928620"/>
                <wp:effectExtent l="0" t="6985" r="6985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2928600"/>
                          <a:chOff x="0" y="0"/>
                          <a:chExt cx="5094720" cy="2928600"/>
                        </a:xfrm>
                      </wpg:grpSpPr>
                      <wps:wsp>
                        <wps:cNvSpPr/>
                        <wps:spPr>
                          <a:xfrm flipV="1">
                            <a:off x="3696840" y="123840"/>
                            <a:ext cx="12751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2680" y="1238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895320"/>
                            <a:ext cx="34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891000"/>
                            <a:ext cx="129276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12120" y="81720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1600">
                            <a:off x="4145400" y="44640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600">
                            <a:off x="4162320" y="119052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12384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16192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609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88080" y="202680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9050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11640" y="202680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238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9880" y="203652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476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87624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60020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0476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87624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60020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87624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10476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160020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4160" y="28512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78048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120888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5360" y="69516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480" y="51372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2680" y="352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8400" y="42804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495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443960"/>
                            <a:ext cx="9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800" y="119952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161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95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23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240" y="16128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92340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164736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352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942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61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3440" y="165672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102816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38988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980720"/>
                            <a:ext cx="210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971000"/>
                            <a:ext cx="210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971000"/>
                            <a:ext cx="210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2381400"/>
                            <a:ext cx="374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23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895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61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16128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91368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1637640"/>
                            <a:ext cx="242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99560"/>
                            <a:ext cx="220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440"/>
                            <a:ext cx="220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8360"/>
                            <a:ext cx="220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685960"/>
                            <a:ext cx="937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4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2080" y="0"/>
                            <a:ext cx="2552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38160"/>
                              <a:ext cx="1465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2360" y="771480"/>
                            <a:ext cx="2552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38160"/>
                              <a:ext cx="1465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43920" y="181080"/>
                            <a:ext cx="2552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38160"/>
                              <a:ext cx="1465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9480" y="1200240"/>
                            <a:ext cx="2552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38160"/>
                              <a:ext cx="1465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6600" y="1143000"/>
                            <a:ext cx="2552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38160"/>
                              <a:ext cx="1465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9000" y="1247760"/>
                            <a:ext cx="2552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38160"/>
                              <a:ext cx="1465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5080" y="771480"/>
                            <a:ext cx="2552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38160"/>
                              <a:ext cx="1465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5720" y="1504800"/>
                            <a:ext cx="2552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38160"/>
                              <a:ext cx="1465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19800" y="2400480"/>
                            <a:ext cx="14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6.05pt;width:404.45pt;height:230.6pt" coordorigin="899,121" coordsize="8089,4612">
                <v:line id="shape_0" from="6721,316" to="8728,151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730,316" to="8730,265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350,1531" to="6719,153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692,1524" to="8727,26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8477;top:1408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427;top:824;width:510;height:214;mso-wrap-style:none;v-text-anchor:middle;rotation:327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454;top:1996;width:510;height:214;mso-wrap-style:none;v-text-anchor:middle;rotation:33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350,316" to="8729,31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50,2671" to="8729,267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015,2655" to="6015,39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762;top:3313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950,1546" to="4950,38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697;top:3313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3765,316" to="3765,39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497;top:3328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1305;top:286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305;top:1501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290;top:2641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735;top:286;width:58;height: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920;top:1501;width:58;height: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000;top:2641;width:58;height: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660;top:1501;width:58;height: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8685;top:286;width:58;height: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8715;top:2641;width:58;height: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7110;top:570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90;top:1350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80;top:2025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065,1215" to="7244,13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720;top:930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730,676" to="8730,8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235;top:795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190,2476" to="8190,2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226,2395" to="8369,2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130;top:2010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570,2671" to="6929,2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40,1531" to="6299,1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10,316" to="6269,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978;top:375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30;top:1575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85;top:2715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765,676" to="3765,1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50,1606" to="4950,1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15,2671" to="6015,3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550;top:2730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0;top:1740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70;top:735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4;top:3240;width:33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4;top:3225;width:33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04;top:3225;width:33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4920;top:3871;width:58;height: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250,316" to="2609,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50,1531" to="2609,1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50,2671" to="2609,2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250;top:375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5;top:1560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0;top:2700;width:3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9;top:1380;width:3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9;top:2490;width:3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9;top:150;width:3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409;top:4351;width:147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4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280;top:121;width:402;height:373">
                  <v:oval id="shape_0" fillcolor="white" stroked="t" o:allowincell="f" style="position:absolute;left:5280;top:121;width:401;height:372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fillcolor="white" stroked="f" o:allowincell="f" style="position:absolute;left:5369;top:181;width:23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265;top:1336;width:402;height:373">
                  <v:oval id="shape_0" fillcolor="white" stroked="t" o:allowincell="f" style="position:absolute;left:5265;top:1336;width:401;height:372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fillcolor="white" stroked="f" o:allowincell="f" style="position:absolute;left:5354;top:1396;width:23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8055;top:406;width:402;height:373">
                  <v:oval id="shape_0" fillcolor="white" stroked="t" o:allowincell="f" style="position:absolute;left:8055;top:406;width:401;height:372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fillcolor="white" stroked="f" o:allowincell="f" style="position:absolute;left:8144;top:466;width:23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8520;top:2011;width:402;height:373">
                  <v:oval id="shape_0" fillcolor="white" stroked="t" o:allowincell="f" style="position:absolute;left:8520;top:2011;width:401;height:372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fillcolor="white" stroked="f" o:allowincell="f" style="position:absolute;left:8609;top:2071;width:23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555;top:1921;width:402;height:373">
                  <v:oval id="shape_0" fillcolor="white" stroked="t" o:allowincell="f" style="position:absolute;left:3555;top:1921;width:401;height:372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fillcolor="white" stroked="f" o:allowincell="f" style="position:absolute;left:3644;top:1981;width:23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740;top:2086;width:402;height:373">
                  <v:oval id="shape_0" fillcolor="white" stroked="t" o:allowincell="f" style="position:absolute;left:4740;top:2086;width:401;height:372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fillcolor="white" stroked="f" o:allowincell="f" style="position:absolute;left:4829;top:2146;width:23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970;top:1336;width:402;height:373">
                  <v:oval id="shape_0" fillcolor="white" stroked="t" o:allowincell="f" style="position:absolute;left:2970;top:1336;width:401;height:372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fillcolor="white" stroked="f" o:allowincell="f" style="position:absolute;left:3059;top:1396;width:23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955;top:2491;width:402;height:373">
                  <v:oval id="shape_0" fillcolor="white" stroked="t" o:allowincell="f" style="position:absolute;left:2955;top:2491;width:401;height:372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fillcolor="white" stroked="f" o:allowincell="f" style="position:absolute;left:3044;top:2551;width:23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3765,3901" to="5993,39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Амперметри</w:t>
      </w:r>
      <w:r>
        <w:rPr>
          <w:i/>
          <w:sz w:val="28"/>
          <w:szCs w:val="28"/>
          <w:lang w:val="uk-UA"/>
        </w:rPr>
        <w:t xml:space="preserve"> А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вимірюють діючі значення лінійних струмів “трикутника” в фазах А і В (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>А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>В2</w:t>
      </w:r>
      <w:r>
        <w:rPr>
          <w:sz w:val="28"/>
          <w:szCs w:val="28"/>
          <w:lang w:val="uk-UA"/>
        </w:rPr>
        <w:t>), які рівні за величиною і дорівнюють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firstLine="720"/>
        <w:jc w:val="center"/>
        <w:rPr/>
      </w:pP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 xml:space="preserve">л.тр </w:t>
      </w:r>
      <w:r>
        <w:rPr>
          <w:sz w:val="28"/>
          <w:szCs w:val="28"/>
          <w:lang w:val="uk-UA"/>
        </w:rPr>
        <w:t xml:space="preserve">= √3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 xml:space="preserve">Ф.тр </w:t>
      </w:r>
      <w:r>
        <w:rPr>
          <w:sz w:val="28"/>
          <w:szCs w:val="28"/>
          <w:lang w:val="uk-UA"/>
        </w:rPr>
        <w:t>= 37,5 А.</w:t>
      </w:r>
    </w:p>
    <w:p>
      <w:pPr>
        <w:pStyle w:val="Normal"/>
        <w:ind w:left="360"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Амперметри</w:t>
      </w:r>
      <w:r>
        <w:rPr>
          <w:i/>
          <w:sz w:val="28"/>
          <w:szCs w:val="28"/>
          <w:lang w:val="uk-UA"/>
        </w:rPr>
        <w:t xml:space="preserve"> А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bscript"/>
          <w:lang w:val="uk-UA"/>
        </w:rPr>
        <w:t xml:space="preserve">6 </w:t>
      </w:r>
      <w:r>
        <w:rPr>
          <w:sz w:val="28"/>
          <w:szCs w:val="28"/>
          <w:lang w:val="uk-UA"/>
        </w:rPr>
        <w:t>вимірюють діючі значення лінійних (фазних) струмів “зірки в фазах А і В (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>А1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>В1</w:t>
      </w:r>
      <w:r>
        <w:rPr>
          <w:sz w:val="28"/>
          <w:szCs w:val="28"/>
          <w:lang w:val="uk-UA"/>
        </w:rPr>
        <w:t>), значення яких при даному симетричному навантаженні у всіх фазах однакові і дорівнюють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 xml:space="preserve">зір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 xml:space="preserve">ф </w:t>
      </w:r>
      <w:r>
        <w:rPr>
          <w:sz w:val="28"/>
          <w:szCs w:val="28"/>
          <w:lang w:val="uk-UA"/>
        </w:rPr>
        <w:t xml:space="preserve">/ 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 xml:space="preserve">ф.зір </w:t>
      </w:r>
      <w:r>
        <w:rPr>
          <w:sz w:val="28"/>
          <w:szCs w:val="28"/>
          <w:lang w:val="uk-UA"/>
        </w:rPr>
        <w:t>= 300/8 = 37,5 А.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Амперметри</w:t>
      </w:r>
      <w:r>
        <w:rPr>
          <w:i/>
          <w:sz w:val="28"/>
          <w:szCs w:val="28"/>
          <w:lang w:val="uk-UA"/>
        </w:rPr>
        <w:t xml:space="preserve"> А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bscript"/>
          <w:lang w:val="uk-UA"/>
        </w:rPr>
        <w:t xml:space="preserve">7 </w:t>
      </w:r>
      <w:r>
        <w:rPr>
          <w:sz w:val="28"/>
          <w:szCs w:val="28"/>
          <w:lang w:val="uk-UA"/>
        </w:rPr>
        <w:t>вимірюють діючі значення струмів фаз В і С генератора (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>), які складаються з лінійних струмів “трикутника” та “зірки” і при даному симетричному активному навантаженні однакові і дорівнюють їх сумі: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 xml:space="preserve">ген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 xml:space="preserve">л.тр </w:t>
      </w:r>
      <w:r>
        <w:rPr>
          <w:sz w:val="28"/>
          <w:szCs w:val="28"/>
          <w:lang w:val="uk-UA"/>
        </w:rPr>
        <w:t xml:space="preserve">+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 xml:space="preserve">зір </w:t>
      </w:r>
      <w:r>
        <w:rPr>
          <w:sz w:val="28"/>
          <w:szCs w:val="28"/>
          <w:lang w:val="uk-UA"/>
        </w:rPr>
        <w:t>= 75 А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клади розрахунку чотириполюсник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5.1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 чотириполюсника, схема якого зображена на рис. 5.I, ввімкнутий приймач з опором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i/>
          <w:sz w:val="28"/>
          <w:szCs w:val="28"/>
          <w:lang w:val="uk-UA"/>
        </w:rPr>
        <w:t xml:space="preserve"> = 50+j50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м</w:t>
      </w:r>
      <w:r>
        <w:rPr>
          <w:sz w:val="28"/>
          <w:szCs w:val="28"/>
          <w:lang w:val="uk-UA"/>
        </w:rPr>
        <w:t xml:space="preserve">. Визначити сталі чотириполюсника та знайти вхідні струм і напругу, якщо струм на виході </w:t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 1A</w:t>
      </w:r>
      <w:r>
        <w:rPr>
          <w:sz w:val="28"/>
          <w:szCs w:val="28"/>
          <w:lang w:val="uk-UA"/>
        </w:rPr>
        <w:t>, а параметри елементів чотириполюсника такі:  ω = 2500 1/с; 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30 Ом; L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16 мГн; </w:t>
        <w:br/>
        <w:t>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10 Ом; 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12 мГн; R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= 100 Ом;  С = 8 мк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771525</wp:posOffset>
                </wp:positionH>
                <wp:positionV relativeFrom="paragraph">
                  <wp:posOffset>355600</wp:posOffset>
                </wp:positionV>
                <wp:extent cx="4181475" cy="1715135"/>
                <wp:effectExtent l="0" t="0" r="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1715040"/>
                          <a:chOff x="0" y="0"/>
                          <a:chExt cx="4181400" cy="1715040"/>
                        </a:xfrm>
                      </wpg:grpSpPr>
                      <wps:wsp>
                        <wps:cNvSpPr txBox="1"/>
                        <wps:spPr>
                          <a:xfrm>
                            <a:off x="313560" y="17136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4160" y="12780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4840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780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0404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9124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53880" y="59868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960" y="1372320"/>
                            <a:ext cx="105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108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194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1356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7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46720" y="4752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12780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571680"/>
                            <a:ext cx="2311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56196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22860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04720"/>
                            <a:ext cx="234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42160" y="5724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23796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7240" y="48240"/>
                            <a:ext cx="60696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590400" cy="130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28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552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348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144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50920" y="-185400"/>
                              <a:ext cx="104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48960"/>
                            <a:ext cx="60696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590400" cy="130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28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552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348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144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50920" y="-185400"/>
                              <a:ext cx="104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0" y="190440"/>
                            <a:ext cx="1677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040" y="11484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120" y="629280"/>
                            <a:ext cx="283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1080" y="4716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680" y="612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6960" y="105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186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200" y="171360"/>
                            <a:ext cx="1677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118188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0548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8120" y="61776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0280" y="571680"/>
                            <a:ext cx="2311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400" y="124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17136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43884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160" y="571680"/>
                            <a:ext cx="234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936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1828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95480"/>
                            <a:ext cx="1828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7.1pt;width:329.25pt;height:145.95pt" coordorigin="1215,342" coordsize="6585,2919">
                <v:shape id="shape_0" fillcolor="white" stroked="f" o:allowincell="f" style="position:absolute;left:1709;top:830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875,761" to="4882,247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06,951" to="1606,2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90,761" to="7259,7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588;top:724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590;top:2436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4607;top:1503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3659;top:2721;width:16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black" stroked="t" o:allowincell="f" style="position:absolute;left:4845;top:731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845;top:2441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1590,2471" to="7259,24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80,761" to="1919,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383;top:635;width:510;height:214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7252,761" to="7259,247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070;top:1460;width:36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80;top:1445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75;top:920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29;top:1355;width:36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2069;top:650;width:510;height:214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2160;top:935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147;top:342;width:904;height:956">
                  <v:group id="shape_0" style="position:absolute;left:6147;top:622;width:904;height:232">
                    <v:oval id="shape_0" fillcolor="white" stroked="t" o:allowincell="f" style="position:absolute;left:6147;top:623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6379;top:623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6612;top:623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6845;top:623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rect id="shape_0" fillcolor="white" stroked="f" o:allowincell="f" style="position:absolute;left:6519;top:344;width:164;height:955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2862;top:344;width:903;height:956">
                  <v:group id="shape_0" style="position:absolute;left:2862;top:623;width:903;height:232">
                    <v:oval id="shape_0" fillcolor="white" stroked="t" o:allowincell="f" style="position:absolute;left:2862;top:624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094;top:624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327;top:624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560;top:624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rect id="shape_0" fillcolor="white" stroked="f" o:allowincell="f" style="position:absolute;left:3234;top:345;width:164;height:955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fillcolor="white" stroked="f" o:allowincell="f" style="position:absolute;left:3165;top:860;width:26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185,741" to="4192,245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960;top:1551;width:445;height:74">
                  <v:line id="shape_0" from="3962,1625" to="4405,162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960,1551" to="4403,155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white" stroked="f" o:allowincell="f" style="position:absolute;left:4152;top:1560;width:64;height:55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oval>
                </v:group>
                <v:oval id="shape_0" fillcolor="black" stroked="t" o:allowincell="f" style="position:absolute;left:4155;top:726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155;top:2428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6456;top:830;width:26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7230;top:2421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230;top:726;width:61;height: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7007;top:1533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7436;top:1460;width:36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965,756" to="5204,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024;top:830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096,1251" to="7096,2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689;top:1460;width:36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59;top:575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15;top:2270;width:28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379;top:560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335;top:2285;width:28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m:oMath xmlns:m="http://schemas.openxmlformats.org/officeDocument/2006/math"/>
      <w:r>
        <w:rPr>
          <w:sz w:val="28"/>
          <w:szCs w:val="28"/>
          <w:lang w:val="uk-UA"/>
        </w:rPr>
        <w:t>Побудувати векторну діаграму чотириполюсника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Знайдемо параметри даного чотириполюсника. Із схеми видно, що чотириполюсник Т – подібний:</w:t>
      </w:r>
    </w:p>
    <w:p>
      <w:pPr>
        <w:pStyle w:val="Normal"/>
        <w:ind w:firstLine="72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+jωL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30+j2500·</w:t>
      </w:r>
      <w:r>
        <w:rPr>
          <w:sz w:val="28"/>
          <w:szCs w:val="28"/>
          <w:lang w:val="uk-UA" w:eastAsia="zh-CN"/>
        </w:rPr>
        <w:t>15·10</w:t>
      </w:r>
      <w:r>
        <w:rPr>
          <w:sz w:val="28"/>
          <w:szCs w:val="28"/>
          <w:vertAlign w:val="superscript"/>
          <w:lang w:val="uk-UA" w:eastAsia="zh-CN"/>
        </w:rPr>
        <w:t xml:space="preserve">-3 </w:t>
      </w:r>
      <w:r>
        <w:rPr>
          <w:sz w:val="28"/>
          <w:szCs w:val="28"/>
          <w:lang w:val="uk-UA" w:eastAsia="zh-CN"/>
        </w:rPr>
        <w:t>= 30+j40 Ом;</w:t>
      </w:r>
    </w:p>
    <w:p>
      <w:pPr>
        <w:pStyle w:val="Normal"/>
        <w:ind w:firstLine="72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 xml:space="preserve"> = R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>+jωL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 xml:space="preserve"> = 10+j2500·12·10</w:t>
      </w:r>
      <w:r>
        <w:rPr>
          <w:sz w:val="28"/>
          <w:szCs w:val="28"/>
          <w:vertAlign w:val="superscript"/>
          <w:lang w:val="uk-UA" w:eastAsia="zh-CN"/>
        </w:rPr>
        <w:t xml:space="preserve">-3 </w:t>
      </w:r>
      <w:r>
        <w:rPr>
          <w:sz w:val="28"/>
          <w:szCs w:val="28"/>
          <w:lang w:val="uk-UA" w:eastAsia="zh-CN"/>
        </w:rPr>
        <w:t>= 10+j30 Ом;</w:t>
      </w:r>
      <w:r>
        <w:rPr>
          <w:sz w:val="28"/>
          <w:szCs w:val="28"/>
          <w:lang w:val="uk-UA" w:eastAsia="zh-CN"/>
        </w:rPr>
      </w:r>
      <m:oMath xmlns:m="http://schemas.openxmlformats.org/officeDocument/2006/math"/>
    </w:p>
    <w:p>
      <w:pPr>
        <w:pStyle w:val="Normal"/>
        <w:ind w:firstLine="720"/>
        <w:jc w:val="both"/>
        <w:rPr/>
      </w:pPr>
      <w:r/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;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  <w:lang w:val="uk-UA"/>
        </w:rPr>
        <w:t>Ом;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 w:eastAsia="zh-CN"/>
        </w:rPr>
      </w:pPr>
      <w:r>
        <w:rPr>
          <w:i/>
          <w:sz w:val="16"/>
          <w:szCs w:val="16"/>
          <w:lang w:val="uk-UA" w:eastAsia="zh-CN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>І спосіб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  <w:lang w:val="uk-UA" w:eastAsia="zh-CN"/>
        </w:rPr>
      </w:pPr>
      <w:r>
        <w:rPr>
          <w:b/>
          <w:i/>
          <w:sz w:val="16"/>
          <w:szCs w:val="16"/>
          <w:lang w:val="uk-UA"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Визначимо сталі чотириполюсника, використовуючи відомі співвідношення між його параметрами та сталими.</w:t>
      </w:r>
    </w:p>
    <w:p>
      <w:pPr>
        <w:pStyle w:val="Normal"/>
        <w:ind w:firstLine="72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 xml:space="preserve">С = </w:t>
      </w:r>
      <w:r>
        <w:rPr>
          <w:sz w:val="28"/>
          <w:szCs w:val="28"/>
          <w:u w:val="single"/>
          <w:lang w:val="uk-UA" w:eastAsia="zh-CN"/>
        </w:rPr>
        <w:t>Y</w:t>
      </w:r>
      <w:r>
        <w:rPr>
          <w:sz w:val="28"/>
          <w:szCs w:val="28"/>
          <w:vertAlign w:val="subscript"/>
          <w:lang w:val="uk-UA" w:eastAsia="zh-CN"/>
        </w:rPr>
        <w:t>0</w:t>
      </w:r>
      <w:r>
        <w:rPr>
          <w:sz w:val="28"/>
          <w:szCs w:val="28"/>
          <w:lang w:val="uk-UA" w:eastAsia="zh-CN"/>
        </w:rPr>
        <w:t xml:space="preserve"> = 0,01+j0,02 См. </w:t>
        <w:tab/>
        <w:t>D = 1+</w:t>
      </w:r>
      <w:r>
        <w:rPr>
          <w:sz w:val="28"/>
          <w:szCs w:val="28"/>
          <w:u w:val="single"/>
          <w:lang w:val="uk-UA" w:eastAsia="zh-CN"/>
        </w:rPr>
        <w:t>Y</w:t>
      </w:r>
      <w:r>
        <w:rPr>
          <w:sz w:val="28"/>
          <w:szCs w:val="28"/>
          <w:vertAlign w:val="subscript"/>
          <w:lang w:val="uk-UA" w:eastAsia="zh-CN"/>
        </w:rPr>
        <w:t>0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 xml:space="preserve"> = 0,5+j0,5.</w:t>
      </w:r>
    </w:p>
    <w:p>
      <w:pPr>
        <w:pStyle w:val="Normal"/>
        <w:ind w:firstLine="72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A = 1+</w:t>
      </w:r>
      <w:r>
        <w:rPr>
          <w:sz w:val="28"/>
          <w:szCs w:val="28"/>
          <w:u w:val="single"/>
          <w:lang w:val="uk-UA" w:eastAsia="zh-CN"/>
        </w:rPr>
        <w:t>Y</w:t>
      </w:r>
      <w:r>
        <w:rPr>
          <w:sz w:val="28"/>
          <w:szCs w:val="28"/>
          <w:vertAlign w:val="subscript"/>
          <w:lang w:val="uk-UA" w:eastAsia="zh-CN"/>
        </w:rPr>
        <w:t>0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1</w:t>
      </w:r>
      <w:r>
        <w:rPr>
          <w:sz w:val="28"/>
          <w:szCs w:val="28"/>
          <w:lang w:val="uk-UA" w:eastAsia="zh-CN"/>
        </w:rPr>
        <w:t xml:space="preserve"> = 1+(0,01+j0,02)(30+j40) = 1+</w:t>
      </w:r>
      <w:r>
        <w:rPr>
          <w:sz w:val="28"/>
          <w:szCs w:val="28"/>
          <w:u w:val="single"/>
          <w:lang w:val="uk-UA" w:eastAsia="zh-CN"/>
        </w:rPr>
        <w:t>0,3+j0,4+j0,6–0,8</w:t>
      </w:r>
      <w:r>
        <w:rPr>
          <w:sz w:val="28"/>
          <w:szCs w:val="28"/>
          <w:lang w:val="uk-UA" w:eastAsia="zh-CN"/>
        </w:rPr>
        <w:t xml:space="preserve"> = 0,5+j.</w:t>
      </w:r>
    </w:p>
    <w:p>
      <w:pPr>
        <w:pStyle w:val="Normal"/>
        <w:ind w:firstLine="72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B=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1</w:t>
      </w:r>
      <w:r>
        <w:rPr>
          <w:sz w:val="28"/>
          <w:szCs w:val="28"/>
          <w:lang w:val="uk-UA" w:eastAsia="zh-CN"/>
        </w:rPr>
        <w:t>+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>+</w:t>
      </w:r>
      <w:r>
        <w:rPr>
          <w:sz w:val="28"/>
          <w:szCs w:val="28"/>
          <w:u w:val="single"/>
          <w:lang w:val="uk-UA" w:eastAsia="zh-CN"/>
        </w:rPr>
        <w:t>Y</w:t>
      </w:r>
      <w:r>
        <w:rPr>
          <w:sz w:val="28"/>
          <w:szCs w:val="28"/>
          <w:vertAlign w:val="subscript"/>
          <w:lang w:val="uk-UA" w:eastAsia="zh-CN"/>
        </w:rPr>
        <w:t>0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1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 xml:space="preserve"> = 30+j40+10+j30+</w:t>
      </w:r>
      <w:r>
        <w:rPr>
          <w:sz w:val="28"/>
          <w:szCs w:val="28"/>
          <w:u w:val="single"/>
          <w:lang w:val="uk-UA" w:eastAsia="zh-CN"/>
        </w:rPr>
        <w:t>(0,01+j0,02)(30+j40)</w:t>
      </w:r>
      <w:r>
        <w:rPr>
          <w:sz w:val="28"/>
          <w:szCs w:val="28"/>
          <w:lang w:val="uk-UA" w:eastAsia="zh-CN"/>
        </w:rPr>
        <w:t xml:space="preserve">(10+j30) = </w:t>
      </w:r>
    </w:p>
    <w:p>
      <w:pPr>
        <w:pStyle w:val="Normal"/>
        <w:ind w:firstLine="72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= 40+j70+(–0,5+j)(10+j30) = 40+j70+j10–30–5–j15 = 5+j65 Ом.</w:t>
      </w:r>
    </w:p>
    <w:p>
      <w:pPr>
        <w:pStyle w:val="Normal"/>
        <w:ind w:firstLine="72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озрахуємо напругу та струм на вході чотириполюсника.</w:t>
      </w:r>
    </w:p>
    <w:p>
      <w:pPr>
        <w:pStyle w:val="Normal"/>
        <w:ind w:left="360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left="2112" w:firstLine="720"/>
        <w:jc w:val="both"/>
        <w:rPr/>
      </w:pPr>
      <w:r>
        <w:rPr>
          <w:sz w:val="28"/>
          <w:szCs w:val="28"/>
          <w:u w:val="single"/>
          <w:lang w:val="uk-UA" w:eastAsia="zh-CN"/>
        </w:rPr>
        <w:t>U</w:t>
      </w:r>
      <w:r>
        <w:rPr>
          <w:sz w:val="28"/>
          <w:szCs w:val="28"/>
          <w:vertAlign w:val="subscript"/>
          <w:lang w:val="uk-UA" w:eastAsia="zh-CN"/>
        </w:rPr>
        <w:t>1</w:t>
      </w:r>
      <w:r>
        <w:rPr>
          <w:sz w:val="28"/>
          <w:szCs w:val="28"/>
          <w:lang w:val="uk-UA" w:eastAsia="zh-CN"/>
        </w:rPr>
        <w:t xml:space="preserve"> = A</w:t>
      </w:r>
      <w:r>
        <w:rPr>
          <w:sz w:val="28"/>
          <w:szCs w:val="28"/>
          <w:u w:val="single"/>
          <w:lang w:val="uk-UA" w:eastAsia="zh-CN"/>
        </w:rPr>
        <w:t>U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>+B</w:t>
      </w:r>
      <w:r>
        <w:rPr>
          <w:sz w:val="28"/>
          <w:szCs w:val="28"/>
          <w:u w:val="single"/>
          <w:lang w:val="uk-UA" w:eastAsia="zh-CN"/>
        </w:rPr>
        <w:t>I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 xml:space="preserve">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де</w:t>
        <w:tab/>
      </w:r>
      <w:r>
        <w:rPr>
          <w:sz w:val="28"/>
          <w:szCs w:val="28"/>
          <w:u w:val="single"/>
          <w:lang w:val="uk-UA" w:eastAsia="zh-CN"/>
        </w:rPr>
        <w:t>U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 xml:space="preserve"> = </w:t>
      </w:r>
      <w:r>
        <w:rPr>
          <w:sz w:val="28"/>
          <w:szCs w:val="28"/>
          <w:u w:val="single"/>
          <w:lang w:val="uk-UA" w:eastAsia="zh-CN"/>
        </w:rPr>
        <w:t>I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>·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lang w:val="uk-UA" w:eastAsia="zh-CN"/>
        </w:rPr>
        <w:t xml:space="preserve"> = 1·(50+j50) = 50+j50 B. (ψ</w:t>
      </w:r>
      <w:r>
        <w:rPr>
          <w:sz w:val="28"/>
          <w:szCs w:val="28"/>
          <w:vertAlign w:val="subscript"/>
          <w:lang w:val="uk-UA" w:eastAsia="zh-CN"/>
        </w:rPr>
        <w:t>i2</w:t>
      </w:r>
      <w:r>
        <w:rPr>
          <w:sz w:val="28"/>
          <w:szCs w:val="28"/>
          <w:lang w:val="uk-UA" w:eastAsia="zh-CN"/>
        </w:rPr>
        <w:t xml:space="preserve"> = 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Тоді</w:t>
        <w:tab/>
      </w:r>
      <w:r>
        <w:rPr>
          <w:sz w:val="28"/>
          <w:szCs w:val="28"/>
          <w:u w:val="single"/>
          <w:lang w:val="uk-UA" w:eastAsia="zh-CN"/>
        </w:rPr>
        <w:t>U</w:t>
      </w:r>
      <w:r>
        <w:rPr>
          <w:sz w:val="28"/>
          <w:szCs w:val="28"/>
          <w:vertAlign w:val="subscript"/>
          <w:lang w:val="uk-UA" w:eastAsia="zh-CN"/>
        </w:rPr>
        <w:t>1</w:t>
      </w:r>
      <w:r>
        <w:rPr>
          <w:sz w:val="28"/>
          <w:szCs w:val="28"/>
          <w:lang w:val="uk-UA" w:eastAsia="zh-CN"/>
        </w:rPr>
        <w:t xml:space="preserve"> = (0,5+j)(50+j50)+(5+j65)·1 = 25+j25+j50–50+5+j65 = 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= - 20+j140 B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u w:val="single"/>
          <w:lang w:val="uk-UA" w:eastAsia="zh-CN"/>
        </w:rPr>
        <w:t>I</w:t>
      </w:r>
      <w:r>
        <w:rPr>
          <w:sz w:val="28"/>
          <w:szCs w:val="28"/>
          <w:vertAlign w:val="subscript"/>
          <w:lang w:val="uk-UA" w:eastAsia="zh-CN"/>
        </w:rPr>
        <w:t>1</w:t>
      </w:r>
      <w:r>
        <w:rPr>
          <w:sz w:val="28"/>
          <w:szCs w:val="28"/>
          <w:lang w:val="uk-UA" w:eastAsia="zh-CN"/>
        </w:rPr>
        <w:t xml:space="preserve"> = C</w:t>
      </w:r>
      <w:r>
        <w:rPr>
          <w:sz w:val="28"/>
          <w:szCs w:val="28"/>
          <w:u w:val="single"/>
          <w:lang w:val="uk-UA" w:eastAsia="zh-CN"/>
        </w:rPr>
        <w:t>U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>+D</w:t>
      </w:r>
      <w:r>
        <w:rPr>
          <w:sz w:val="28"/>
          <w:szCs w:val="28"/>
          <w:u w:val="single"/>
          <w:lang w:val="uk-UA" w:eastAsia="zh-CN"/>
        </w:rPr>
        <w:t>I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 xml:space="preserve"> = (0,01+j0,02)(50+j50)+(0,5+j0,5)·1 =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= 0,5+j0,5+j–1+0,5+j0,5 = j2 A.</w:t>
      </w:r>
    </w:p>
    <w:p>
      <w:pPr>
        <w:pStyle w:val="Normal"/>
        <w:ind w:firstLine="72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 xml:space="preserve">4. Будуємо векторну діаграму струмів та напруг чотириполюсника </w:t>
        <w:br/>
        <w:t>(рис. 5.1,а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23850</wp:posOffset>
                </wp:positionH>
                <wp:positionV relativeFrom="paragraph">
                  <wp:posOffset>179705</wp:posOffset>
                </wp:positionV>
                <wp:extent cx="2514600" cy="3096260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096360"/>
                          <a:chOff x="0" y="0"/>
                          <a:chExt cx="2514600" cy="3096360"/>
                        </a:xfrm>
                      </wpg:grpSpPr>
                      <wps:wsp>
                        <wps:cNvSpPr txBox="1"/>
                        <wps:spPr>
                          <a:xfrm>
                            <a:off x="1600200" y="723960"/>
                            <a:ext cx="495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361800"/>
                            <a:ext cx="495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1400040"/>
                            <a:ext cx="230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072440"/>
                            <a:ext cx="230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162160"/>
                            <a:ext cx="160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05040"/>
                            <a:ext cx="160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9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88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3900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96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296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96000"/>
                            <a:ext cx="114300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724680"/>
                            <a:ext cx="34308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8160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0400">
                            <a:off x="876240" y="21340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3400">
                            <a:off x="352440" y="1085760"/>
                            <a:ext cx="212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57" h="10800">
                                <a:moveTo>
                                  <a:pt x="10800" y="0"/>
                                </a:moveTo>
                                <a:arcTo wR="10800" hR="10800" stAng="-5400000" swAng="41182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57" h="10800">
                                <a:moveTo>
                                  <a:pt x="10800" y="0"/>
                                </a:moveTo>
                                <a:arcTo wR="10800" hR="10800" stAng="-5400000" swAng="41182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102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532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38080"/>
                            <a:ext cx="331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29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160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467080"/>
                            <a:ext cx="160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467080"/>
                            <a:ext cx="160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2476440"/>
                            <a:ext cx="129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95360"/>
                            <a:ext cx="331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753280"/>
                            <a:ext cx="105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.1,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4.15pt;width:197.95pt;height:243.8pt" coordorigin="510,283" coordsize="3959,4876">
                <v:shape id="shape_0" fillcolor="white" stroked="f" o:allowincell="f" style="position:absolute;left:3030;top:1423;width:7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40;top:853;width:7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49;top:2488;width:36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6;top:1972;width:36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15;top:3688;width:2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95;top:1708;width:2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10,4124" to="4469,4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11,344" to="1411,4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11,4124" to="3750,41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411,2324" to="3210,23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11,2324" to="3211,412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11,2324" to="3210,41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70,1424" to="1409,412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411,884" to="1411,41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1890;top:3644;width:359;height:359;mso-wrap-style:none;v-text-anchor:middle;rotation:28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square"/>
                </v:rect>
                <v:rect id="shape_0" coordsize="10057,10800" path="l0,21600xee" stroked="t" o:allowincell="f" style="position:absolute;left:1065;top:1993;width:334;height:359;mso-wrap-style:none;v-text-anchor:middle;rotation:322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square"/>
                </v:rect>
                <v:line id="shape_0" from="3030,1244" to="4289,12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030,1784" to="3749,178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491;top:1603;width:52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10;top:883;width:20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80;top:283;width:2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55;top:4168;width:2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80;top:4168;width:2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35;top:4183;width:20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91;top:1063;width:52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89;top:4619;width:16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.1,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uk-UA" w:eastAsia="zh-CN"/>
        </w:rPr>
        <w:t>ІІ спосіб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lang w:val="uk-UA" w:eastAsia="zh-CN"/>
        </w:rPr>
      </w:pPr>
      <w:r>
        <w:rPr>
          <w:b/>
          <w:i/>
          <w:sz w:val="16"/>
          <w:szCs w:val="16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Визначимо сталі чотириполюсника за методом холостого ходу та короткого замикання, використовуючи відомі співвідношення між його сталими та вхідними опорами. Знаходимо в такій послідовності: D→B→C→A:</w:t>
      </w:r>
    </w:p>
    <w:p>
      <w:pPr>
        <w:pStyle w:val="Normal"/>
        <w:ind w:firstLine="72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rad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;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 – подібного чотириполюсника за допомогою схеми знайдемо всі вхідні опор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 w:eastAsia="zh-CN"/>
        </w:rPr>
        <w:t>1x</w:t>
      </w:r>
      <w:r>
        <w:rPr>
          <w:sz w:val="28"/>
          <w:szCs w:val="28"/>
          <w:lang w:val="uk-UA" w:eastAsia="zh-CN"/>
        </w:rPr>
        <w:t xml:space="preserve"> = 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1</w:t>
      </w:r>
      <w:r>
        <w:rPr>
          <w:sz w:val="28"/>
          <w:szCs w:val="28"/>
          <w:lang w:val="uk-UA" w:eastAsia="zh-CN"/>
        </w:rPr>
        <w:t>+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0</w:t>
      </w:r>
      <w:r>
        <w:rPr>
          <w:sz w:val="28"/>
          <w:szCs w:val="28"/>
          <w:lang w:val="uk-UA" w:eastAsia="zh-CN"/>
        </w:rPr>
        <w:t xml:space="preserve"> = 30+j40+20–j40 = 50 Ом;</w:t>
      </w:r>
    </w:p>
    <w:p>
      <w:pPr>
        <w:pStyle w:val="Normal"/>
        <w:ind w:firstLine="72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left="708" w:firstLine="12"/>
        <w:rPr/>
      </w:pP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2x</w:t>
      </w:r>
      <w:r>
        <w:rPr>
          <w:sz w:val="28"/>
          <w:szCs w:val="28"/>
          <w:lang w:val="uk-UA" w:eastAsia="zh-CN"/>
        </w:rPr>
        <w:t>=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>+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0</w:t>
      </w:r>
      <w:r>
        <w:rPr>
          <w:sz w:val="28"/>
          <w:szCs w:val="28"/>
          <w:lang w:val="uk-UA" w:eastAsia="zh-CN"/>
        </w:rPr>
        <w:t xml:space="preserve"> = 10+j30+20</w:t>
        <w:softHyphen/>
        <w:t xml:space="preserve">–j40 = 30–j10 Ом; </w:t>
      </w:r>
    </w:p>
    <w:p>
      <w:pPr>
        <w:pStyle w:val="Normal"/>
        <w:ind w:left="708" w:firstLine="12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left="708" w:firstLine="12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м;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і: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j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>,   D′</w:t>
      </w:r>
      <w:r>
        <w:rPr>
          <w:rFonts w:eastAsia="Asia희망M-NC;Malgun Gothic"/>
          <w:sz w:val="28"/>
          <w:szCs w:val="28"/>
          <w:lang w:val="uk-UA"/>
        </w:rPr>
        <w:t xml:space="preserve"> = 0,5+j0,5; </w:t>
        <w:tab/>
        <w:t>D″ = 0,5–j0,5.</w:t>
      </w:r>
    </w:p>
    <w:p>
      <w:pPr>
        <w:pStyle w:val="Normal"/>
        <w:ind w:firstLine="720"/>
        <w:jc w:val="both"/>
        <w:rPr>
          <w:rFonts w:eastAsia="Asia희망M-NC;Malgun Gothic"/>
          <w:sz w:val="16"/>
          <w:szCs w:val="16"/>
          <w:lang w:val="uk-UA"/>
        </w:rPr>
      </w:pPr>
      <w:r>
        <w:rPr>
          <w:rFonts w:eastAsia="Asia희망M-NC;Malgun Gothic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eastAsia="Asia희망M-NC;Malgun Gothic"/>
          <w:sz w:val="28"/>
          <w:szCs w:val="28"/>
          <w:lang w:val="uk-UA"/>
        </w:rPr>
      </w:pPr>
      <w:r>
        <w:rPr>
          <w:rFonts w:eastAsia="Asia희망M-NC;Malgun Gothic"/>
          <w:sz w:val="28"/>
          <w:szCs w:val="28"/>
          <w:lang w:val="uk-UA"/>
        </w:rPr>
        <w:t>Далі:</w:t>
      </w:r>
    </w:p>
    <w:p>
      <w:pPr>
        <w:pStyle w:val="Normal"/>
        <w:ind w:left="6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1404" w:firstLine="24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20"/>
        <w:jc w:val="both"/>
        <w:rPr/>
      </w:pPr>
      <w:r>
        <w:rPr>
          <w:sz w:val="28"/>
          <w:szCs w:val="28"/>
          <w:lang w:val="uk-UA"/>
        </w:rPr>
        <w:t xml:space="preserve">A =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x</w:t>
      </w:r>
      <w:r>
        <w:rPr>
          <w:sz w:val="28"/>
          <w:szCs w:val="28"/>
          <w:lang w:val="uk-UA"/>
        </w:rPr>
        <w:t>·C = 50·(0,01+j0,02) = 0,5+j .</w:t>
      </w:r>
    </w:p>
    <w:p>
      <w:pPr>
        <w:pStyle w:val="Normal"/>
        <w:ind w:left="708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20"/>
        <w:jc w:val="both"/>
        <w:rPr/>
      </w:pPr>
      <w:r>
        <w:rPr>
          <w:sz w:val="28"/>
          <w:szCs w:val="28"/>
          <w:lang w:val="uk-UA"/>
        </w:rPr>
        <w:t xml:space="preserve">B =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кз</w:t>
      </w:r>
      <w:r>
        <w:rPr>
          <w:sz w:val="28"/>
          <w:szCs w:val="28"/>
          <w:lang w:val="uk-UA"/>
        </w:rPr>
        <w:t>·D = (70+j60)(0,5+j0,5) = 35+j35+j30–30 = 5+j65 О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5.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і чотириполюсника відповідно дорівнюют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 = I;  B = 100 Ом;  D = I+j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араметри Т і П – подібних схем заміщення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спосіб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 – подібної схеми заміщення маємо: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Із </w:t>
        <w:tab/>
        <w:t xml:space="preserve">AC–BC = 1 </w:t>
        <w:tab/>
        <w:tab/>
        <w:t xml:space="preserve">знаходимо 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:</w:t>
        <w:tab/>
        <w:tab/>
      </w:r>
      <w:r>
        <w:rPr>
          <w:sz w:val="28"/>
          <w:szCs w:val="28"/>
          <w:u w:val="single"/>
          <w:lang w:val="uk-UA"/>
        </w:rPr>
        <w:t>Y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= j0,02 См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8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uk-UA"/>
        </w:rPr>
        <w:t xml:space="preserve"> 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П – подібної схем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= B = 100 Ом,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м, 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спосіб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ємо параметри схем заміщення за відомими сталими чотириполюсника методом холостого ходу і короткого замик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ому: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  <w:lang w:val="uk-UA"/>
        </w:rPr>
        <w:t xml:space="preserve"> Ом;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м;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 – подібної схеми чотириполюсника має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x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; (1) </w:t>
        <w:tab/>
        <w:tab/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2x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;  (2) </w:t>
        <w:tab/>
        <w:tab/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кз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(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рівнянь (1) та (2) знаходимо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x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, </w:t>
        <w:tab/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2x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ідставимо значення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в рівняння (3) і знайдемо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416" w:firstLine="720"/>
        <w:jc w:val="both"/>
        <w:rPr/>
      </w:pP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кз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x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1416" w:firstLine="720"/>
        <w:jc w:val="both"/>
        <w:rPr/>
      </w:pP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кз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2x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x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2x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2x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2x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ind w:left="1416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1416"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м;</w:t>
      </w:r>
    </w:p>
    <w:p>
      <w:pPr>
        <w:pStyle w:val="Normal"/>
        <w:ind w:left="1416" w:firstLine="720"/>
        <w:jc w:val="both"/>
        <w:rPr/>
      </w:pP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 w:eastAsia="zh-CN"/>
        </w:rPr>
        <w:t>1</w:t>
      </w:r>
      <w:r>
        <w:rPr>
          <w:sz w:val="28"/>
          <w:szCs w:val="28"/>
          <w:lang w:val="uk-UA" w:eastAsia="zh-CN"/>
        </w:rPr>
        <w:t xml:space="preserve">′ = j50 Ом; </w:t>
        <w:tab/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0</w:t>
      </w:r>
      <w:r>
        <w:rPr>
          <w:sz w:val="28"/>
          <w:szCs w:val="28"/>
          <w:lang w:val="uk-UA" w:eastAsia="zh-CN"/>
        </w:rPr>
        <w:t>″ = –j50 Ом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Тоді:</w:t>
      </w:r>
    </w:p>
    <w:p>
      <w:pPr>
        <w:pStyle w:val="Normal"/>
        <w:ind w:left="1416" w:firstLine="720"/>
        <w:jc w:val="both"/>
        <w:rPr/>
      </w:pP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1</w:t>
      </w:r>
      <w:r>
        <w:rPr>
          <w:sz w:val="28"/>
          <w:szCs w:val="28"/>
          <w:lang w:val="uk-UA" w:eastAsia="zh-CN"/>
        </w:rPr>
        <w:t xml:space="preserve">′ = 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1x</w:t>
      </w:r>
      <w:r>
        <w:rPr>
          <w:sz w:val="28"/>
          <w:szCs w:val="28"/>
          <w:lang w:val="uk-UA" w:eastAsia="zh-CN"/>
        </w:rPr>
        <w:t>–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0</w:t>
      </w:r>
      <w:r>
        <w:rPr>
          <w:sz w:val="28"/>
          <w:szCs w:val="28"/>
          <w:lang w:val="uk-UA" w:eastAsia="zh-CN"/>
        </w:rPr>
        <w:t>′ = –j50–j50 = –j100 Ом;</w:t>
      </w:r>
    </w:p>
    <w:p>
      <w:pPr>
        <w:pStyle w:val="Normal"/>
        <w:ind w:left="1416" w:firstLine="720"/>
        <w:jc w:val="both"/>
        <w:rPr/>
      </w:pP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1</w:t>
      </w:r>
      <w:r>
        <w:rPr>
          <w:sz w:val="28"/>
          <w:szCs w:val="28"/>
          <w:lang w:val="uk-UA" w:eastAsia="zh-CN"/>
        </w:rPr>
        <w:t xml:space="preserve">″ = 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1x</w:t>
      </w:r>
      <w:r>
        <w:rPr>
          <w:sz w:val="28"/>
          <w:szCs w:val="28"/>
          <w:lang w:val="uk-UA" w:eastAsia="zh-CN"/>
        </w:rPr>
        <w:t>–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0</w:t>
      </w:r>
      <w:r>
        <w:rPr>
          <w:sz w:val="28"/>
          <w:szCs w:val="28"/>
          <w:lang w:val="uk-UA" w:eastAsia="zh-CN"/>
        </w:rPr>
        <w:softHyphen/>
        <w:t>″ = 0.</w:t>
      </w:r>
    </w:p>
    <w:p>
      <w:pPr>
        <w:pStyle w:val="Normal"/>
        <w:ind w:left="1416" w:firstLine="720"/>
        <w:jc w:val="both"/>
        <w:rPr/>
      </w:pP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 xml:space="preserve">′ = 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2x</w:t>
      </w:r>
      <w:r>
        <w:rPr>
          <w:sz w:val="28"/>
          <w:szCs w:val="28"/>
          <w:lang w:val="uk-UA" w:eastAsia="zh-CN"/>
        </w:rPr>
        <w:t>–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0</w:t>
      </w:r>
      <w:r>
        <w:rPr>
          <w:sz w:val="28"/>
          <w:szCs w:val="28"/>
          <w:lang w:val="uk-UA" w:eastAsia="zh-CN"/>
        </w:rPr>
        <w:t>′ = –j50+100–j50 = 100–j100 Ом.</w:t>
      </w:r>
    </w:p>
    <w:p>
      <w:pPr>
        <w:pStyle w:val="Normal"/>
        <w:ind w:left="1416" w:firstLine="720"/>
        <w:jc w:val="both"/>
        <w:rPr/>
      </w:pP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 xml:space="preserve">″ = 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2x</w:t>
      </w:r>
      <w:r>
        <w:rPr>
          <w:sz w:val="28"/>
          <w:szCs w:val="28"/>
          <w:lang w:val="uk-UA" w:eastAsia="zh-CN"/>
        </w:rPr>
        <w:t>–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0</w:t>
      </w:r>
      <w:r>
        <w:rPr>
          <w:sz w:val="28"/>
          <w:szCs w:val="28"/>
          <w:lang w:val="uk-UA" w:eastAsia="zh-CN"/>
        </w:rPr>
        <w:t>″ = 100–j50+j50 = 100 Ом.</w:t>
      </w:r>
    </w:p>
    <w:p>
      <w:pPr>
        <w:pStyle w:val="Normal"/>
        <w:ind w:firstLine="72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араметри П – подібної схеми можна знайти за відомими параметрами Т – подібної схеми заміщення, використовуючи формули еквівалентного переходу від зірки до трикутника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1П</w:t>
      </w:r>
      <w:r>
        <w:rPr>
          <w:sz w:val="28"/>
          <w:szCs w:val="28"/>
          <w:lang w:val="uk-UA" w:eastAsia="zh-CN"/>
        </w:rPr>
        <w:t xml:space="preserve"> = 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1T</w:t>
      </w:r>
      <w:r>
        <w:rPr>
          <w:sz w:val="28"/>
          <w:szCs w:val="28"/>
          <w:lang w:val="uk-UA" w:eastAsia="zh-CN"/>
        </w:rPr>
        <w:t>+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0T</w:t>
      </w:r>
      <w:r>
        <w:rPr>
          <w:sz w:val="28"/>
          <w:szCs w:val="28"/>
          <w:lang w:val="uk-UA" w:eastAsia="zh-CN"/>
        </w:rPr>
        <w:t>+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 w:eastAsia="zh-CN"/>
        </w:rPr>
        <w:t>0</w:t>
      </w:r>
      <w:r>
        <w:rPr>
          <w:sz w:val="28"/>
          <w:szCs w:val="28"/>
          <w:lang w:val="uk-UA" w:eastAsia="zh-CN"/>
        </w:rPr>
        <w:t xml:space="preserve">″ = –j50 Ом;  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1</w:t>
      </w:r>
      <w:r>
        <w:rPr>
          <w:sz w:val="28"/>
          <w:szCs w:val="28"/>
          <w:lang w:val="uk-UA" w:eastAsia="zh-CN"/>
        </w:rPr>
        <w:t xml:space="preserve">″ = 0;  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>″ = 100 Ом    маємо:</w:t>
      </w:r>
    </w:p>
    <w:p>
      <w:pPr>
        <w:pStyle w:val="Normal"/>
        <w:jc w:val="center"/>
        <w:rPr>
          <w:sz w:val="16"/>
          <w:szCs w:val="16"/>
          <w:u w:val="single"/>
          <w:lang w:val="uk-UA" w:eastAsia="zh-CN"/>
        </w:rPr>
      </w:pPr>
      <w:r>
        <w:rPr>
          <w:sz w:val="16"/>
          <w:szCs w:val="16"/>
          <w:u w:val="single"/>
          <w:lang w:val="uk-UA"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1П</w:t>
      </w:r>
      <w:r>
        <w:rPr>
          <w:sz w:val="28"/>
          <w:szCs w:val="28"/>
          <w:lang w:val="uk-UA" w:eastAsia="zh-CN"/>
        </w:rPr>
        <w:t xml:space="preserve"> = 0–j50+0 = –j50 Ом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Тоді:</w:t>
      </w:r>
    </w:p>
    <w:p>
      <w:pPr>
        <w:pStyle w:val="Normal"/>
        <w:ind w:left="2124"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.</w:t>
      </w:r>
    </w:p>
    <w:p>
      <w:pPr>
        <w:pStyle w:val="Normal"/>
        <w:ind w:left="2124" w:firstLine="720"/>
        <w:jc w:val="both"/>
        <w:rPr/>
      </w:pPr>
      <w:r>
        <w:rPr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 w:eastAsia="zh-CN"/>
        </w:rPr>
        <w:t>2П</w:t>
      </w:r>
      <w:r>
        <w:rPr>
          <w:sz w:val="28"/>
          <w:szCs w:val="28"/>
          <w:lang w:val="uk-UA" w:eastAsia="zh-CN"/>
        </w:rPr>
        <w:t xml:space="preserve"> = 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2Т</w:t>
      </w:r>
      <w:r>
        <w:rPr>
          <w:sz w:val="28"/>
          <w:szCs w:val="28"/>
          <w:lang w:val="uk-UA" w:eastAsia="zh-CN"/>
        </w:rPr>
        <w:t>+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0T</w:t>
      </w:r>
      <w:r>
        <w:rPr>
          <w:sz w:val="28"/>
          <w:szCs w:val="28"/>
          <w:lang w:val="uk-UA" w:eastAsia="zh-CN"/>
        </w:rPr>
        <w:t>+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 w:eastAsia="zh-CN"/>
        </w:rPr>
      </w:pPr>
      <w:r>
        <w:rPr>
          <w:sz w:val="28"/>
          <w:szCs w:val="28"/>
          <w:lang w:val="uk-UA"/>
        </w:rPr>
        <w:t>Тоді:</w:t>
      </w:r>
    </w:p>
    <w:p>
      <w:pPr>
        <w:pStyle w:val="Normal"/>
        <w:ind w:left="2124" w:hanging="2124"/>
        <w:jc w:val="center"/>
        <w:rPr/>
      </w:pPr>
      <w:r>
        <w:rPr>
          <w:sz w:val="28"/>
          <w:szCs w:val="28"/>
          <w:u w:val="single"/>
          <w:lang w:val="uk-UA" w:eastAsia="zh-CN"/>
        </w:rPr>
        <w:t>Y</w:t>
      </w:r>
      <w:r>
        <w:rPr>
          <w:sz w:val="28"/>
          <w:szCs w:val="28"/>
          <w:vertAlign w:val="subscript"/>
          <w:lang w:val="uk-UA" w:eastAsia="zh-CN"/>
        </w:rPr>
        <w:t>2</w:t>
      </w:r>
      <w:r>
        <w:rPr>
          <w:sz w:val="28"/>
          <w:szCs w:val="28"/>
          <w:lang w:val="uk-UA" w:eastAsia="zh-CN"/>
        </w:rPr>
        <w:t xml:space="preserve">→0. </w:t>
        <w:tab/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0</w:t>
      </w:r>
      <w:r>
        <w:rPr>
          <w:sz w:val="28"/>
          <w:szCs w:val="28"/>
          <w:lang w:val="uk-UA" w:eastAsia="zh-CN"/>
        </w:rPr>
        <w:t xml:space="preserve"> = 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1T</w:t>
      </w:r>
      <w:r>
        <w:rPr>
          <w:sz w:val="28"/>
          <w:szCs w:val="28"/>
          <w:lang w:val="uk-UA" w:eastAsia="zh-CN"/>
        </w:rPr>
        <w:t>+</w:t>
      </w:r>
      <w:r>
        <w:rPr>
          <w:sz w:val="28"/>
          <w:szCs w:val="28"/>
          <w:u w:val="single"/>
          <w:lang w:val="uk-UA" w:eastAsia="zh-CN"/>
        </w:rPr>
        <w:t>Z</w:t>
      </w:r>
      <w:r>
        <w:rPr>
          <w:sz w:val="28"/>
          <w:szCs w:val="28"/>
          <w:vertAlign w:val="subscript"/>
          <w:lang w:val="uk-UA" w:eastAsia="zh-CN"/>
        </w:rPr>
        <w:t>2T</w:t>
      </w:r>
      <w:r>
        <w:rPr>
          <w:sz w:val="28"/>
          <w:szCs w:val="28"/>
          <w:lang w:val="uk-UA" w:eastAsia="zh-CN"/>
        </w:rPr>
        <w:t>+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uk-UA"/>
        </w:rPr>
        <w:t>Ом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Задача № 5.3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Чотириполюсник, схема якого зображена на рис. 5.3, а параметри дорівнюють: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50 Ом; </w:t>
      </w:r>
      <w:r>
        <w:rPr>
          <w:i/>
          <w:sz w:val="28"/>
          <w:szCs w:val="28"/>
          <w:lang w:val="uk-UA"/>
        </w:rPr>
        <w:t xml:space="preserve"> 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40 мГн; </w:t>
      </w:r>
      <w:r>
        <w:rPr>
          <w:i/>
          <w:sz w:val="28"/>
          <w:szCs w:val="28"/>
          <w:lang w:val="uk-UA"/>
        </w:rPr>
        <w:t xml:space="preserve"> C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2 мкФ;</w:t>
      </w:r>
      <w:r>
        <w:rPr>
          <w:i/>
          <w:sz w:val="28"/>
          <w:szCs w:val="28"/>
          <w:lang w:val="uk-UA"/>
        </w:rPr>
        <w:t xml:space="preserve"> R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150 Ом;</w:t>
      </w:r>
      <w:r>
        <w:rPr>
          <w:i/>
          <w:sz w:val="28"/>
          <w:szCs w:val="28"/>
          <w:lang w:val="uk-UA"/>
        </w:rPr>
        <w:t xml:space="preserve"> Z</w:t>
      </w:r>
      <w:r>
        <w:rPr>
          <w:sz w:val="28"/>
          <w:szCs w:val="28"/>
          <w:vertAlign w:val="subscript"/>
          <w:lang w:val="uk-UA"/>
        </w:rPr>
        <w:t>H</w:t>
      </w:r>
      <w:r>
        <w:rPr>
          <w:sz w:val="28"/>
          <w:szCs w:val="28"/>
          <w:lang w:val="uk-UA"/>
        </w:rPr>
        <w:t xml:space="preserve"> = 50 – j50 Ом; ω = 2500 рад./с, живиться від напруги </w:t>
      </w:r>
      <w:r>
        <w:rPr>
          <w:i/>
          <w:sz w:val="28"/>
          <w:szCs w:val="28"/>
          <w:u w:val="single"/>
          <w:lang w:val="uk-UA"/>
        </w:rPr>
        <w:t>U</w:t>
      </w:r>
      <w:r>
        <w:rPr>
          <w:sz w:val="28"/>
          <w:szCs w:val="28"/>
          <w:lang w:val="uk-UA"/>
        </w:rPr>
        <w:t xml:space="preserve"> = 380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 Визначити вхідний опір чотириполюсника в режимах: холостого ходу, короткого замикання, робочому режимі та в режимі зворотного короткого замикання. Визначити коефіцієнти чотириполюсника в А-формі, коефіцієнти передачі напруги і струму, параметри Т- і П- схеми заміщення, побудувати схеми заміщення.</w:t>
      </w:r>
    </w:p>
    <w:p>
      <w:pPr>
        <w:pStyle w:val="Normal"/>
        <w:spacing w:before="12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розрахунки виконуємо в комплексній форм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комплексні опори схеми чотириполюсника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200 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j</w:t>
      </w:r>
      <w:r>
        <w:rPr>
          <w:sz w:val="28"/>
          <w:szCs w:val="28"/>
          <w:lang w:val="uk-UA"/>
        </w:rPr>
        <w:t>ω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 xml:space="preserve"> = j2500*40*10</w:t>
      </w:r>
      <w:r>
        <w:rPr>
          <w:sz w:val="28"/>
          <w:szCs w:val="28"/>
          <w:vertAlign w:val="superscript"/>
          <w:lang w:val="uk-UA"/>
        </w:rPr>
        <w:t>–3</w:t>
      </w:r>
      <w:r>
        <w:rPr>
          <w:sz w:val="28"/>
          <w:szCs w:val="28"/>
          <w:lang w:val="uk-UA"/>
        </w:rPr>
        <w:t xml:space="preserve"> = j100 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u w:val="single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1/(jωC)</w:t>
      </w:r>
      <w:r>
        <w:rPr>
          <w:sz w:val="28"/>
          <w:szCs w:val="28"/>
          <w:lang w:val="uk-UA"/>
        </w:rPr>
        <w:t xml:space="preserve"> = – j /(2500*2*10</w:t>
      </w:r>
      <w:r>
        <w:rPr>
          <w:sz w:val="28"/>
          <w:szCs w:val="28"/>
          <w:vertAlign w:val="superscript"/>
          <w:lang w:val="uk-UA"/>
        </w:rPr>
        <w:t>–6</w:t>
      </w:r>
      <w:r>
        <w:rPr>
          <w:sz w:val="28"/>
          <w:szCs w:val="28"/>
          <w:lang w:val="uk-UA"/>
        </w:rPr>
        <w:t>) = –j200 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ємо вхідні опори чотириполюсника в різних його режимах: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P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H</w:t>
      </w:r>
      <w:r>
        <w:rPr>
          <w:sz w:val="28"/>
          <w:szCs w:val="28"/>
          <w:lang w:val="uk-UA"/>
        </w:rPr>
        <w:t>)/(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H</w:t>
      </w:r>
      <w:r>
        <w:rPr>
          <w:sz w:val="28"/>
          <w:szCs w:val="28"/>
          <w:lang w:val="uk-UA"/>
        </w:rPr>
        <w:t>) =  200 + (–j200)(j100 + 50 – j50)/(50 – – j200 + j50) = 280 + j40 = 282, 843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Ом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X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200 – j200 = 282,843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Ом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K</w:t>
      </w:r>
      <w:r>
        <w:rPr>
          <w:sz w:val="28"/>
          <w:szCs w:val="28"/>
          <w:lang w:val="uk-UA"/>
        </w:rPr>
        <w:t xml:space="preserve"> =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/(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 = 200 + j200 = 282,843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>Ом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2K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/(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 = 100 Ом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Коефіцієнти (сталі) А-форми чотириполюсника визначаємо за відомими формулами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uk-UA"/>
        </w:rPr>
        <w:t>A ={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i/>
          <w:sz w:val="28"/>
          <w:szCs w:val="28"/>
          <w:vertAlign w:val="subscript"/>
          <w:lang w:val="uk-UA"/>
        </w:rPr>
        <w:t>1X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i/>
          <w:sz w:val="28"/>
          <w:szCs w:val="28"/>
          <w:vertAlign w:val="subscript"/>
          <w:lang w:val="uk-UA"/>
        </w:rPr>
        <w:t>1K</w:t>
      </w:r>
      <w:r>
        <w:rPr>
          <w:i/>
          <w:sz w:val="28"/>
          <w:szCs w:val="28"/>
          <w:lang w:val="uk-UA"/>
        </w:rPr>
        <w:t>/[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i/>
          <w:sz w:val="28"/>
          <w:szCs w:val="28"/>
          <w:vertAlign w:val="subscript"/>
          <w:lang w:val="uk-UA"/>
        </w:rPr>
        <w:t>2K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i/>
          <w:sz w:val="28"/>
          <w:szCs w:val="28"/>
          <w:vertAlign w:val="subscript"/>
          <w:lang w:val="uk-UA"/>
        </w:rPr>
        <w:t>1X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i/>
          <w:sz w:val="28"/>
          <w:szCs w:val="28"/>
          <w:vertAlign w:val="subscript"/>
          <w:lang w:val="uk-UA"/>
        </w:rPr>
        <w:t>1K</w:t>
      </w:r>
      <w:r>
        <w:rPr>
          <w:i/>
          <w:sz w:val="28"/>
          <w:szCs w:val="28"/>
          <w:lang w:val="uk-UA"/>
        </w:rPr>
        <w:t>)]}</w:t>
      </w:r>
      <w:r>
        <w:rPr>
          <w:i/>
          <w:sz w:val="28"/>
          <w:szCs w:val="28"/>
          <w:vertAlign w:val="superscript"/>
          <w:lang w:val="uk-UA"/>
        </w:rPr>
        <w:t>0,5</w:t>
      </w:r>
      <w:r>
        <w:rPr>
          <w:i/>
          <w:sz w:val="28"/>
          <w:szCs w:val="28"/>
          <w:lang w:val="uk-UA"/>
        </w:rPr>
        <w:t xml:space="preserve"> = [2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/>
          <w:sz w:val="28"/>
          <w:szCs w:val="28"/>
          <w:lang w:val="uk-UA"/>
        </w:rPr>
        <w:t>]</w:t>
      </w:r>
      <w:r>
        <w:rPr>
          <w:i/>
          <w:sz w:val="28"/>
          <w:szCs w:val="28"/>
          <w:vertAlign w:val="superscript"/>
          <w:lang w:val="uk-UA"/>
        </w:rPr>
        <w:t>0,5</w:t>
      </w:r>
      <w:r>
        <w:rPr>
          <w:i/>
          <w:sz w:val="28"/>
          <w:szCs w:val="28"/>
          <w:lang w:val="uk-UA"/>
        </w:rPr>
        <w:t xml:space="preserve"> = 1 + j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B = A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i/>
          <w:sz w:val="28"/>
          <w:szCs w:val="28"/>
          <w:vertAlign w:val="subscript"/>
          <w:lang w:val="uk-UA"/>
        </w:rPr>
        <w:t>2K</w:t>
      </w:r>
      <w:r>
        <w:rPr>
          <w:i/>
          <w:sz w:val="28"/>
          <w:szCs w:val="28"/>
          <w:lang w:val="uk-UA"/>
        </w:rPr>
        <w:t xml:space="preserve"> = 100 + j100 Ом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C = A/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i/>
          <w:sz w:val="28"/>
          <w:szCs w:val="28"/>
          <w:vertAlign w:val="subscript"/>
          <w:lang w:val="uk-UA"/>
        </w:rPr>
        <w:t>1X</w:t>
      </w:r>
      <w:r>
        <w:rPr>
          <w:i/>
          <w:sz w:val="28"/>
          <w:szCs w:val="28"/>
          <w:lang w:val="uk-UA"/>
        </w:rPr>
        <w:t xml:space="preserve"> = j0,005 См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D = B/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i/>
          <w:sz w:val="28"/>
          <w:szCs w:val="28"/>
          <w:vertAlign w:val="subscript"/>
          <w:lang w:val="uk-UA"/>
        </w:rPr>
        <w:t>1K</w:t>
      </w:r>
      <w:r>
        <w:rPr/>
        <w:t xml:space="preserve"> = 0,5.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040"/>
        <w:gridCol w:w="2128"/>
      </w:tblGrid>
      <w:tr>
        <w:trPr>
          <w:cantSplit w:val="true"/>
        </w:trPr>
        <w:tc>
          <w:tcPr>
            <w:tcW w:w="7142" w:type="dxa"/>
            <w:gridSpan w:val="3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3957955" cy="1279525"/>
                  <wp:effectExtent l="0" t="0" r="0" b="0"/>
                  <wp:docPr id="7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120" w:after="120"/>
              <w:ind w:firstLine="1186"/>
              <w:rPr/>
            </w:pPr>
            <w:r>
              <w:rPr>
                <w:sz w:val="28"/>
                <w:szCs w:val="28"/>
                <w:lang w:val="uk-UA"/>
              </w:rPr>
              <w:t>Рис. 5.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ind w:firstLine="3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. 5.3,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. 5.3,б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Т- і П- схем заміщення визначаємо із співвідношень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(A – 1)/C = j/j0,005 =200 Ом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(D – 1)/C = (0,5 – 1)/j0,005 = j100 Ом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1/C = 1/j0,005 = –j200 Ом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B = 100 + j100 Ом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= B/(D – 1) = (–200 – j200) Ом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= B/(A – 1) = (100 – j100) 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 заміщення зображені на рис. 5.3,а та рис. 5.3,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коефіцієнти передачі напруги і струму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U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H</w:t>
      </w:r>
      <w:r>
        <w:rPr>
          <w:sz w:val="28"/>
          <w:szCs w:val="28"/>
          <w:lang w:val="uk-UA"/>
        </w:rPr>
        <w:t>/(A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H</w:t>
      </w:r>
      <w:r>
        <w:rPr>
          <w:sz w:val="28"/>
          <w:szCs w:val="28"/>
          <w:lang w:val="uk-UA"/>
        </w:rPr>
        <w:t xml:space="preserve"> + B) = (50 +j50)/[(1+ j)(50– j50) + 100 + j100] = (1 + j)/(4 + +j2) = 0,3 + j0,1 = 0,31623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</w:t>
      </w:r>
      <w:r>
        <w:rPr>
          <w:sz w:val="28"/>
          <w:szCs w:val="28"/>
          <w:vertAlign w:val="subscript"/>
          <w:lang w:val="uk-UA"/>
        </w:rPr>
        <w:t>I</w:t>
      </w:r>
      <w:r>
        <w:rPr>
          <w:sz w:val="28"/>
          <w:szCs w:val="28"/>
          <w:lang w:val="uk-UA"/>
        </w:rPr>
        <w:t xml:space="preserve"> = 1/(C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H</w:t>
      </w:r>
      <w:r>
        <w:rPr>
          <w:sz w:val="28"/>
          <w:szCs w:val="28"/>
          <w:lang w:val="uk-UA"/>
        </w:rPr>
        <w:t xml:space="preserve"> + D) = 1/[j0,005(50– j50) + 0,5] = 1/(0,75 + j0,25) = </w:t>
        <w:br/>
        <w:t>= 1/0,79057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>= 1,265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Приклади розрахунку електричних кіл несинусоїдного стру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казання приладів електромагнітної системи і активну потужність в колі, якщо</w:t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14325</wp:posOffset>
                </wp:positionH>
                <wp:positionV relativeFrom="paragraph">
                  <wp:posOffset>97155</wp:posOffset>
                </wp:positionV>
                <wp:extent cx="2175510" cy="1821815"/>
                <wp:effectExtent l="0" t="0" r="0" b="0"/>
                <wp:wrapSquare wrapText="bothSides"/>
                <wp:docPr id="78" name="Группа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1821960"/>
                          <a:chOff x="0" y="0"/>
                          <a:chExt cx="2175480" cy="1821960"/>
                        </a:xfrm>
                      </wpg:grpSpPr>
                      <wps:wsp>
                        <wps:cNvSpPr/>
                        <wps:spPr>
                          <a:xfrm>
                            <a:off x="134640" y="310680"/>
                            <a:ext cx="170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10680"/>
                            <a:ext cx="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6120" y="0"/>
                            <a:ext cx="379080" cy="3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3700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40840"/>
                              <a:ext cx="3499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3360" y="676800"/>
                            <a:ext cx="222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8280" y="457920"/>
                            <a:ext cx="184320" cy="5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" y="5760"/>
                              <a:ext cx="14148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1414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880"/>
                                <a:ext cx="1414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2640"/>
                                <a:ext cx="1414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376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120" y="287640"/>
                            <a:ext cx="417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2156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0280"/>
                            <a:ext cx="147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40572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413280"/>
                            <a:ext cx="174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649080"/>
                            <a:ext cx="177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44244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0960"/>
                            <a:ext cx="148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31068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1338480"/>
                            <a:ext cx="16527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678960"/>
                            <a:ext cx="7408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255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1503"/>
                                  <a:pt x="14865" y="40137"/>
                                  <a:pt x="5260" y="42549"/>
                                </a:cubicBezTo>
                              </a:path>
                              <a:path stroke="0" w="21600" h="4255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1503"/>
                                  <a:pt x="14865" y="40137"/>
                                  <a:pt x="5260" y="42549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120" y="98856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1612800"/>
                            <a:ext cx="8726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Р7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56340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040" y="1172160"/>
                            <a:ext cx="3240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60480"/>
                              <a:ext cx="1414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8840" y="315000"/>
                            <a:ext cx="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40" y="654840"/>
                            <a:ext cx="3240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60120"/>
                              <a:ext cx="1414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8" style="position:absolute;margin-left:24.75pt;margin-top:7.65pt;width:171.3pt;height:143.45pt" coordorigin="495,153" coordsize="3426,2869">
                <v:line id="shape_0" from="707,642" to="3391,642" ID="Line 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92,642" to="3392,2268" ID="Line 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356" style="position:absolute;left:1921;top:153;width:598;height:584">
                  <v:shape id="shape_0" fillcolor="white" stroked="f" o:allowincell="f" style="position:absolute;left:1936;top:153;width:58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Rectangle 358" fillcolor="white" stroked="t" o:allowincell="f" style="position:absolute;left:1922;top:532;width:550;height:204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fillcolor="white" stroked="f" o:allowincell="f" style="position:absolute;left:3571;top:1219;width:34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360" style="position:absolute;left:3201;top:874;width:290;height:911">
                  <v:group id="shape_0" alt="Group 361" style="position:absolute;left:3268;top:883;width:223;height:888">
                    <v:oval id="shape_0" ID="Oval 362" fillcolor="white" stroked="t" o:allowincell="f" style="position:absolute;left:3268;top:883;width:222;height:2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63" fillcolor="white" stroked="t" o:allowincell="f" style="position:absolute;left:3268;top:1105;width:222;height:2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64" fillcolor="white" stroked="t" o:allowincell="f" style="position:absolute;left:3268;top:1327;width:222;height:2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65" fillcolor="white" stroked="t" o:allowincell="f" style="position:absolute;left:3268;top:1549;width:222;height:2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ID="Rectangle 366" fillcolor="white" stroked="f" o:allowincell="f" style="position:absolute;left:3201;top:874;width:178;height:91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ID="Oval 367" fillcolor="white" stroked="t" o:allowincell="f" style="position:absolute;left:717;top:606;width:65;height: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68" fillcolor="white" stroked="t" o:allowincell="f" style="position:absolute;left:699;top:2234;width:65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95;top:1130;width:23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35,792" to="735,2092" ID="Line 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06;top:804;width:27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65;top:1175;width:27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796,850" to="2554,850" ID="Line 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387;top:202;width:2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212,642" to="1620,642" ID="Line 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5,2261" to="3377,2273" ID="Line 3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Arc 377" coordsize="21600,42550" path="c11929,0,21600,9670,21600,21600c21600,31503,14865,40137,5260,42549ec11929,0,21600,9670,21600,21600c21600,31503,14865,40137,5260,42549l0,21600l-1,0xe" stroked="t" o:allowincell="f" style="position:absolute;left:1612;top:1222;width:1166;height:4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610,1710" to="1994,1710" ID="Line 3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522;top:2693;width:137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Р7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275,1040" to="3275,1852" ID="Line 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Group 381" style="position:absolute;left:1906;top:1999;width:510;height:509">
                  <v:oval id="shape_0" ID="Oval 382" fillcolor="white" stroked="t" o:allowincell="f" style="position:absolute;left:1906;top:1999;width:509;height:5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2055;top:2094;width:22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1186,649" to="1186,2275" ID="Line 3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385" style="position:absolute;left:931;top:1184;width:510;height:509">
                  <v:oval id="shape_0" ID="Oval 386" fillcolor="white" stroked="t" o:allowincell="f" style="position:absolute;left:931;top:1184;width:509;height:5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1080;top:1279;width:22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drawing>
          <wp:inline distT="0" distB="0" distL="0" distR="0">
            <wp:extent cx="3088640" cy="396240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=4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ωL</w:t>
      </w:r>
      <w:r>
        <w:rPr>
          <w:i/>
          <w:sz w:val="28"/>
          <w:szCs w:val="28"/>
        </w:rPr>
        <w:t xml:space="preserve">=3 </w:t>
      </w:r>
      <w:r>
        <w:rPr>
          <w:i/>
          <w:sz w:val="28"/>
          <w:szCs w:val="28"/>
          <w:lang w:val="uk-UA"/>
        </w:rPr>
        <w:t>Ом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писати вираз для миттєвого значення струму.</w:t>
      </w:r>
    </w:p>
    <w:p>
      <w:pPr>
        <w:pStyle w:val="Normal"/>
        <w:ind w:firstLine="1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Представляємо джерело несинусоїдної напруги у вигляді послідовного з'єднання джерел з постійною напругою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о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60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синусоїдних напруг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3330575" cy="396240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Розрахуємо коло, коли в ньому діє тільки джерело з постійною напругою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 xml:space="preserve">о </w:t>
      </w: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60 B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1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336675" cy="405130"/>
            <wp:effectExtent l="0" t="0" r="0" b="0"/>
            <wp:docPr id="8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819275" cy="241300"/>
            <wp:effectExtent l="0" t="0" r="0" b="0"/>
            <wp:docPr id="8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Розрахуємо коло, коли в ньому діє тільки перша гармоніка </w:t>
      </w:r>
      <w:r>
        <w:rPr>
          <w:sz w:val="28"/>
          <w:szCs w:val="28"/>
          <w:lang w:val="uk-UA"/>
        </w:rPr>
        <w:drawing>
          <wp:inline distT="0" distB="0" distL="0" distR="0">
            <wp:extent cx="1691640" cy="396240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находимо струм в кол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07390" cy="448310"/>
            <wp:effectExtent l="0" t="0" r="0" b="0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</w:r>
    </w:p>
    <w:p>
      <w:pPr>
        <w:pStyle w:val="Normal"/>
        <w:ind w:left="14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364105" cy="276225"/>
            <wp:effectExtent l="0" t="0" r="0" b="0"/>
            <wp:docPr id="8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664970" cy="431165"/>
            <wp:effectExtent l="0" t="0" r="0" b="0"/>
            <wp:docPr id="8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940560" cy="396240"/>
            <wp:effectExtent l="0" t="0" r="0" b="0"/>
            <wp:docPr id="8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010410" cy="241300"/>
            <wp:effectExtent l="0" t="0" r="0" b="0"/>
            <wp:docPr id="8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647190" cy="241300"/>
            <wp:effectExtent l="0" t="0" r="0" b="0"/>
            <wp:docPr id="8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4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мо закон зміни напруги на кожному елементі кола:</w:t>
      </w:r>
    </w:p>
    <w:p>
      <w:pPr>
        <w:pStyle w:val="Normal"/>
        <w:ind w:left="14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810260" cy="396240"/>
            <wp:effectExtent l="0" t="0" r="0" b="0"/>
            <wp:docPr id="9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441700" cy="241300"/>
            <wp:effectExtent l="0" t="0" r="0" b="0"/>
            <wp:docPr id="9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122805" cy="250190"/>
            <wp:effectExtent l="0" t="0" r="0" b="0"/>
            <wp:docPr id="9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числимо активну, реактивну і повну потужності, споживані колом: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20"/>
        <w:jc w:val="both"/>
        <w:rPr/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828800" cy="232410"/>
            <wp:effectExtent l="0" t="0" r="0" b="0"/>
            <wp:docPr id="9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837690" cy="232410"/>
            <wp:effectExtent l="0" t="0" r="0" b="0"/>
            <wp:docPr id="9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991360" cy="232410"/>
            <wp:effectExtent l="0" t="0" r="0" b="0"/>
            <wp:docPr id="9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Розрахуємо задане коло, коли в ньому діє тільки джерело напруги, що змінюється з подвійною кутовою частотою  </w:t>
      </w:r>
      <w:r>
        <w:rPr>
          <w:sz w:val="28"/>
          <w:szCs w:val="28"/>
          <w:lang w:val="uk-UA"/>
        </w:rPr>
        <w:drawing>
          <wp:inline distT="0" distB="0" distL="0" distR="0">
            <wp:extent cx="1457960" cy="241300"/>
            <wp:effectExtent l="0" t="0" r="0" b="0"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ходимо закон зміни струму к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750570" cy="448310"/>
            <wp:effectExtent l="0" t="0" r="0" b="0"/>
            <wp:docPr id="9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</w:r>
    </w:p>
    <w:p>
      <w:pPr>
        <w:pStyle w:val="Normal"/>
        <w:ind w:left="14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305175" cy="276225"/>
            <wp:effectExtent l="0" t="0" r="0" b="0"/>
            <wp:docPr id="9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647190" cy="457200"/>
            <wp:effectExtent l="0" t="0" r="0" b="0"/>
            <wp:docPr id="9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232660" cy="396240"/>
            <wp:effectExtent l="0" t="0" r="0" b="0"/>
            <wp:docPr id="10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691640" cy="241300"/>
            <wp:effectExtent l="0" t="0" r="0" b="0"/>
            <wp:docPr id="10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019300" cy="241300"/>
            <wp:effectExtent l="0" t="0" r="0" b="0"/>
            <wp:docPr id="10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мо закон зміни напруги на кожному елементі кола:</w:t>
      </w:r>
    </w:p>
    <w:p>
      <w:pPr>
        <w:pStyle w:val="Normal"/>
        <w:ind w:left="14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888365" cy="405130"/>
            <wp:effectExtent l="0" t="0" r="0" b="0"/>
            <wp:docPr id="10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519045" cy="509270"/>
            <wp:effectExtent l="0" t="0" r="0" b="0"/>
            <wp:docPr id="10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440305" cy="250190"/>
            <wp:effectExtent l="0" t="0" r="0" b="0"/>
            <wp:docPr id="10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числимо активну, реактивну і повну потужності, споживані колом: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20"/>
        <w:jc w:val="both"/>
        <w:rPr/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888490" cy="232410"/>
            <wp:effectExtent l="0" t="0" r="0" b="0"/>
            <wp:docPr id="10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232660" cy="232410"/>
            <wp:effectExtent l="0" t="0" r="0" b="0"/>
            <wp:docPr id="10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035810" cy="232410"/>
            <wp:effectExtent l="0" t="0" r="0" b="0"/>
            <wp:docPr id="10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им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ттєве значення струму в колі</w:t>
      </w:r>
    </w:p>
    <w:p>
      <w:pPr>
        <w:pStyle w:val="Normal"/>
        <w:ind w:left="6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71010" cy="250190"/>
            <wp:effectExtent l="0" t="0" r="0" b="0"/>
            <wp:docPr id="10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ттєве значення напруги на кожному елементі кола</w:t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305300" cy="241300"/>
            <wp:effectExtent l="0" t="0" r="0" b="0"/>
            <wp:docPr id="1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787775" cy="509270"/>
            <wp:effectExtent l="0" t="0" r="0" b="0"/>
            <wp:docPr id="1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іюче значення несинусоїдного струму (показання амперметра) </w:t>
      </w:r>
    </w:p>
    <w:p>
      <w:pPr>
        <w:pStyle w:val="Normal"/>
        <w:ind w:left="6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13200" cy="466090"/>
            <wp:effectExtent l="0" t="0" r="0" b="0"/>
            <wp:docPr id="1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азання вольтметра</w:t>
      </w:r>
    </w:p>
    <w:p>
      <w:pPr>
        <w:pStyle w:val="Normal"/>
        <w:ind w:left="6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234690" cy="292735"/>
            <wp:effectExtent l="0" t="0" r="0" b="0"/>
            <wp:docPr id="1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ну, реактивну та повну потужності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984500" cy="232410"/>
            <wp:effectExtent l="0" t="0" r="0" b="0"/>
            <wp:docPr id="1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606040" cy="215900"/>
            <wp:effectExtent l="0" t="0" r="0" b="0"/>
            <wp:docPr id="1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932305" cy="207010"/>
            <wp:effectExtent l="0" t="0" r="0" b="0"/>
            <wp:docPr id="1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ефіцієнт потужності кола</w:t>
      </w:r>
    </w:p>
    <w:p>
      <w:pPr>
        <w:pStyle w:val="Normal"/>
        <w:ind w:left="6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431925" cy="396240"/>
            <wp:effectExtent l="0" t="0" r="0" b="0"/>
            <wp:docPr id="1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діючі струми в гілках, активну потужність, споживану колом, якщо</w:t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1914525" cy="207010"/>
            <wp:effectExtent l="0" t="0" r="0" b="0"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1431925" cy="431165"/>
            <wp:effectExtent l="0" t="0" r="0" b="0"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jc w:val="both"/>
        <w:rPr>
          <w:b/>
          <w:b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2505075" cy="1642110"/>
                <wp:effectExtent l="0" t="5080" r="5715" b="0"/>
                <wp:wrapSquare wrapText="bothSides"/>
                <wp:docPr id="120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641960"/>
                          <a:chOff x="0" y="0"/>
                          <a:chExt cx="2505240" cy="1641960"/>
                        </a:xfrm>
                      </wpg:grpSpPr>
                      <wps:wsp>
                        <wps:cNvSpPr txBox="1"/>
                        <wps:spPr>
                          <a:xfrm>
                            <a:off x="399960" y="10476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3680" y="7992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0052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992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652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14372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0480" y="906120"/>
                            <a:ext cx="283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1080" y="4716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320" y="612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373400" y="47484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375560"/>
                            <a:ext cx="78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1299240"/>
                            <a:ext cx="105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60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156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16604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9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9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66960" y="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15228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9080" y="7992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4960" y="337320"/>
                            <a:ext cx="17028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6120"/>
                              <a:ext cx="13068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16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4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2320" y="165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11448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57168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38120"/>
                            <a:ext cx="1681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82872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7136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14240" y="936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19044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0" style="position:absolute;margin-left:9pt;margin-top:13.75pt;width:197.25pt;height:129.35pt" coordorigin="180,275" coordsize="3945,2587">
                <v:shape id="shape_0" fillcolor="white" stroked="f" o:allowincell="f" style="position:absolute;left:810;top:441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11,402" to="2618,2117" ID="Line 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7,592" to="497,1958" ID="Line 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,402" to="4050,402" ID="Line 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393" fillcolor="white" stroked="t" o:allowincell="f" style="position:absolute;left:479;top:365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94" fillcolor="white" stroked="t" o:allowincell="f" style="position:absolute;left:481;top:2077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Group 395" style="position:absolute;left:2402;top:1703;width:445;height:74">
                  <v:line id="shape_0" from="2403,1777" to="2846,1777" ID="Line 3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02,1703" to="2845,1703" ID="Line 39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398" fillcolor="white" stroked="f" o:allowincell="f" style="position:absolute;left:2593;top:1712;width:64;height:5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rect id="shape_0" ID="Rectangle 399" fillcolor="white" stroked="t" o:allowincell="f" style="position:absolute;left:2343;top:1024;width:510;height:214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Text Box 400" fillcolor="white" stroked="f" o:allowincell="f" style="position:absolute;left:1269;top:2442;width:1231;height:359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59;top:2322;width:16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Oval 402" fillcolor="black" stroked="t" o:allowincell="f" style="position:absolute;left:2597;top:37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03" fillcolor="black" stroked="t" o:allowincell="f" style="position:absolute;left:2581;top:2097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81,2112" to="4050,2112" ID="Line 4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,402" to="1050,402" ID="Line 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6,582" to="2626,761" ID="Line 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ID="Rectangle 407" fillcolor="white" stroked="t" o:allowincell="f" style="position:absolute;left:3120;top:276;width:510;height:21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2730;top:516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037,402" to="4044,2117" ID="Line 4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Group 410" style="position:absolute;left:3857;top:807;width:267;height:956">
                  <v:group id="shape_0" alt="Group 411" style="position:absolute;left:3919;top:817;width:206;height:930">
                    <v:oval id="shape_0" ID="Oval 412" fillcolor="white" stroked="t" o:allowincell="f" style="position:absolute;left:3919;top:817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413" fillcolor="white" stroked="t" o:allowincell="f" style="position:absolute;left:3919;top:1049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414" fillcolor="white" stroked="t" o:allowincell="f" style="position:absolute;left:3919;top:1282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415" fillcolor="white" stroked="t" o:allowincell="f" style="position:absolute;left:3919;top:1515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ID="Rectangle 416" fillcolor="white" stroked="f" o:allowincell="f" style="position:absolute;left:3857;top:807;width:164;height:9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4042,537" to="4042,716" ID="Line 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771;top:456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96;top:1176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15;top:966;width:26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96;top:1581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81;top:546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;top:996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ID="Rectangle 424" fillcolor="white" stroked="t" o:allowincell="f" style="position:absolute;left:1305;top:291;width:510;height:21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381;top:576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>Розв’язок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стосуємо для розрахунку кожної гармоніки струму окремо символічний мет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ахуємо коло, коли в ньому діє напруга першої гармонік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ходимо комплексні напругу першої гармоніки і опори гілок:</w:t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173605" cy="232410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406775" cy="396240"/>
            <wp:effectExtent l="0" t="0" r="0" b="0"/>
            <wp:docPr id="1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пишемо комплексний опір кола для струму першої гармоніки </w:t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019425" cy="482600"/>
            <wp:effectExtent l="0" t="0" r="0" b="0"/>
            <wp:docPr id="1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794000" cy="431165"/>
            <wp:effectExtent l="0" t="0" r="0" b="0"/>
            <wp:docPr id="1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993265" cy="215900"/>
            <wp:effectExtent l="0" t="0" r="0" b="0"/>
            <wp:docPr id="1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находимо комплексну амплітуду струму в нерозгалуженій частині кола </w:t>
      </w:r>
    </w:p>
    <w:p>
      <w:pPr>
        <w:pStyle w:val="Normal"/>
        <w:ind w:left="6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536065" cy="448310"/>
            <wp:effectExtent l="0" t="0" r="0" b="0"/>
            <wp:docPr id="1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мо комплексні амплітуди струмів в кожній гілці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898900" cy="482600"/>
            <wp:effectExtent l="0" t="0" r="0" b="0"/>
            <wp:docPr id="1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00400" cy="482600"/>
            <wp:effectExtent l="0" t="0" r="0" b="0"/>
            <wp:docPr id="1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шемо вирази для миттєвих значень струмів в гілках</w:t>
      </w:r>
    </w:p>
    <w:p>
      <w:pPr>
        <w:pStyle w:val="Normal"/>
        <w:ind w:left="6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147445" cy="232410"/>
            <wp:effectExtent l="0" t="0" r="0" b="0"/>
            <wp:docPr id="1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863090" cy="241300"/>
            <wp:effectExtent l="0" t="0" r="0" b="0"/>
            <wp:docPr id="1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906905" cy="250190"/>
            <wp:effectExtent l="0" t="0" r="0" b="0"/>
            <wp:docPr id="1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мо активну потужність, споживану колом і кожною гілкою</w:t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34565" cy="466090"/>
            <wp:effectExtent l="0" t="0" r="0" b="0"/>
            <wp:docPr id="1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24405" cy="232410"/>
            <wp:effectExtent l="0" t="0" r="0" b="0"/>
            <wp:docPr id="1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156460" cy="241300"/>
            <wp:effectExtent l="0" t="0" r="0" b="0"/>
            <wp:docPr id="1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338705" cy="404495"/>
            <wp:effectExtent l="0" t="0" r="0" b="0"/>
            <wp:docPr id="1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Розрахуємо задане коло при дії в ньому джерела напруги, що змінюється з потрійною кутовою частотою  </w:t>
      </w:r>
      <w:r>
        <w:rPr>
          <w:sz w:val="28"/>
          <w:szCs w:val="28"/>
          <w:lang w:val="uk-UA"/>
        </w:rPr>
        <w:drawing>
          <wp:inline distT="0" distB="0" distL="0" distR="0">
            <wp:extent cx="965835" cy="232410"/>
            <wp:effectExtent l="0" t="0" r="0" b="0"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ходимо реактивні опори  гілок</w:t>
      </w:r>
    </w:p>
    <w:p>
      <w:pPr>
        <w:pStyle w:val="Normal"/>
        <w:ind w:left="708" w:firstLine="720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1699895" cy="431165"/>
            <wp:effectExtent l="0" t="0" r="0" b="0"/>
            <wp:docPr id="1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20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1647190" cy="241300"/>
            <wp:effectExtent l="0" t="0" r="0" b="0"/>
            <wp:docPr id="1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мо комплексні опори гілок і кола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948940" cy="431165"/>
            <wp:effectExtent l="0" t="0" r="0" b="0"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768600" cy="266700"/>
            <wp:effectExtent l="0" t="0" r="0" b="0"/>
            <wp:docPr id="1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139440" cy="457200"/>
            <wp:effectExtent l="0" t="0" r="0" b="0"/>
            <wp:docPr id="1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59225" cy="534670"/>
            <wp:effectExtent l="0" t="0" r="0" b="0"/>
            <wp:docPr id="1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комплексну амплітуду струму третьої гармоніки в нерозгалуженій частині кола і в кожній гілці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534795" cy="448310"/>
            <wp:effectExtent l="0" t="0" r="0" b="0"/>
            <wp:docPr id="1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34690" cy="466090"/>
            <wp:effectExtent l="0" t="0" r="0" b="0"/>
            <wp:docPr id="1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406775" cy="466090"/>
            <wp:effectExtent l="0" t="0" r="0" b="0"/>
            <wp:docPr id="1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емо вирази для миттєвих значень струмів в гілках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120775" cy="232410"/>
            <wp:effectExtent l="0" t="0" r="0" b="0"/>
            <wp:docPr id="1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819275" cy="232410"/>
            <wp:effectExtent l="0" t="0" r="0" b="0"/>
            <wp:docPr id="1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828800" cy="241300"/>
            <wp:effectExtent l="0" t="0" r="0" b="0"/>
            <wp:docPr id="1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мо активну потужність, споживану колом і кожною гілкою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2009775" cy="422275"/>
            <wp:effectExtent l="0" t="0" r="0" b="0"/>
            <wp:docPr id="1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    </w:t>
      </w:r>
      <w:r>
        <w:rPr>
          <w:sz w:val="28"/>
          <w:szCs w:val="28"/>
          <w:lang w:val="uk-UA"/>
        </w:rPr>
        <w:drawing>
          <wp:inline distT="0" distB="0" distL="0" distR="0">
            <wp:extent cx="2095500" cy="396240"/>
            <wp:effectExtent l="0" t="0" r="0" b="0"/>
            <wp:docPr id="1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2078355" cy="422275"/>
            <wp:effectExtent l="0" t="0" r="0" b="0"/>
            <wp:docPr id="1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drawing>
          <wp:inline distT="0" distB="0" distL="0" distR="0">
            <wp:extent cx="2338705" cy="466090"/>
            <wp:effectExtent l="0" t="0" r="0" b="0"/>
            <wp:docPr id="1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мо діючі струми в гілках і активну потужність, споживану колом: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80000" cy="457200"/>
            <wp:effectExtent l="0" t="0" r="0" b="0"/>
            <wp:docPr id="1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60090" cy="887730"/>
            <wp:effectExtent l="0" t="0" r="0" b="0"/>
            <wp:docPr id="1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Приклади розрахунку перехідних процесів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44">
                <wp:simplePos x="0" y="0"/>
                <wp:positionH relativeFrom="column">
                  <wp:posOffset>295275</wp:posOffset>
                </wp:positionH>
                <wp:positionV relativeFrom="paragraph">
                  <wp:posOffset>496570</wp:posOffset>
                </wp:positionV>
                <wp:extent cx="3067050" cy="1947545"/>
                <wp:effectExtent l="0" t="5080" r="0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947600"/>
                          <a:chOff x="0" y="0"/>
                          <a:chExt cx="3067200" cy="1947600"/>
                        </a:xfrm>
                      </wpg:grpSpPr>
                      <wps:wsp>
                        <wps:cNvSpPr/>
                        <wps:spPr>
                          <a:xfrm>
                            <a:off x="2924280" y="83808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71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7560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044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3208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594200">
                            <a:off x="2205360" y="645480"/>
                            <a:ext cx="491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38" h="21599">
                                <a:moveTo>
                                  <a:pt x="10561" y="3"/>
                                </a:moveTo>
                                <a:arcTo wR="10800" hR="10800" stAng="-5476058" swAng="108637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38" h="21599">
                                <a:moveTo>
                                  <a:pt x="10561" y="3"/>
                                </a:moveTo>
                                <a:arcTo wR="10800" hR="10800" stAng="-5476058" swAng="108637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6588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41004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6640" y="36324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3240"/>
                            <a:ext cx="25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58520"/>
                            <a:ext cx="78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0" y="1629360"/>
                            <a:ext cx="1030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344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439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49000"/>
                            <a:ext cx="25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1440" y="36324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5360" y="84780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80064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63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000" y="127080"/>
                            <a:ext cx="2808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157320"/>
                              <a:ext cx="2286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00"/>
                              <a:ext cx="28080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0560" y="84960"/>
                            <a:ext cx="1580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9840" y="286560"/>
                            <a:ext cx="60696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590400" cy="130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28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552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348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144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50920" y="-185760"/>
                              <a:ext cx="104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33660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9400" y="28836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380880"/>
                            <a:ext cx="457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04120" y="137088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113292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880" y="65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1343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105660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4760" y="7621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0"/>
                              <a:ext cx="152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39.1pt;width:241.5pt;height:153.35pt" coordorigin="465,782" coordsize="4830,3067">
                <v:shape id="shape_0" fillcolor="white" stroked="f" o:allowincell="f" style="position:absolute;left:5070;top:2102;width:224;height:346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  <v:line id="shape_0" from="1215,1682" to="3914,16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215,782" to="3914,7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915,782" to="3915,16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215,782" to="1215,16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34;top:901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25,1507" to="825,2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80;top:3037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1038,21599" path="l0,21600xee" stroked="t" o:allowincell="f" style="position:absolute;left:3938;top:1799;width:773;height:1079;flip:xy;mso-wrap-style:none;v-text-anchor:middle;rotation:176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515;top:886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5;top:2046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89;top:1428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050,1354" to="4057,30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5,1354" to="4874,1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93;top:3394;width:1231;height:359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83;top:3348;width:162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4035;top:1324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020;top:3049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25,3064" to="4874,3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1,1354" to="4868,30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796;top:2117;width:510;height:21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4200;top:2043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005,1354" to="1244,1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3413;top:982;width:441;height:464">
                  <v:rect id="shape_0" fillcolor="white" stroked="f" o:allowincell="f" style="position:absolute;left:3413;top:1230;width:359;height:21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3413,1019" to="3854,13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73,982" to="3773,13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269;top:916;width:24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157;top:939;width:904;height:956">
                  <v:group id="shape_0" style="position:absolute;left:2157;top:1219;width:904;height:232">
                    <v:oval id="shape_0" fillcolor="white" stroked="t" o:allowincell="f" style="position:absolute;left:2157;top:1220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389;top:1220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622;top:1220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855;top:1220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f" o:allowincell="f" style="position:absolute;left:2529;top:941;width:164;height:95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fillcolor="white" stroked="t" o:allowincell="f" style="position:absolute;left:795;top:1312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409;top:1236;width:510;height:21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2190;top:1382;width:71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2204;top:2941;width:510;height:21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2295;top:2566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65,1817" to="3944,18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55,2897" to="3974,28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479;top:2446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740;top:1982;width:358;height:360">
                  <v:rect id="shape_0" fillcolor="white" stroked="f" o:allowincell="f" style="position:absolute;left:4740;top:1982;width:239;height:3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860,1982" to="5099,23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а кінці лінії постійного струму в навантаженні відбулося коротке замкнення. Електромагнітне реле захисту від короткого замикання з внутрішніми параметрам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, вимкнуло своїми контактам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uk-UA"/>
        </w:rPr>
        <w:t xml:space="preserve"> (рис. 6.1) лінію від джерела енергії, коли струм в ній досяг значення </w:t>
      </w:r>
      <w:r>
        <w:rPr>
          <w:i/>
          <w:sz w:val="28"/>
          <w:szCs w:val="28"/>
          <w:lang w:val="uk-UA"/>
        </w:rPr>
        <w:t>30 А</w:t>
      </w:r>
      <w:r>
        <w:rPr>
          <w:sz w:val="28"/>
          <w:szCs w:val="28"/>
          <w:lang w:val="uk-UA"/>
        </w:rPr>
        <w:t xml:space="preserve">. Визначити закон зміни струму в лінії і проміжок часу, за який спрацює реле після короткого замикання, якщо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 xml:space="preserve">=3 Ом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 xml:space="preserve">=0,2 Гн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л</w:t>
      </w:r>
      <w:r>
        <w:rPr>
          <w:i/>
          <w:sz w:val="28"/>
          <w:szCs w:val="28"/>
          <w:lang w:val="uk-UA"/>
        </w:rPr>
        <w:t xml:space="preserve">=2 Ом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н</w:t>
      </w:r>
      <w:r>
        <w:rPr>
          <w:i/>
          <w:sz w:val="28"/>
          <w:szCs w:val="28"/>
          <w:lang w:val="uk-UA"/>
        </w:rPr>
        <w:t xml:space="preserve">=20 Ом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 xml:space="preserve">=200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мо контур, в якому протікає перехідний процес.</w:t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ісля виникнення короткого замикання (ввімкнення вимикач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  <w:br/>
        <w:t xml:space="preserve">рис. Р8.1) перехідний процес буде протікати в контурі, що включає реле з параметрам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онтакт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, опір лінії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л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а джерело енергії з </w:t>
        <w:br/>
        <w:t xml:space="preserve">напругою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имо напрям перехідного струму та обходу контур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мо незалежні початкові умови із контуру до комутації з врахуванням вибраного напряму перехідного струму:</w:t>
      </w:r>
    </w:p>
    <w:p>
      <w:pPr>
        <w:pStyle w:val="Normal"/>
        <w:tabs>
          <w:tab w:val="clear" w:pos="708"/>
          <w:tab w:val="left" w:pos="-4320" w:leader="none"/>
        </w:tabs>
        <w:ind w:left="720" w:hanging="720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0)=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3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й струм протікав в колі до короткого замиканн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320" w:leader="none"/>
          <w:tab w:val="left" w:pos="-21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мо рівняння перехідного процесу для контуру після комутації:</w:t>
      </w:r>
    </w:p>
    <w:p>
      <w:pPr>
        <w:pStyle w:val="Normal"/>
        <w:tabs>
          <w:tab w:val="clear" w:pos="708"/>
          <w:tab w:val="left" w:pos="-4320" w:leader="none"/>
        </w:tabs>
        <w:ind w:left="720" w:hanging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320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диференціального рівняння шукаємо в вигляді суми двох складових: </w:t>
        <w:tab/>
        <w:tab/>
      </w:r>
      <w:r>
        <w:rPr>
          <w:i/>
          <w:sz w:val="28"/>
          <w:szCs w:val="28"/>
          <w:lang w:val="uk-UA"/>
        </w:rPr>
        <w:t>і=і</w:t>
      </w:r>
      <w:r>
        <w:rPr>
          <w:i/>
          <w:sz w:val="28"/>
          <w:szCs w:val="28"/>
          <w:vertAlign w:val="subscript"/>
          <w:lang w:val="uk-UA"/>
        </w:rPr>
        <w:t>ус</w:t>
      </w:r>
      <w:r>
        <w:rPr>
          <w:i/>
          <w:sz w:val="28"/>
          <w:szCs w:val="28"/>
          <w:lang w:val="uk-UA"/>
        </w:rPr>
        <w:t>+і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Для визначення усталеної складової перехідного струму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ус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розрахуємо коло після закінчення перехідного процесу:</w:t>
      </w:r>
    </w:p>
    <w:p>
      <w:pPr>
        <w:pStyle w:val="Normal"/>
        <w:tabs>
          <w:tab w:val="clear" w:pos="708"/>
          <w:tab w:val="left" w:pos="-4320" w:leader="none"/>
        </w:tabs>
        <w:ind w:left="720" w:hanging="720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ус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льну складову перехідного струму</w:t>
      </w:r>
      <w:r>
        <w:rPr>
          <w:i/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шукаємо як загальне рішення однорідного рівняння:</w:t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-4320" w:leader="none"/>
        </w:tabs>
        <w:jc w:val="both"/>
        <w:rPr/>
      </w:pPr>
      <w:r>
        <w:rPr>
          <w:sz w:val="28"/>
          <w:szCs w:val="28"/>
          <w:lang w:val="uk-UA"/>
        </w:rPr>
        <w:t>в вигляді: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  <w:r>
        <w:rPr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-43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е </w:t>
        <w:tab/>
      </w:r>
      <w:r>
        <w:rPr>
          <w:i/>
          <w:sz w:val="28"/>
          <w:szCs w:val="28"/>
          <w:lang w:val="uk-UA"/>
        </w:rPr>
        <w:t xml:space="preserve">р – </w:t>
      </w:r>
      <w:r>
        <w:rPr>
          <w:sz w:val="28"/>
          <w:szCs w:val="28"/>
          <w:lang w:val="uk-UA"/>
        </w:rPr>
        <w:t>корінь характеристичного рівняння:</w:t>
      </w:r>
    </w:p>
    <w:p>
      <w:pPr>
        <w:pStyle w:val="Normal"/>
        <w:tabs>
          <w:tab w:val="clear" w:pos="708"/>
          <w:tab w:val="left" w:pos="-43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 xml:space="preserve">л </w:t>
      </w:r>
      <w:r>
        <w:rPr>
          <w:i/>
          <w:sz w:val="28"/>
          <w:szCs w:val="28"/>
          <w:lang w:val="uk-UA"/>
        </w:rPr>
        <w:t xml:space="preserve">)+ </w:t>
      </w:r>
      <w:r>
        <w:rPr>
          <w:i/>
          <w:sz w:val="28"/>
          <w:szCs w:val="28"/>
          <w:lang w:val="en-US"/>
        </w:rPr>
        <w:t>pL</w:t>
      </w:r>
      <w:r>
        <w:rPr>
          <w:i/>
          <w:sz w:val="28"/>
          <w:szCs w:val="28"/>
          <w:lang w:val="uk-UA"/>
        </w:rPr>
        <w:t>=0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4320" w:leader="none"/>
        </w:tabs>
        <w:jc w:val="both"/>
        <w:rPr/>
      </w:pPr>
      <w:r>
        <w:rPr>
          <w:sz w:val="28"/>
          <w:szCs w:val="28"/>
          <w:lang w:val="uk-UA"/>
        </w:rPr>
        <w:tab/>
        <w:t>звідки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Тому 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– стала часу кола.</w:t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Таким чином</w:t>
        <w:tab/>
      </w:r>
      <w:r>
        <w:rPr>
          <w:i/>
          <w:sz w:val="28"/>
          <w:szCs w:val="28"/>
          <w:lang w:val="uk-UA"/>
        </w:rPr>
        <w:t xml:space="preserve"> і=і</w:t>
      </w:r>
      <w:r>
        <w:rPr>
          <w:i/>
          <w:sz w:val="28"/>
          <w:szCs w:val="28"/>
          <w:vertAlign w:val="subscript"/>
          <w:lang w:val="uk-UA"/>
        </w:rPr>
        <w:t>ус</w:t>
      </w:r>
      <w:r>
        <w:rPr>
          <w:i/>
          <w:sz w:val="28"/>
          <w:szCs w:val="28"/>
          <w:lang w:val="uk-UA"/>
        </w:rPr>
        <w:t>+і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i/>
          <w:sz w:val="28"/>
          <w:szCs w:val="28"/>
          <w:lang w:val="uk-UA"/>
        </w:rPr>
        <w:t>=40+Ае</w:t>
      </w:r>
      <w:r>
        <w:rPr>
          <w:i/>
          <w:sz w:val="28"/>
          <w:szCs w:val="28"/>
          <w:vertAlign w:val="superscript"/>
          <w:lang w:val="uk-UA"/>
        </w:rPr>
        <w:t>-25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320" w:leader="none"/>
        </w:tabs>
        <w:jc w:val="both"/>
        <w:rPr/>
      </w:pPr>
      <w:r>
        <w:rPr>
          <w:sz w:val="28"/>
          <w:szCs w:val="28"/>
          <w:lang w:val="uk-UA"/>
        </w:rPr>
        <w:t xml:space="preserve">Сталу інтегрування 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знаходимо із початкових умов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0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jc w:val="center"/>
        <w:rPr/>
      </w:pPr>
      <w:r>
        <w:rPr>
          <w:i/>
          <w:sz w:val="28"/>
          <w:szCs w:val="28"/>
          <w:lang w:val="uk-UA"/>
        </w:rPr>
        <w:t>і(0)=і</w:t>
      </w:r>
      <w:r>
        <w:rPr>
          <w:i/>
          <w:sz w:val="28"/>
          <w:szCs w:val="28"/>
          <w:vertAlign w:val="subscript"/>
          <w:lang w:val="uk-UA"/>
        </w:rPr>
        <w:t>ус</w:t>
      </w:r>
      <w:r>
        <w:rPr>
          <w:i/>
          <w:sz w:val="28"/>
          <w:szCs w:val="28"/>
          <w:lang w:val="uk-UA"/>
        </w:rPr>
        <w:t>(0)+і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i/>
          <w:sz w:val="28"/>
          <w:szCs w:val="28"/>
          <w:lang w:val="uk-UA"/>
        </w:rPr>
        <w:t>(0),</w:t>
        <w:tab/>
        <w:t>8=40+А,</w:t>
        <w:tab/>
        <w:t>А= - 32 А.</w:t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можемо записати кінцевий вираз для перехідного струму:</w:t>
      </w:r>
    </w:p>
    <w:p>
      <w:pPr>
        <w:pStyle w:val="Normal"/>
        <w:tabs>
          <w:tab w:val="clear" w:pos="708"/>
          <w:tab w:val="left" w:pos="-4320" w:leader="none"/>
        </w:tabs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і=40 - 32е</w:t>
      </w:r>
      <w:r>
        <w:rPr>
          <w:i/>
          <w:sz w:val="28"/>
          <w:szCs w:val="28"/>
          <w:vertAlign w:val="superscript"/>
          <w:lang w:val="uk-UA"/>
        </w:rPr>
        <w:t>-25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ind w:firstLine="720"/>
        <w:rPr/>
      </w:pPr>
      <w:r>
        <w:rPr>
          <w:sz w:val="28"/>
          <w:szCs w:val="28"/>
          <w:lang w:val="uk-UA"/>
        </w:rPr>
        <w:t>7. Визначимо проміжок час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uk-UA"/>
        </w:rPr>
        <w:t>, за який спрацює реле після виникнення короткого замикання.</w:t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 умовою реле спрацює, коли перехідний струм досягне значення </w:t>
      </w:r>
      <w:r>
        <w:rPr>
          <w:i/>
          <w:sz w:val="28"/>
          <w:szCs w:val="28"/>
          <w:lang w:val="uk-UA"/>
        </w:rPr>
        <w:t>30А</w:t>
      </w:r>
      <w:r>
        <w:rPr>
          <w:sz w:val="28"/>
          <w:szCs w:val="28"/>
          <w:lang w:val="uk-UA"/>
        </w:rPr>
        <w:t xml:space="preserve">. Підставимо це значення струму в рівняння (1) і розрахуємо його відносно часу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>30=40-32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</m:oMath>
      <w:r>
        <w:rPr>
          <w:i/>
          <w:sz w:val="28"/>
          <w:szCs w:val="28"/>
          <w:lang w:val="uk-UA"/>
        </w:rPr>
        <w:t>,</w:t>
        <w:tab/>
        <w:t xml:space="preserve"> </w:t>
      </w:r>
      <w:r>
        <w:rPr>
          <w:sz w:val="28"/>
          <w:szCs w:val="28"/>
          <w:lang w:val="uk-UA"/>
        </w:rPr>
        <w:t xml:space="preserve">або    </w:t>
        <w:tab/>
      </w:r>
      <w:r>
        <w:rPr>
          <w:i/>
          <w:sz w:val="28"/>
          <w:szCs w:val="28"/>
          <w:lang w:val="uk-UA"/>
        </w:rPr>
        <w:t>32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</m:oMath>
      <w:r>
        <w:rPr>
          <w:i/>
          <w:sz w:val="28"/>
          <w:szCs w:val="28"/>
          <w:lang w:val="uk-UA"/>
        </w:rPr>
        <w:t>=10.</w:t>
      </w:r>
    </w:p>
    <w:p>
      <w:pPr>
        <w:pStyle w:val="Normal"/>
        <w:tabs>
          <w:tab w:val="clear" w:pos="708"/>
          <w:tab w:val="left" w:pos="-432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</w:t>
        <w:tab/>
        <w:tab/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sz w:val="28"/>
          <w:szCs w:val="28"/>
          <w:lang w:val="uk-UA"/>
        </w:rPr>
        <w:t xml:space="preserve">, </w:t>
        <w:tab/>
        <w:tab/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14300</wp:posOffset>
                </wp:positionH>
                <wp:positionV relativeFrom="paragraph">
                  <wp:posOffset>353060</wp:posOffset>
                </wp:positionV>
                <wp:extent cx="3754755" cy="2619375"/>
                <wp:effectExtent l="0" t="0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800" cy="2619360"/>
                          <a:chOff x="0" y="0"/>
                          <a:chExt cx="3754800" cy="2619360"/>
                        </a:xfrm>
                      </wpg:grpSpPr>
                      <wps:wsp>
                        <wps:cNvSpPr txBox="1"/>
                        <wps:spPr>
                          <a:xfrm>
                            <a:off x="36720" y="1906920"/>
                            <a:ext cx="221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1506960"/>
                            <a:ext cx="1296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1497240"/>
                            <a:ext cx="221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1414800"/>
                            <a:ext cx="342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87480"/>
                            <a:ext cx="0" cy="251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129680"/>
                            <a:ext cx="432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403280"/>
                            <a:ext cx="432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403280"/>
                            <a:ext cx="432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1456200"/>
                            <a:ext cx="2856960" cy="105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2039760" cy="10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33" h="10800">
                                  <a:moveTo>
                                    <a:pt x="10632" y="1"/>
                                  </a:moveTo>
                                  <a:arcTo wR="10800" hR="10800" stAng="-5453528" swAng="49107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33" h="10800">
                                  <a:moveTo>
                                    <a:pt x="10632" y="1"/>
                                  </a:moveTo>
                                  <a:arcTo wR="10800" hR="10800" stAng="-5453528" swAng="49107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080" y="0"/>
                              <a:ext cx="8488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1676880"/>
                            <a:ext cx="432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967760"/>
                            <a:ext cx="432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255400"/>
                            <a:ext cx="4320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532240"/>
                            <a:ext cx="4320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50320"/>
                            <a:ext cx="432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65200"/>
                            <a:ext cx="432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85840"/>
                            <a:ext cx="432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343440"/>
                            <a:ext cx="2856960" cy="105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2039760" cy="10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33" h="10800">
                                  <a:moveTo>
                                    <a:pt x="10632" y="1"/>
                                  </a:moveTo>
                                  <a:arcTo wR="10800" hR="10800" stAng="-5453528" swAng="49107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33" h="10800">
                                  <a:moveTo>
                                    <a:pt x="10632" y="1"/>
                                  </a:moveTo>
                                  <a:arcTo wR="10800" hR="10800" stAng="-5453528" swAng="49107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080" y="0"/>
                              <a:ext cx="8488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480" y="297360"/>
                            <a:ext cx="308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403280"/>
                            <a:ext cx="432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9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91960"/>
                            <a:ext cx="169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1182240"/>
                            <a:ext cx="169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182960"/>
                            <a:ext cx="1296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246120" y="1459080"/>
                            <a:ext cx="508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120" y="1440360"/>
                            <a:ext cx="1296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2440440"/>
                            <a:ext cx="221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783000"/>
                            <a:ext cx="221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230400"/>
                            <a:ext cx="221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430640"/>
                            <a:ext cx="1296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826920"/>
                            <a:ext cx="1296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87120"/>
                            <a:ext cx="1828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916280"/>
                            <a:ext cx="1296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563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44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402200"/>
                            <a:ext cx="432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182960"/>
                            <a:ext cx="1296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1459080"/>
                            <a:ext cx="221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487160"/>
                            <a:ext cx="3351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55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887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1640" y="2277720"/>
                            <a:ext cx="10573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,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.8pt;width:295.65pt;height:206.3pt" coordorigin="180,556" coordsize="5913,4126">
                <v:shape id="shape_0" fillcolor="white" stroked="f" o:allowincell="f" style="position:absolute;left:238;top:3559;width:3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13;top:2929;width:20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18;top:2914;width:3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78,2784" to="5877,2784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658,694" to="658,4653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28;top:2335;width:67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43;top:2766;width:67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98;top:2766;width:67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58;top:2849;width:4499;height:1664">
                  <v:rect id="shape_0" coordsize="10833,10800" path="l0,21600xee" stroked="t" o:allowincell="f" style="position:absolute;left:658;top:2861;width:3211;height:1651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3821,2849" to="5157,28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628;top:3197;width:67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8;top:3655;width:67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8;top:4108;width:67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8;top:4544;width:67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3;top:1895;width:67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8;top:1446;width:67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8;top:1006;width:67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58;top:1097;width:4499;height:1664">
                  <v:rect id="shape_0" coordsize="10833,10800" path="l0,21600xee" stroked="t" o:allowincell="f" style="position:absolute;left:658;top:1109;width:3211;height:1651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3821,1097" to="5157,11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58,1024" to="5517,102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768;top:2766;width:67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80;top:556;width:3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,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82;top:2433;width:26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52;top:2418;width:26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63;top:2419;width:20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2;top:2854;width:800;height:359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78;top:2824;width:20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3;top:4399;width:3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8;top:1789;width:3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3;top:919;width:3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;top:2809;width:20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29;top:1858;width:20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58;top:693;width:28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78;top:3574;width:20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8,1444" to="1947,14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18,1414" to="1918,28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888;top:2764;width:67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978;top:2419;width:20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18;top:2854;width:3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08;top:2898;width:52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018,1429" to="1377,1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18,1954" to="1918,2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277;top:4143;width:166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,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8. Побудуємо часову діаграму </w:t>
      </w:r>
      <w:r>
        <w:rPr>
          <w:i/>
          <w:sz w:val="28"/>
          <w:szCs w:val="28"/>
          <w:lang w:val="uk-UA"/>
        </w:rPr>
        <w:t>і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для цього спершу окремо побудуємо усталену складову перехідного струму </w:t>
        <w:br/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 xml:space="preserve">ус </w:t>
      </w:r>
      <w:r>
        <w:rPr>
          <w:i/>
          <w:sz w:val="28"/>
          <w:szCs w:val="28"/>
          <w:lang w:val="uk-UA"/>
        </w:rPr>
        <w:t xml:space="preserve">= 40 А – </w:t>
      </w:r>
      <w:r>
        <w:rPr>
          <w:sz w:val="28"/>
          <w:szCs w:val="28"/>
          <w:lang w:val="uk-UA"/>
        </w:rPr>
        <w:t xml:space="preserve">це пряма, </w:t>
        <w:br/>
        <w:t>та вільну складову</w:t>
        <w:tab/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асштабі часу, кратному сталій часу кола </w:t>
        <w:tab/>
      </w:r>
      <w:r>
        <w:rPr>
          <w:i/>
          <w:sz w:val="28"/>
          <w:szCs w:val="28"/>
          <w:lang w:val="uk-UA"/>
        </w:rPr>
        <w:t>τ=0,04 с.</w:t>
      </w:r>
    </w:p>
    <w:p>
      <w:pPr>
        <w:pStyle w:val="Normal"/>
        <w:tabs>
          <w:tab w:val="clear" w:pos="708"/>
          <w:tab w:val="left" w:pos="-4320" w:leader="none"/>
        </w:tabs>
        <w:ind w:firstLine="720"/>
        <w:rPr/>
      </w:pPr>
      <w:r>
        <w:rPr>
          <w:sz w:val="28"/>
          <w:szCs w:val="28"/>
          <w:lang w:val="uk-UA"/>
        </w:rPr>
        <w:t xml:space="preserve">Пам’ятаємо, що за інтервал часу </w:t>
      </w:r>
      <w:r>
        <w:rPr>
          <w:i/>
          <w:sz w:val="28"/>
          <w:szCs w:val="28"/>
          <w:lang w:val="uk-UA"/>
        </w:rPr>
        <w:t xml:space="preserve"> τ</w:t>
      </w:r>
      <w:r>
        <w:rPr>
          <w:sz w:val="28"/>
          <w:szCs w:val="28"/>
          <w:lang w:val="uk-UA"/>
        </w:rPr>
        <w:t xml:space="preserve">  вільна складова зменшується в </w:t>
      </w:r>
      <w:r>
        <w:rPr>
          <w:i/>
          <w:sz w:val="28"/>
          <w:szCs w:val="28"/>
          <w:lang w:val="uk-UA"/>
        </w:rPr>
        <w:t xml:space="preserve">е (е=2,71…)  </w:t>
      </w:r>
      <w:r>
        <w:rPr>
          <w:sz w:val="28"/>
          <w:szCs w:val="28"/>
          <w:lang w:val="uk-UA"/>
        </w:rPr>
        <w:t xml:space="preserve">раз. Перехідний струм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знаходимо як суму </w:t>
      </w:r>
      <w:r>
        <w:rPr>
          <w:i/>
          <w:sz w:val="28"/>
          <w:szCs w:val="28"/>
          <w:lang w:val="uk-UA"/>
        </w:rPr>
        <w:t>і=і</w:t>
      </w:r>
      <w:r>
        <w:rPr>
          <w:i/>
          <w:sz w:val="28"/>
          <w:szCs w:val="28"/>
          <w:vertAlign w:val="subscript"/>
          <w:lang w:val="uk-UA"/>
        </w:rPr>
        <w:t>ус</w:t>
      </w:r>
      <w:r>
        <w:rPr>
          <w:i/>
          <w:sz w:val="28"/>
          <w:szCs w:val="28"/>
          <w:lang w:val="uk-UA"/>
        </w:rPr>
        <w:t>+і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. За кривою </w:t>
      </w:r>
      <w:r>
        <w:rPr>
          <w:i/>
          <w:sz w:val="28"/>
          <w:szCs w:val="28"/>
          <w:lang w:val="uk-UA"/>
        </w:rPr>
        <w:t>і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для струму </w:t>
      </w:r>
      <w:r>
        <w:rPr>
          <w:i/>
          <w:sz w:val="28"/>
          <w:szCs w:val="28"/>
          <w:lang w:val="uk-UA"/>
        </w:rPr>
        <w:t xml:space="preserve">І=30 А </w:t>
      </w:r>
      <w:r>
        <w:rPr>
          <w:sz w:val="28"/>
          <w:szCs w:val="28"/>
          <w:lang w:val="uk-UA"/>
        </w:rPr>
        <w:t xml:space="preserve">визначаємо час спрацювання рел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lang w:val="uk-UA"/>
        </w:rPr>
        <w:t xml:space="preserve"> (рис. 6.1,а).</w:t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2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66700</wp:posOffset>
                </wp:positionH>
                <wp:positionV relativeFrom="paragraph">
                  <wp:posOffset>277495</wp:posOffset>
                </wp:positionV>
                <wp:extent cx="2508250" cy="1858010"/>
                <wp:effectExtent l="0" t="0" r="508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857960"/>
                          <a:chOff x="0" y="0"/>
                          <a:chExt cx="2508120" cy="1857960"/>
                        </a:xfrm>
                      </wpg:grpSpPr>
                      <wps:wsp>
                        <wps:cNvSpPr txBox="1"/>
                        <wps:spPr>
                          <a:xfrm>
                            <a:off x="2181240" y="4752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844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2396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9840" y="29592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1652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9592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7252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35936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6640" y="810720"/>
                            <a:ext cx="283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1080" y="4716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320" y="612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560" y="1591200"/>
                            <a:ext cx="78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1515240"/>
                            <a:ext cx="105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276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372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38168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29592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72396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14240" y="22536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360" y="71424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77720" y="78912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95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48360"/>
                            <a:ext cx="4806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3">
                                <a:moveTo>
                                  <a:pt x="11068" y="3"/>
                                </a:moveTo>
                                <a:arcTo wR="10800" hR="10800" stAng="-5314674" swAng="106346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3">
                                <a:moveTo>
                                  <a:pt x="11068" y="3"/>
                                </a:moveTo>
                                <a:arcTo wR="10800" hR="10800" stAng="-5314674" swAng="106346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629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99072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5040" y="67320"/>
                            <a:ext cx="2808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157320"/>
                              <a:ext cx="2286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00"/>
                              <a:ext cx="28080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1.85pt;width:204.85pt;height:146.35pt" coordorigin="420,437" coordsize="4097,2927">
                <v:shape id="shape_0" fillcolor="white" stroked="f" o:allowincell="f" style="position:absolute;left:3855;top:512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30;top:482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50;top:1577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56,903" to="2663,26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7,1093" to="737,2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,903" to="4290,9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9;top:866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1;top:2578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2446;top:1714;width:445;height:73">
                  <v:line id="shape_0" from="2448,1788" to="2891,178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46,1714" to="2889,17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2638;top:1723;width:64;height:5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shape id="shape_0" fillcolor="white" stroked="f" o:allowincell="f" style="position:absolute;left:1509;top:2943;width:1231;height:359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99;top:2823;width:16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2641;top:873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626;top:2598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21,2613" to="4290,2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77,903" to="4284,26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911;top:1577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0;top:1497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1545;top:792;width:510;height:21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3751;top:1562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4007;top:1680;width:510;height:21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841,903" to="4080,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3" coordsize="10800,21593" path="l0,21600xee" stroked="t" o:allowincell="f" style="position:absolute;left:1411;top:1458;width:756;height:635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 id="shape_0" fillcolor="white" stroked="f" o:allowincell="f" style="position:absolute;left:1621;top:437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371,1428" to="2371,2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966;top:1997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121;top:543;width:441;height:465">
                  <v:rect id="shape_0" fillcolor="white" stroked="f" o:allowincell="f" style="position:absolute;left:3121;top:791;width:359;height:21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3121,580" to="3562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81,543" to="3481,9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Коло зі змішаним з’єднанням елементів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знаходиться під постійною напругою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>=120</w:t>
      </w:r>
      <w:r>
        <w:rPr>
          <w:sz w:val="28"/>
          <w:szCs w:val="28"/>
          <w:lang w:val="uk-UA"/>
        </w:rPr>
        <w:t xml:space="preserve"> В. Визначити закони зміни перехідних напруг на конденсаторі і струму в ньому після вимикання вимикача, якщо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=40 Ом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=20 Ом, С=50 мкФ  </w:t>
        <w:br/>
      </w:r>
      <w:r>
        <w:rPr>
          <w:sz w:val="28"/>
          <w:szCs w:val="28"/>
          <w:lang w:val="uk-UA"/>
        </w:rPr>
        <w:t>(рис. 6.2).</w:t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уємо в контурі, де протікає перехідний процес, напрямок перехідного струму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та напруги на конденсаторі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uk-UA"/>
        </w:rPr>
        <w:t xml:space="preserve"> і обхід контуру за напрямом перехідного струму.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Визначимо незалежні початкові умов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 кола до комутац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Складемо рівняння перехідного процесу для контуру після комутації, в якому протікає перехідний струм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>,</w:t>
        <w:tab/>
        <w:t xml:space="preserve"> </w:t>
        <w:tab/>
        <w:t xml:space="preserve">або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, </w:t>
        <w:tab/>
        <w:t xml:space="preserve">де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Рішення цього рівняння шукаємо в вигляді суми двох складових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  <w:lang w:val="uk-UA"/>
        </w:rPr>
        <w:t>ус</w:t>
      </w:r>
      <w:r>
        <w:rPr>
          <w:sz w:val="28"/>
          <w:szCs w:val="28"/>
          <w:lang w:val="uk-UA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с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лену складову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  <w:lang w:val="uk-UA"/>
        </w:rPr>
        <w:t>ус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мо в колі після комутації для усталеного режим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с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усталеному режимі струм в колі не протіка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ому</w:t>
        <w:tab/>
      </w: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 0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сус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=120 </w:t>
      </w:r>
      <w:r>
        <w:rPr>
          <w:i/>
          <w:sz w:val="28"/>
          <w:szCs w:val="28"/>
          <w:lang w:val="uk-UA"/>
        </w:rPr>
        <w:t>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льну складову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св</w:t>
      </w:r>
      <w:r>
        <w:rPr>
          <w:sz w:val="28"/>
          <w:szCs w:val="28"/>
          <w:lang w:val="uk-UA"/>
        </w:rPr>
        <w:t xml:space="preserve"> знаходимо як загальне рішення однорідного рівня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в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вигляді:</w:t>
        <w:tab/>
        <w:tab/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i/>
          <w:sz w:val="28"/>
          <w:szCs w:val="28"/>
          <w:lang w:val="uk-UA"/>
        </w:rPr>
        <w:t>=Ае</w:t>
      </w:r>
      <w:r>
        <w:rPr>
          <w:i/>
          <w:sz w:val="28"/>
          <w:szCs w:val="28"/>
          <w:vertAlign w:val="superscript"/>
          <w:lang w:val="uk-UA"/>
        </w:rPr>
        <w:t>р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lang w:val="uk-UA"/>
        </w:rPr>
        <w:t xml:space="preserve">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е</w:t>
      </w:r>
      <w:r>
        <w:rPr>
          <w:i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 xml:space="preserve"> - корінь характеристичного рівняння</w:t>
        <w:tab/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+1=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Таким чином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мо сталу інтегрування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із початкових умо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uk-UA"/>
        </w:rPr>
        <w:t xml:space="preserve">(0) 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  <w:lang w:val="uk-UA"/>
        </w:rPr>
        <w:t>ус</w:t>
      </w:r>
      <w:r>
        <w:rPr>
          <w:i/>
          <w:sz w:val="28"/>
          <w:szCs w:val="28"/>
          <w:lang w:val="uk-UA"/>
        </w:rPr>
        <w:t>(0)</w:t>
      </w:r>
      <w:r>
        <w:rPr>
          <w:sz w:val="28"/>
          <w:szCs w:val="28"/>
          <w:lang w:val="uk-UA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св</w:t>
      </w:r>
      <w:r>
        <w:rPr>
          <w:i/>
          <w:sz w:val="28"/>
          <w:szCs w:val="28"/>
          <w:lang w:val="uk-UA"/>
        </w:rPr>
        <w:t>(0)</w:t>
      </w:r>
      <w:r>
        <w:rPr>
          <w:lang w:val="uk-U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відки </w:t>
        <w:tab/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=- 80 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нцевий вираз для перехідної напруги на конденсаторі має такий вигляд: </w:t>
      </w:r>
    </w:p>
    <w:p>
      <w:pPr>
        <w:pStyle w:val="Normal"/>
        <w:ind w:left="2112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>
          <w:lang w:val="uk-UA"/>
        </w:rPr>
        <w:t>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Знаходимо перехідний струм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04800</wp:posOffset>
                </wp:positionH>
                <wp:positionV relativeFrom="paragraph">
                  <wp:posOffset>338455</wp:posOffset>
                </wp:positionV>
                <wp:extent cx="2800985" cy="1927860"/>
                <wp:effectExtent l="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927800"/>
                          <a:chOff x="0" y="0"/>
                          <a:chExt cx="2801160" cy="1927800"/>
                        </a:xfrm>
                      </wpg:grpSpPr>
                      <wps:wsp>
                        <wps:cNvSpPr txBox="1"/>
                        <wps:spPr>
                          <a:xfrm>
                            <a:off x="457200" y="762120"/>
                            <a:ext cx="2494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380960"/>
                            <a:ext cx="1389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92376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93348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77148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0492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4320" y="25776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5776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553040"/>
                            <a:ext cx="78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1609560"/>
                            <a:ext cx="10573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238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334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34352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25776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784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49536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77720" y="55188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57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8769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5800" y="1029240"/>
                            <a:ext cx="283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1080" y="4716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320" y="612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73040" y="74232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19760"/>
                            <a:ext cx="48060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642">
                                <a:moveTo>
                                  <a:pt x="15521" y="1087"/>
                                </a:moveTo>
                                <a:arcTo wR="10800" hR="10800" stAng="-3844579" swAng="7854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642">
                                <a:moveTo>
                                  <a:pt x="15521" y="1087"/>
                                </a:moveTo>
                                <a:arcTo wR="10800" hR="10800" stAng="-3844579" swAng="78544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69516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295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9520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7880" y="23868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638640"/>
                            <a:ext cx="295200" cy="2808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45360" y="97560"/>
                              <a:ext cx="2286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0"/>
                              <a:ext cx="2070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2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0" y="1324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38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9360"/>
                            <a:ext cx="1389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552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57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25776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" y="648360"/>
                            <a:ext cx="324000" cy="33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115560" cy="3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520"/>
                                <a:ext cx="115560" cy="13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7600" y="0"/>
                                    <a:ext cx="579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9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720"/>
                                  <a:ext cx="11556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7600" y="0"/>
                                    <a:ext cx="579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9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55800" y="0"/>
                                <a:ext cx="1440" cy="10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163080"/>
                                <a:ext cx="144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6.65pt;width:220.55pt;height:151.8pt" coordorigin="480,533" coordsize="4411,3036">
                <v:shape id="shape_0" fillcolor="white" stroked="f" o:allowincell="f" style="position:absolute;left:1200;top:1733;width:39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25;top:2708;width:21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76;top:1988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31;top:2003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20;top:533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85;top:1748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40;top:1013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96,939" to="2903,26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1,939" to="4350,9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569;top:2979;width:1231;height:359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04;top:3068;width:166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2881;top:909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66;top:2634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81,2649" to="4350,2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37,939" to="4344,26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0;top:1238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71;top:1313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4067;top:1402;width:510;height:21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721,939" to="3960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51,1914" to="4051,2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111;top:2154;width:445;height:74">
                  <v:line id="shape_0" from="4113,2228" to="4556,222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111,2154" to="4554,21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4303;top:2163;width:64;height:5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rect id="shape_0" fillcolor="white" stroked="t" o:allowincell="f" style="position:absolute;left:2642;top:1702;width:510;height:21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origin="10800,1086" coordsize="10800,19642" path="l0,21600xee" stroked="t" o:allowincell="f" style="position:absolute;left:3136;top:1194;width:756;height:910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 id="shape_0" fillcolor="white" stroked="f" o:allowincell="f" style="position:absolute;left:3046;top:1628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911,999" to="2911,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000;top:998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831,909" to="1838,26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668;top:1539;width:536;height:441">
                  <v:rect id="shape_0" fillcolor="white" stroked="f" o:allowincell="f" style="position:absolute;left:1669;top:1692;width:359;height:216;flip:y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842,1539" to="2167,19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5,1621" to="2204,1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1801;top:2619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16;top:909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746;top:548;width:21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651,1404" to="1651,2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96,939" to="1335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6,939" to="803,26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41;top:1554;width:510;height:522">
                  <v:oval id="shape_0" fillcolor="white" stroked="t" o:allowincell="f" style="position:absolute;left:541;top:1568;width:509;height:508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06;top:1554;width:180;height:510">
                    <v:group id="shape_0" style="position:absolute;left:706;top:1714;width:180;height:216">
                      <v:group id="shape_0" style="position:absolute;left:706;top:1714;width:180;height:129">
                        <v:line id="shape_0" from="797,1714" to="887,1843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6,1714" to="796,184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6;top:1800;width:180;height:129">
                        <v:line id="shape_0" from="797,1800" to="887,1929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6,1800" to="796,1929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94,1554" to="795,1720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4,1811" to="795,206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Електричне коло (рис. 6.3) підключене до джерела постійного струму. Визначити закони зміни струмів в гілках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, і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і напруги на вході кола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аб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сля вимкнення вимикача, якщо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10 Ом,</w:t>
        <w:br/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lang w:val="uk-UA"/>
        </w:rPr>
        <w:t xml:space="preserve">=2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, С=100 мкФ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уємо напрямок перехідних струмів в гіл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значаємо незалежні початкові умов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 кола до комутац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так як джерело струму замкнене накоротко, то</w:t>
        <w:tab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(0)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аб</w:t>
      </w:r>
      <w:r>
        <w:rPr>
          <w:i/>
          <w:sz w:val="28"/>
          <w:szCs w:val="28"/>
        </w:rPr>
        <w:t>(0)</w:t>
      </w:r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Складемо рівнянн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 законом Кірхгофа для вузла «а»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528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+і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3528"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ступні перетворення будемо здійснювати відносно струм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, що: 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ємо: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, враховуючи, щ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08"/>
          <w:tab w:val="left" w:pos="-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мо отримане рівняння, рішення будемо шукати в вигляді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в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– корінь характеристичного рівняння, рівний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мо сталу інтегрування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із початкових умов при </w:t>
        <w:tab/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0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4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у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оді 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мо перехідні струми в гілках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мо напругу на вході кол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дача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85725</wp:posOffset>
                </wp:positionH>
                <wp:positionV relativeFrom="paragraph">
                  <wp:posOffset>125730</wp:posOffset>
                </wp:positionV>
                <wp:extent cx="3143250" cy="1918335"/>
                <wp:effectExtent l="0" t="0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918440"/>
                          <a:chOff x="0" y="0"/>
                          <a:chExt cx="3143160" cy="1918440"/>
                        </a:xfrm>
                      </wpg:grpSpPr>
                      <wps:wsp>
                        <wps:cNvSpPr txBox="1"/>
                        <wps:spPr>
                          <a:xfrm>
                            <a:off x="2285280" y="39240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560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1688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050920" y="281160"/>
                            <a:ext cx="46980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414">
                                <a:moveTo>
                                  <a:pt x="14809" y="772"/>
                                </a:moveTo>
                                <a:arcTo wR="10800" hR="10800" stAng="-4092518" swAng="85380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414">
                                <a:moveTo>
                                  <a:pt x="14809" y="772"/>
                                </a:moveTo>
                                <a:arcTo wR="10800" hR="10800" stAng="-4092518" swAng="85380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32580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371600"/>
                            <a:ext cx="1389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75312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67824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9520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6320" y="24840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8400"/>
                            <a:ext cx="25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543680"/>
                            <a:ext cx="78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1600200"/>
                            <a:ext cx="10573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29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324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34160"/>
                            <a:ext cx="25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1440" y="24840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217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7800" y="774000"/>
                            <a:ext cx="283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4716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680" y="612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715040" y="73260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68580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0240" y="22932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15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29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0"/>
                            <a:ext cx="1389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8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920" y="21600"/>
                            <a:ext cx="2808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157320"/>
                              <a:ext cx="2286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00"/>
                              <a:ext cx="28080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3800" y="24948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4840" y="490680"/>
                            <a:ext cx="17028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6480"/>
                              <a:ext cx="13068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16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4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3640" y="69588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22176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6000" y="17352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9.9pt;width:247.5pt;height:151.05pt" coordorigin="135,198" coordsize="4950,3021">
                <v:shape id="shape_0" fillcolor="white" stroked="f" o:allowincell="f" style="position:absolute;left:3734;top:816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95,742" to="495,2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50;top:2272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origin="10800,771" coordsize="10800,20414" path="l0,21600xee" stroked="t" o:allowincell="f" style="position:absolute;left:3365;top:641;width:739;height:847;flip:xy;mso-wrap-style:none;v-text-anchor:middle;rotation:90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 id="shape_0" fillcolor="white" stroked="f" o:allowincell="f" style="position:absolute;left:1260;top:711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5;top:1281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19;top:2358;width:21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70;top:1384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25;top:1266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9;top:663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90,589" to="3097,23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5,589" to="4544,5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763;top:2629;width:1231;height:359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98;top:2718;width:166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3075;top:559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0;top:2284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95,2299" to="4544,2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31,589" to="4538,23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45,1177" to="4245,1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305;top:1417;width:446;height:73">
                  <v:line id="shape_0" from="4307,1491" to="4750,14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05,1417" to="4748,14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4497;top:1426;width:64;height:5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rect id="shape_0" fillcolor="white" stroked="t" o:allowincell="f" style="position:absolute;left:2836;top:1352;width:510;height:21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3240;top:1278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025,559" to="2032,22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995;top:2269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010;top:559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940;top:198;width:21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75,589" to="914,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415;top:232;width:441;height:465">
                  <v:rect id="shape_0" fillcolor="white" stroked="f" o:allowincell="f" style="position:absolute;left:2415;top:480;width:359;height:21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2415,269" to="2856,5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75,232" to="2775,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519;top:591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875;top:971;width:268;height:956">
                  <v:group id="shape_0" style="position:absolute;left:1937;top:981;width:206;height:930">
                    <v:oval id="shape_0" fillcolor="white" stroked="t" o:allowincell="f" style="position:absolute;left:1937;top:981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937;top:1213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937;top:1446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937;top:1679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f" o:allowincell="f" style="position:absolute;left:1875;top:971;width:164;height:9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2204;top:1294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465;top:547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184;top:471;width:510;height:21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Знайти перехідну напругу на обкладинках конденсатора після вимикання вимикач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в колі рис. 6.4, якщо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>=200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lang w:val="uk-UA"/>
        </w:rPr>
        <w:t>(1000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</w:rPr>
        <w:t>ψ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  <w:lang w:val="uk-UA"/>
        </w:rPr>
        <w:t xml:space="preserve">)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 xml:space="preserve">=50 Ом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>=0,05 Гн, С=20 мкФ</w:t>
      </w:r>
      <w:r>
        <w:rPr>
          <w:sz w:val="28"/>
          <w:szCs w:val="28"/>
          <w:lang w:val="uk-UA"/>
        </w:rPr>
        <w:t xml:space="preserve"> і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=0</w:t>
      </w:r>
      <w:r>
        <w:rPr>
          <w:sz w:val="28"/>
          <w:szCs w:val="28"/>
          <w:lang w:val="uk-UA"/>
        </w:rPr>
        <w:t xml:space="preserve"> напруга, зростаючи, досягає позитивної величини, рівної її діючому знач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передньо знаходимо початкову фазу прикладеної напруг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 із умов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 135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нашому випадку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ψ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uk-UA"/>
        </w:rPr>
        <w:t xml:space="preserve">=45°, так як комутація виконується в той момент, коли напруга зростає в області позитивних значе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напругу на конденсаторі в колі до комута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0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ω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е 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казовій формі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ячи до тригонометричної форми, отримаємо напругу на конденсаторі до комутац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ємо незалежні початкові умови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кладемо рівняння перехідного процесу за ІІ-м законом Кірхгофа для контуру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носн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ind w:left="140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мо складено рівняння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=0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uk-UA"/>
        </w:rPr>
        <w:t>(0)=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  <w:lang w:val="uk-UA"/>
        </w:rPr>
        <w:t>ус</w:t>
      </w:r>
      <w:r>
        <w:rPr>
          <w:i/>
          <w:sz w:val="28"/>
          <w:szCs w:val="28"/>
          <w:lang w:val="uk-UA"/>
        </w:rPr>
        <w:t>(0)+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i/>
          <w:sz w:val="28"/>
          <w:szCs w:val="28"/>
          <w:lang w:val="uk-UA"/>
        </w:rPr>
        <w:t>(0)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282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 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значити перехідний струм при включенні кола рис. 6.5 на постійну напруг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Oм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ідповідно до полярності прикладеної напруги вказуємо на схемі (рис. Р8.6) позитивний напрямок перехідного стру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кону Ома складемо вираз для перехідного струму в операторній форм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80975</wp:posOffset>
                </wp:positionH>
                <wp:positionV relativeFrom="paragraph">
                  <wp:posOffset>179705</wp:posOffset>
                </wp:positionV>
                <wp:extent cx="2403475" cy="1910080"/>
                <wp:effectExtent l="0" t="0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1910160"/>
                          <a:chOff x="0" y="0"/>
                          <a:chExt cx="2403360" cy="1910160"/>
                        </a:xfrm>
                      </wpg:grpSpPr>
                      <wps:wsp>
                        <wps:cNvSpPr txBox="1"/>
                        <wps:spPr>
                          <a:xfrm>
                            <a:off x="1640160" y="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2300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9464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500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37260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3680" y="32580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580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21080"/>
                            <a:ext cx="78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591920"/>
                            <a:ext cx="1030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1156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20880"/>
                            <a:ext cx="1580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6360" y="248760"/>
                            <a:ext cx="60696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590400" cy="130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28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552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348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1440" y="-828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50920" y="-185400"/>
                              <a:ext cx="104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29916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4120" y="133344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109548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5520" y="173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38160" y="38160"/>
                              <a:ext cx="15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0" y="859680"/>
                            <a:ext cx="283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1080" y="4716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320" y="612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720" y="63072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4.15pt;width:189.2pt;height:150.4pt" coordorigin="285,283" coordsize="3784,3008">
                <v:shape id="shape_0" fillcolor="white" stroked="f" o:allowincell="f" style="position:absolute;left:2868;top:283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5,949" to="645,2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00;top:2479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85;top:1488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9;top:870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850,796" to="3857,25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5,796" to="3823,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913;top:2836;width:1231;height:359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43;top:2790;width:162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5,2506" to="3823,2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,796" to="1064,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523;top:316;width:24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491;top:382;width:904;height:956">
                  <v:group id="shape_0" style="position:absolute;left:2491;top:660;width:904;height:232">
                    <v:oval id="shape_0" fillcolor="white" stroked="t" o:allowincell="f" style="position:absolute;left:2491;top:662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723;top:662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956;top:662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189;top:662;width:205;height:2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f" o:allowincell="f" style="position:absolute;left:2863;top:383;width:164;height:95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fillcolor="white" stroked="t" o:allowincell="f" style="position:absolute;left:615;top:754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2024;top:2383;width:510;height:21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2115;top:2008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664;top:557;width:359;height:420">
                  <v:rect id="shape_0" fillcolor="white" stroked="f" o:allowincell="f" style="position:absolute;left:1724;top:618;width:239;height:359;flip:y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664,557" to="2023,7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624;top:1637;width:445;height:73">
                  <v:line id="shape_0" from="3626,1711" to="4069,17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624,1637" to="4067,16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3816;top:1646;width:64;height:5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shape id="shape_0" fillcolor="white" stroked="f" o:allowincell="f" style="position:absolute;left:3404;top:1276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 допомогою теореми розкладання за знайденим операторним струмом знайдемо перехідний стру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/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найдемо корні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ab/>
        <w:t>Обчислимо значення похідної при знайдених кореня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C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емо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мо у формулу розкладання числові значення величин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6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 необхідності будь-яку перехідну напругу на ділянці кола можна знайти відразу, не обчислюючи струм. Наприклад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den>
          </m:f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увавши до цього виразу теорему розкладання, знайде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вати перехідний процес при відключенні кола рис. 6.6 від джерела постійної напруги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708910" cy="1858010"/>
                <wp:effectExtent l="0" t="0" r="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1857960"/>
                          <a:chOff x="0" y="0"/>
                          <a:chExt cx="2709000" cy="1857960"/>
                        </a:xfrm>
                      </wpg:grpSpPr>
                      <wps:wsp>
                        <wps:cNvSpPr txBox="1"/>
                        <wps:spPr>
                          <a:xfrm>
                            <a:off x="803160" y="78804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(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749880"/>
                            <a:ext cx="259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9840" y="29592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1652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9592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7252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35936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6640" y="810720"/>
                            <a:ext cx="283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1080" y="4716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320" y="612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560" y="1591200"/>
                            <a:ext cx="78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1515240"/>
                            <a:ext cx="105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276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372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38168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295920"/>
                            <a:ext cx="50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72396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752480" y="225360"/>
                            <a:ext cx="324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49080"/>
                            <a:ext cx="4806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3">
                                <a:moveTo>
                                  <a:pt x="11068" y="3"/>
                                </a:moveTo>
                                <a:arcTo wR="10800" hR="10800" stAng="-5314674" swAng="106346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3">
                                <a:moveTo>
                                  <a:pt x="11068" y="3"/>
                                </a:moveTo>
                                <a:arcTo wR="10800" hR="10800" stAng="-5314674" swAng="106346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8760" y="629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080" y="72468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7640" y="544320"/>
                            <a:ext cx="17028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6120"/>
                              <a:ext cx="13068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160"/>
                                <a:ext cx="1306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4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8440"/>
                            <a:ext cx="338400" cy="33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29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960" y="38880"/>
                              <a:ext cx="28080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732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400"/>
                                <a:ext cx="28080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7.45pt;width:213.35pt;height:146.35pt" coordorigin="345,149" coordsize="4267,2927">
                <v:shape id="shape_0" fillcolor="white" stroked="f" o:allowincell="f" style="position:absolute;left:1610;top:139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(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55;top:1330;width:4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81,615" to="2588,23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2,805" to="662,2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6,615" to="4215,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44;top:578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6;top:2290;width:61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2371;top:1426;width:445;height:73">
                  <v:line id="shape_0" from="2373,1500" to="2816,15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371,1426" to="2814,14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2563;top:1435;width:64;height:5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shape id="shape_0" fillcolor="white" stroked="f" o:allowincell="f" style="position:absolute;left:1434;top:2655;width:1231;height:359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24;top:2535;width:16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2566;top:585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51;top:2310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46,2325" to="4215,2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2,615" to="4209,23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836;top:1289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5;top:1209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3105;top:504;width:510;height:21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origin="10800,3" coordsize="10800,21593" path="l0,21600xee" stroked="t" o:allowincell="f" style="position:absolute;left:3177;top:1171;width:756;height:635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 id="shape_0" fillcolor="white" stroked="f" o:allowincell="f" style="position:absolute;left:3181;top:149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296,1140" to="2296,1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86;top:1290;width: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058;top:1006;width:268;height:956">
                  <v:group id="shape_0" style="position:absolute;left:4120;top:1016;width:206;height:930">
                    <v:oval id="shape_0" fillcolor="white" stroked="t" o:allowincell="f" style="position:absolute;left:4120;top:1016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120;top:1248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120;top:1481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120;top:1714;width:205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f" o:allowincell="f" style="position:absolute;left:4058;top:1006;width:164;height:9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1453;top:194;width:532;height:526">
                  <v:shape id="shape_0" fillcolor="white" stroked="f" o:allowincell="f" style="position:absolute;left:1453;top:194;width:22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544;top:255;width:441;height:465">
                    <v:rect id="shape_0" fillcolor="white" stroked="f" o:allowincell="f" style="position:absolute;left:1544;top:503;width:359;height:21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544,292" to="1985,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04,255" to="1904,6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и вимиканні рубильник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твориться коло з послідовним з’єднання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, до якого можна застосувати закон Ома для ненульових початкових ум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дамося напрямками перехідних струму, напруги на конденсаторі та обходу контуру (рис. Р8.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значимо значення струму в котушці та напруги на конденсаторі в колі до комут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врахуванням вибраного напряму перехідного процес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,</w:t>
        <w:tab/>
        <w:t xml:space="preserve"> "+" – тому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 співпадає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uk-UA"/>
        </w:rPr>
        <w:t xml:space="preserve">(0)= -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 xml:space="preserve">= - 150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мо вираз для операторного перехідного струму за законом Ома для ненульових початкових умо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>так як немає джер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нергії в контурі після комутації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</w:t>
        <w:tab/>
        <w:t>За допомогою теореми розкладання за операторним струмом знайдемо перехідний струм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/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значимо корені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firstLine="12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708" w:firstLine="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12"/>
        <w:rPr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lang w:val="uk-UA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мо похідн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  <w:lang w:val="uk-UA"/>
        </w:rPr>
        <w:t xml:space="preserve"> та її значення при знайдених кореня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C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найдемо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вши у формулу розкладення числові значення величин, отримаєм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</w:t>
        <w:tab/>
        <w:t>Зробимо перевірку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На відповідність початковим умова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</w:t>
        <w:tab/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t xml:space="preserve">=0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На відповідність усталеним значення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мови задачі задовольняю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Гумен М.Б., Гурій А.М., Співак В.М. Основи теорії електричних кіл. Кн. 1: Аналіз лінійних електричних кіл. Часова область. – К.: Вища школа, 2003. – 400с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еленков О.А., Шахов В.П., Бунчук О.О. Лінійні електричні кола постійного та змінного струму: Конспект лекцій.: НАУ, 2003. – 156 с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еленков О.А., Шахов В.П., Бунчук О.О. Перехідні процеси в лінійних електричних колах: Конспект лекцій.: НАУ, 2003. – 132 с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зловський В.Ф., Калмикова Л.М. Теорія електричних та магнітних кіл. Лабораторний практикум.: НАУ, 2011.- 96 с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зловський В.Ф., Калмикова Л.М. Теорія електричних та магнітних кіл. Методичні рекомендації до виконання курсової роботи: НАУ, 2011.- 32 с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ерхач В.С. Теоретична електротехніка: К.: Вища шк.1992. – 440с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Шебес М.Р. Задачник по теории линейных электрических цепей. М., 1982. – 488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клади розрахунку електричних кіл постійного струму ...…......3</w:t>
      </w:r>
    </w:p>
    <w:p>
      <w:pPr>
        <w:pStyle w:val="Normal"/>
        <w:ind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клади розрахунку електричних кіл синусоїдного струму …….18</w:t>
      </w:r>
    </w:p>
    <w:p>
      <w:pPr>
        <w:pStyle w:val="Normal"/>
        <w:ind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клади розрахунку електричних резонансних кіл………………28</w:t>
      </w:r>
    </w:p>
    <w:p>
      <w:pPr>
        <w:pStyle w:val="Normal"/>
        <w:ind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клади розрахунку трифазних електричних кіл …………...……33</w:t>
      </w:r>
    </w:p>
    <w:p>
      <w:pPr>
        <w:pStyle w:val="Normal"/>
        <w:ind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клади розрахунку чотириполюсників ……………...…………...42</w:t>
      </w:r>
    </w:p>
    <w:p>
      <w:pPr>
        <w:pStyle w:val="Normal"/>
        <w:ind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иклади розрахунку електричних кіл несинусоїдного струму…...48</w:t>
      </w:r>
    </w:p>
    <w:p>
      <w:pPr>
        <w:pStyle w:val="Normal"/>
        <w:ind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клади розрахунку перехідних процесів  …………..……………53</w:t>
      </w:r>
    </w:p>
    <w:p>
      <w:pPr>
        <w:pStyle w:val="Normal"/>
        <w:ind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  ………………………… ……………………………………62</w:t>
      </w:r>
    </w:p>
    <w:p>
      <w:pPr>
        <w:pStyle w:val="Normal"/>
        <w:ind w:left="708" w:hanging="14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міст …………………….……………………………</w:t>
      </w:r>
      <w:r>
        <w:rPr>
          <w:sz w:val="28"/>
          <w:szCs w:val="28"/>
          <w:lang w:val="uk-UA"/>
        </w:rPr>
        <w:t>………</w:t>
      </w:r>
      <w:r>
        <w:rPr>
          <w:iCs/>
          <w:sz w:val="28"/>
          <w:szCs w:val="28"/>
          <w:lang w:val="uk-UA"/>
        </w:rPr>
        <w:t>…………..62</w:t>
      </w:r>
    </w:p>
    <w:p>
      <w:pPr>
        <w:pStyle w:val="Normal"/>
        <w:spacing w:before="0" w:after="160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sectPr>
      <w:headerReference w:type="default" r:id="rId103"/>
      <w:headerReference w:type="first" r:id="rId104"/>
      <w:footerReference w:type="default" r:id="rId105"/>
      <w:footerReference w:type="first" r:id="rId10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sz w:val="20"/>
        <w:lang w:val="uk-UA"/>
      </w:rPr>
      <w:t>Сірий Д.Т. Практикум з дисципліни «Теоретичні основи електротехніки». 2020.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567"/>
      <w:jc w:val="center"/>
      <w:outlineLvl w:val="6"/>
    </w:pPr>
    <w:rPr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man">
    <w:name w:val="roman"/>
    <w:basedOn w:val="Normal"/>
    <w:qFormat/>
    <w:pPr>
      <w:spacing w:before="280" w:after="280"/>
      <w:jc w:val="both"/>
    </w:pPr>
    <w:rPr>
      <w:rFonts w:eastAsia="Arial Unicode MS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0.wmf"/><Relationship Id="rId103" Type="http://schemas.openxmlformats.org/officeDocument/2006/relationships/header" Target="header1.xml"/><Relationship Id="rId104" Type="http://schemas.openxmlformats.org/officeDocument/2006/relationships/header" Target="header2.xml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9:00Z</dcterms:created>
  <dc:creator>Artemenko</dc:creator>
  <dc:description/>
  <cp:keywords/>
  <dc:language>en-US</dc:language>
  <cp:lastModifiedBy>Гость</cp:lastModifiedBy>
  <cp:lastPrinted>2015-03-31T09:23:00Z</cp:lastPrinted>
  <dcterms:modified xsi:type="dcterms:W3CDTF">2023-07-17T09:02:00Z</dcterms:modified>
  <cp:revision>15</cp:revision>
  <dc:subject/>
  <dc:title>Приклади розрахунку електричних кіл постійного струму</dc:title>
</cp:coreProperties>
</file>