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/>
        <w:t>Лекція 3</w:t>
      </w:r>
    </w:p>
    <w:p>
      <w:pPr>
        <w:pStyle w:val="Normal"/>
        <w:spacing w:before="0" w:after="0"/>
        <w:ind w:firstLine="709"/>
        <w:jc w:val="center"/>
        <w:rPr/>
      </w:pPr>
      <w:r>
        <w:rPr/>
        <w:t>Тема: АЛЬТЕРНАТИВНІ ДЖЕРЕЛА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онячна електростанція з технологією прямого  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ористання сонячної енергії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714875" cy="487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958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588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нячна електростанція, біоконверсія сонячної енергії</w:t>
      </w:r>
    </w:p>
    <w:p>
      <w:pPr>
        <w:pStyle w:val="Normal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2219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95825" cy="2038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пливна електростанція</w:t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1676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2152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86300" cy="2381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вильова електростанція</w:t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150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4953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1866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4638675" cy="1085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ітроелектростанція</w:t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95825" cy="5200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48200" cy="38671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76775" cy="1257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термальна електростанція</w:t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67250" cy="971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29150" cy="3838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57725" cy="293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drawing>
          <wp:inline distT="0" distB="0" distL="0" distR="0">
            <wp:extent cx="4638675" cy="27432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58:00Z</dcterms:created>
  <dc:creator>Пользователь</dc:creator>
  <dc:description/>
  <cp:keywords/>
  <dc:language>en-US</dc:language>
  <cp:lastModifiedBy>Пользователь</cp:lastModifiedBy>
  <dcterms:modified xsi:type="dcterms:W3CDTF">2023-09-21T19:15:00Z</dcterms:modified>
  <cp:revision>1</cp:revision>
  <dc:subject/>
  <dc:title/>
</cp:coreProperties>
</file>