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bookmarkStart w:id="0" w:name="_GoBack"/>
      <w:bookmarkEnd w:id="0"/>
      <w:r>
        <w:rPr/>
        <w:t>СТРУКТУРА СПОЖИВАЧІВ ЕЛЕКТРИЧНОЇ ЕНЕРГІЇ. ПОКРИТТЯ</w:t>
      </w:r>
    </w:p>
    <w:p>
      <w:pPr>
        <w:pStyle w:val="Normal"/>
        <w:spacing w:before="0" w:after="0"/>
        <w:ind w:firstLine="709"/>
        <w:jc w:val="center"/>
        <w:rPr/>
      </w:pPr>
      <w:r>
        <w:rPr/>
        <w:t>ГРАФІКА НАВАНТАЖЕНЬ ЕНЕРГОСИСТЕМИ ЕЛЕКТРОСТАНЦІЯМИ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Структура споживачів електричної енергії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602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lang w:val="en-US" w:eastAsia="en-US"/>
        </w:rPr>
      </w:pPr>
      <w:r>
        <w:rPr/>
        <w:drawing>
          <wp:inline distT="0" distB="0" distL="0" distR="0">
            <wp:extent cx="4676775" cy="113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9625" cy="2752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48200" cy="2676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67250" cy="2924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38675" cy="3867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38675" cy="3095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38675" cy="2028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76775" cy="1476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57725" cy="5753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Покриття графіка навантажень енергосистеми електростанціями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57725" cy="523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57725" cy="733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67250" cy="6038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86300" cy="571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22:00Z</dcterms:created>
  <dc:creator>Пользователь</dc:creator>
  <dc:description/>
  <cp:keywords/>
  <dc:language>en-US</dc:language>
  <cp:lastModifiedBy>Пользователь</cp:lastModifiedBy>
  <dcterms:modified xsi:type="dcterms:W3CDTF">2023-09-28T19:33:00Z</dcterms:modified>
  <cp:revision>1</cp:revision>
  <dc:subject/>
  <dc:title/>
</cp:coreProperties>
</file>