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/>
        <w:t>ЕЛЕКТРИЧНІ МЕРЕЖІ, КЛАСИФІКАЦІЯ. ЛІНІЇ</w:t>
      </w:r>
    </w:p>
    <w:p>
      <w:pPr>
        <w:pStyle w:val="Normal"/>
        <w:spacing w:before="0" w:after="0"/>
        <w:ind w:firstLine="709"/>
        <w:jc w:val="center"/>
        <w:rPr/>
      </w:pPr>
      <w:r>
        <w:rPr/>
        <w:t>ЕЛЕКТРОПЕРЕДАВАННЯ. ПІДСТАНЦІЇ ТА РОЗПОДІЛЬЧІ ПРИСТРОЇ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ова і призначення електричних мереж</w:t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621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9582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705350" cy="5495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57725" cy="273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724400" cy="437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48200" cy="126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48200" cy="1276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3876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ідстанції і розподільні установки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2409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733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6105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  <w:t xml:space="preserve">Роз’єднувачем </w:t>
      </w:r>
      <w:r>
        <w:rPr>
          <w:i/>
          <w:sz w:val="22"/>
        </w:rPr>
        <w:t>(P)</w:t>
      </w:r>
      <w:r>
        <w:rPr>
          <w:sz w:val="22"/>
        </w:rPr>
        <w:t xml:space="preserve"> трансформатор можна відключити з боку високої напруги. Захист від перевантажень і коротких замикань здійснюється за допомогою плавких запобіжників </w:t>
      </w:r>
      <w:r>
        <w:rPr>
          <w:i/>
          <w:sz w:val="22"/>
        </w:rPr>
        <w:t>ЗпВН</w:t>
      </w:r>
      <w:r>
        <w:rPr>
          <w:sz w:val="22"/>
        </w:rPr>
        <w:t>. У розподільному щиті низької напруги змонтована комутаційна і вимірювальна апаратура. Від щита відводять виводи для живлення споживачів.</w:t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701" w:right="849" w:firstLine="709"/>
        <w:jc w:val="center"/>
        <w:rPr/>
      </w:pPr>
      <w:r>
        <w:rPr/>
        <w:drawing>
          <wp:inline distT="0" distB="0" distL="0" distR="0">
            <wp:extent cx="4695825" cy="3305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1:00Z</dcterms:created>
  <dc:creator>Пользователь</dc:creator>
  <dc:description/>
  <cp:keywords/>
  <dc:language>en-US</dc:language>
  <cp:lastModifiedBy>Пользователь</cp:lastModifiedBy>
  <dcterms:modified xsi:type="dcterms:W3CDTF">2023-10-06T06:31:00Z</dcterms:modified>
  <cp:revision>1</cp:revision>
  <dc:subject/>
  <dc:title/>
</cp:coreProperties>
</file>