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>ЕКОЛОГІЧНИЙ АСПЕКТ ВИРОБНИЦТВА І СПОЖИВАННЯ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ЕЛЕКТРИЧНОЇ ЕНЕРГІЇ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>Проблеми росту споживання енергії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67250" cy="591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38675" cy="1628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67250" cy="1647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>Сучасні тенденції розвитку енергетики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57725" cy="2571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76775" cy="3067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29150" cy="914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29150" cy="666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>Криза паливних ресурсів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67250" cy="1447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38675" cy="5857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38675" cy="714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752975" cy="67722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>Екологічна криза енергетики</w:t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38675" cy="5343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>Екологічні проблеми традиційної енергетики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19625" cy="533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29150" cy="18288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48200" cy="50101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57725" cy="18288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76775" cy="16097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95825" cy="32194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29150" cy="5486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86300" cy="1295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29150" cy="5238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>Економія електричної енергії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86300" cy="57054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714875" cy="31718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9:20:00Z</dcterms:created>
  <dc:creator>Пользователь</dc:creator>
  <dc:description/>
  <cp:keywords/>
  <dc:language>en-US</dc:language>
  <cp:lastModifiedBy>Пользователь</cp:lastModifiedBy>
  <dcterms:modified xsi:type="dcterms:W3CDTF">2023-10-11T19:39:00Z</dcterms:modified>
  <cp:revision>1</cp:revision>
  <dc:subject/>
  <dc:title/>
</cp:coreProperties>
</file>