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 xml:space="preserve">ЕЛЕКТРИЧНІ КОЛА ПОСТІЙНОГО СТРУМУ.  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ОСТІ І СКЛАДНІ ЕЛЕКТРИЧНІ КОЛА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Електричні кола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592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4648200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Електричні кола постійного струму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4686300" cy="487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4276725" cy="3400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4657725" cy="1638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4638675" cy="6734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4676775" cy="6791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4667250" cy="2371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4686300" cy="4552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4667250" cy="1933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4648200" cy="1743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54:00Z</dcterms:created>
  <dc:creator>Пользователь</dc:creator>
  <dc:description/>
  <cp:keywords/>
  <dc:language>en-US</dc:language>
  <cp:lastModifiedBy>Пользователь</cp:lastModifiedBy>
  <dcterms:modified xsi:type="dcterms:W3CDTF">2023-10-19T19:10:00Z</dcterms:modified>
  <cp:revision>1</cp:revision>
  <dc:subject/>
  <dc:title/>
</cp:coreProperties>
</file>