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ПРИЙОМІВ ЗЕЛЕНОЇ АРХІТЕК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ПРОЕКТУВАННІ ЗАЛІЗНИЧНИХ ВОКЗАЛІВ</w:t>
      </w:r>
    </w:p>
    <w:p>
      <w:pPr>
        <w:pStyle w:val="Normal"/>
        <w:spacing w:lineRule="auto" w:line="240" w:before="0" w:after="0"/>
        <w:jc w:val="center"/>
        <w:rPr/>
      </w:pPr>
      <w:r>
        <w:rPr>
          <w:rFonts w:eastAsia="Times New Roman" w:cs="Times New Roman" w:ascii="Times New Roman" w:hAnsi="Times New Roman"/>
          <w:b/>
          <w:spacing w:val="-2"/>
          <w:sz w:val="28"/>
          <w:szCs w:val="28"/>
          <w:lang w:eastAsia="ru-RU"/>
        </w:rPr>
        <w:t>Д.М. Ільченко,</w:t>
      </w:r>
      <w:r>
        <w:rPr>
          <w:rFonts w:eastAsia="Times New Roman" w:cs="Times New Roman" w:ascii="Times New Roman" w:hAnsi="Times New Roman"/>
          <w:spacing w:val="-2"/>
          <w:sz w:val="28"/>
          <w:szCs w:val="28"/>
          <w:lang w:eastAsia="ru-RU"/>
        </w:rPr>
        <w:t xml:space="preserve"> канд. арх., доцент, </w:t>
      </w:r>
      <w:r>
        <w:rPr>
          <w:rFonts w:eastAsia="Times New Roman" w:cs="Times New Roman" w:ascii="Times New Roman" w:hAnsi="Times New Roman"/>
          <w:b/>
          <w:spacing w:val="-2"/>
          <w:sz w:val="28"/>
          <w:szCs w:val="28"/>
          <w:lang w:val="uk-UA" w:eastAsia="ru-RU"/>
        </w:rPr>
        <w:t>Д.П. Євпак</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студентка </w:t>
      </w:r>
      <w:r>
        <w:rPr>
          <w:rFonts w:eastAsia="Times New Roman" w:cs="Times New Roman" w:ascii="Times New Roman" w:hAnsi="Times New Roman"/>
          <w:spacing w:val="-2"/>
          <w:sz w:val="28"/>
          <w:szCs w:val="28"/>
          <w:lang w:val="uk-UA" w:eastAsia="ru-RU"/>
        </w:rPr>
        <w:t>5</w:t>
      </w:r>
      <w:r>
        <w:rPr>
          <w:rFonts w:eastAsia="Times New Roman" w:cs="Times New Roman" w:ascii="Times New Roman" w:hAnsi="Times New Roman"/>
          <w:spacing w:val="-2"/>
          <w:sz w:val="28"/>
          <w:szCs w:val="28"/>
          <w:lang w:eastAsia="ru-RU"/>
        </w:rPr>
        <w:t>-го курсу ІАП,</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авіаційний університет ,Київ, Україна</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i/>
          <w:sz w:val="28"/>
          <w:szCs w:val="28"/>
          <w:lang w:val="uk-UA"/>
        </w:rPr>
        <w:t>Актуальність теми доповіді.</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Найбільшу роль у зв’язку сучасного міста із зовнішнім світом відіграє залізничний транспорт, за допомогою якого здійснюються пасажирські та вантажні перевезення. Залізничні вокзали України, побудовані в основному за часів Радянського союзу, зберігають об’ємно-планувальні, художньо-образні та функціональні традиції минулих десятиліть. У сьогоденні більшість з них виконують лише стратегічну функцію, тому, актуальним питанням постає необхідність перетворення цих важливих компонентів транспортної інфраструктури, на більш інноваційні та технологічні в сучасних умовах соціально-економічних змін.</w:t>
      </w:r>
    </w:p>
    <w:p>
      <w:pPr>
        <w:pStyle w:val="Normal"/>
        <w:shd w:fill="FFFFFF" w:val="clear"/>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i/>
          <w:color w:val="000000"/>
          <w:sz w:val="28"/>
          <w:szCs w:val="28"/>
          <w:shd w:fill="FFFFFF" w:val="clear"/>
          <w:lang w:val="uk-UA"/>
        </w:rPr>
        <w:t>Мета доповіді.</w:t>
      </w:r>
      <w:r>
        <w:rPr>
          <w:rFonts w:cs="Times New Roman" w:ascii="Times New Roman" w:hAnsi="Times New Roman"/>
          <w:color w:val="000000"/>
          <w:sz w:val="28"/>
          <w:szCs w:val="28"/>
          <w:shd w:fill="FFFFFF" w:val="clear"/>
          <w:lang w:val="uk-UA"/>
        </w:rPr>
        <w:t xml:space="preserve"> На основі вивчення закордонного досвіду проектування екоефективних залізничних вокзалів визначити основні прийоми зеленої архітектури для їх використання при проектуванні подібних будівель в Україні.</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Основні результати дослідження.</w:t>
      </w:r>
      <w:r>
        <w:rPr>
          <w:rFonts w:cs="Times New Roman" w:ascii="Times New Roman" w:hAnsi="Times New Roman"/>
          <w:color w:val="000000"/>
          <w:sz w:val="28"/>
          <w:szCs w:val="28"/>
          <w:shd w:fill="FFFFFF" w:val="clear"/>
          <w:lang w:val="uk-UA"/>
        </w:rPr>
        <w:t xml:space="preserve"> Залізничний вокзал – це комплекс будівель, споруд і пристроїв на зупинних пунктах залізничного транспорту, призначений для обслуговування пасажирів, управління рухом поїздів і розміщення службового персоналу, а також здійснення різних вантажних, поштових і багажних операції. Залізнична станція завжди є частиною вокзального комплексу, в який, окрім пасажирської будівлі, входять привокзальна площа і перон. Як показує закордонна практика проектування залізничних вокзалів, ці будівлі не тільки виконують звичні функції, але й являються осередком екоефективної архітектур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 наприклад залізничний вокзал </w:t>
      </w:r>
      <w:r>
        <w:rPr>
          <w:rFonts w:cs="Times New Roman" w:ascii="Times New Roman" w:hAnsi="Times New Roman"/>
          <w:color w:val="000000"/>
          <w:sz w:val="28"/>
          <w:szCs w:val="28"/>
          <w:lang w:val="en-US"/>
        </w:rPr>
        <w:t>Souther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ross</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у Мельбурні, (Австралія) після реконструкції </w:t>
      </w:r>
      <w:r>
        <w:rPr>
          <w:rFonts w:cs="Times New Roman" w:ascii="Times New Roman" w:hAnsi="Times New Roman"/>
          <w:color w:val="000000"/>
          <w:sz w:val="28"/>
          <w:szCs w:val="28"/>
          <w:lang w:val="uk-UA"/>
        </w:rPr>
        <w:t>у 2002 році перетворився у сучасний та ефективний транспортний вузол. Архітектурне бюро Ніколаса Грімшоу спроектувало унікальну споруду. Це одне з небагатьох місць, де можна безпечно перетнути залізничні колії і потрапити з однієї частини міста в іншу, тому його відвідують не тільки пасажири далекого прямування, але і звичайні городяни Мельбурна, що поспішають у справах.</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Власне кажучи, вокзал Southern Cross – це навіть і не будівля, а окремий фрагмент міста, де є свої вулиці і мости, і навіть пара окремих будиночків, в яких містяться адміністрація і каси станції. Все це об’єднано під дахом, який нагадує тремтливий на вітрі шматок тканини або піщані дюни. На території станції добре провітрювання, що забезпечується спеціально залишеними щілинами між панелями фасадів. Для захисту будівлі від сонця передбачена покрита алюмінієм покрівл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 одним прикладом сучасної архітектури є залізничний вокзал у Сан-Франциско. У 2008-му році в центрі міста почалася модернізація залізничного терміналу Transbay Transit Center, який перестав справлятися з навантаження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реконструкції в ньому значно збільшилась кількість залізничних колій і довжина платформ. Це суттєво підвищило рівень комфорту пасажирів, що спровокувало зростання пасажиропотоку. На прилеглій території залізничного вокзалу був побудований торгово-розважальний центр з сотнями тисяч квадратних метрів магазинів, виставковим центром і навіть театром. На даху </w:t>
      </w:r>
      <w:r>
        <w:rPr>
          <w:rFonts w:cs="Times New Roman" w:ascii="Times New Roman" w:hAnsi="Times New Roman"/>
          <w:sz w:val="28"/>
          <w:szCs w:val="28"/>
          <w:lang w:val="uk-UA"/>
        </w:rPr>
        <w:t xml:space="preserve">цієї величезної будівлі розташується справжній парк. Зведення парку в центрі цього великого мегаполісу є дуже доцільним через складну екологічну ситуацію та з позиції організації дозвілля гостей та мешканців міста.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Залізнична інфраструктура Китаю теж дуже стрімко розвивається. Наприклад, задумка створення Східного Експреса двадцять першого століття. Планується, що він з’єднає Лондон і Пекін. Так само варто відзначити грандіозність планів будівництва Великої Китайської залізниці, яка буде пов’язувати всі міста Східної Азії за допомогою високошвидкісного руху. В рамках реалізації проекту Східного Експреса був побудований залізничний вокзал на півдні Китаю.</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Гуанчжоу – це промисловий, політичний і фінансовий центр Південного Китаю, області, де живе близько 120 мільйонів чоловік. Для мешканців м. Гуанчжоу, чисельність якого складає 12 мільйонів чоловік, призначається новий вокзал, який буде кінцевою станцією високошвидкісних експресів, Цей вокзал буде місцем, куди кожен з 120 мільйонів жителів регіону зможе доїхати з комфортом з вокзалу свого міста в середньому за тридцять хвилин.</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eastAsia="ru-RU"/>
        </w:rPr>
        <w:t xml:space="preserve">У будівлі залізничного вокзалу </w:t>
      </w:r>
      <w:r>
        <w:rPr>
          <w:rFonts w:eastAsia="Times New Roman" w:cs="Times New Roman" w:ascii="Times New Roman" w:hAnsi="Times New Roman"/>
          <w:color w:val="000000"/>
          <w:sz w:val="28"/>
          <w:szCs w:val="28"/>
          <w:shd w:fill="FFFFFF" w:val="clear"/>
          <w:lang w:eastAsia="ru-RU"/>
        </w:rPr>
        <w:t>Guangzhou</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South</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Railway</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Station</w:t>
      </w:r>
      <w:r>
        <w:rPr>
          <w:rFonts w:eastAsia="Times New Roman" w:cs="Times New Roman" w:ascii="Times New Roman" w:hAnsi="Times New Roman"/>
          <w:color w:val="000000"/>
          <w:sz w:val="28"/>
          <w:szCs w:val="28"/>
          <w:shd w:fill="FFFFFF" w:val="clear"/>
          <w:lang w:val="uk-UA" w:eastAsia="ru-RU"/>
        </w:rPr>
        <w:t xml:space="preserve"> використані прийоми еко-архітектури – її побудовано так, щоб в усі приміщення вокзалу вдень проникало якомога більше сонячного світла, що дозволяє звести споживання електроенергії при активній експлуатації терміналу до мінімуму.</w:t>
      </w:r>
    </w:p>
    <w:p>
      <w:pPr>
        <w:pStyle w:val="Normal"/>
        <w:shd w:fill="FFFFFF" w:val="clear"/>
        <w:spacing w:lineRule="auto" w:line="240" w:before="0" w:after="0"/>
        <w:ind w:firstLine="708"/>
        <w:jc w:val="both"/>
        <w:rPr/>
      </w:pPr>
      <w:r>
        <w:rPr>
          <w:rFonts w:eastAsia="Times New Roman" w:cs="Times New Roman" w:ascii="Times New Roman" w:hAnsi="Times New Roman"/>
          <w:b/>
          <w:i/>
          <w:color w:val="000000"/>
          <w:sz w:val="28"/>
          <w:szCs w:val="28"/>
          <w:shd w:fill="FFFFFF" w:val="clear"/>
          <w:lang w:val="uk-UA" w:eastAsia="ru-RU"/>
        </w:rPr>
        <w:t>Висновки.</w:t>
      </w:r>
      <w:r>
        <w:rPr>
          <w:rFonts w:eastAsia="Times New Roman" w:cs="Times New Roman" w:ascii="Times New Roman" w:hAnsi="Times New Roman"/>
          <w:color w:val="000000"/>
          <w:sz w:val="28"/>
          <w:szCs w:val="28"/>
          <w:shd w:fill="FFFFFF" w:val="clear"/>
          <w:lang w:val="uk-UA" w:eastAsia="ru-RU"/>
        </w:rPr>
        <w:t xml:space="preserve"> Отже, на основі проведеного аналізу закордонного досвіду проектування залізничних вокзалів були виявленні наступні прийоми еко-архітектури, що є реальним для застосування в Україні:</w:t>
      </w:r>
    </w:p>
    <w:p>
      <w:pPr>
        <w:pStyle w:val="Style15"/>
        <w:numPr>
          <w:ilvl w:val="0"/>
          <w:numId w:val="2"/>
        </w:numPr>
        <w:shd w:fill="FFFFFF" w:val="clear"/>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color w:val="000000"/>
          <w:sz w:val="28"/>
          <w:szCs w:val="28"/>
          <w:shd w:fill="FFFFFF" w:val="clear"/>
          <w:lang w:val="uk-UA" w:eastAsia="ru-RU"/>
        </w:rPr>
        <w:t>використання нових об’ємно-планувальних рішень, в яких рекреаційні зони – невід’ємна частина вокзалу;</w:t>
      </w:r>
    </w:p>
    <w:p>
      <w:pPr>
        <w:pStyle w:val="Style15"/>
        <w:numPr>
          <w:ilvl w:val="0"/>
          <w:numId w:val="2"/>
        </w:numPr>
        <w:shd w:fill="FFFFFF" w:val="clear"/>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color w:val="000000"/>
          <w:sz w:val="28"/>
          <w:szCs w:val="28"/>
          <w:shd w:fill="FFFFFF" w:val="clear"/>
          <w:lang w:val="uk-UA" w:eastAsia="ru-RU"/>
        </w:rPr>
        <w:t>застосування сучасних екоефективних технологій в будівництві залізничного вокзалу – використання екологічних енергозаощаджуваних матеріалів, установок по видобудку альтернативних видів енергії для автономної роботи вокзалу, тощо;</w:t>
      </w:r>
    </w:p>
    <w:p>
      <w:pPr>
        <w:pStyle w:val="Style15"/>
        <w:numPr>
          <w:ilvl w:val="0"/>
          <w:numId w:val="2"/>
        </w:numPr>
        <w:shd w:fill="FFFFFF" w:val="clea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зростання функцій захисту від шкідливих впливів транспортної інфраструктури, екологізація проектних рішень;</w:t>
      </w:r>
    </w:p>
    <w:p>
      <w:pPr>
        <w:pStyle w:val="Style15"/>
        <w:numPr>
          <w:ilvl w:val="0"/>
          <w:numId w:val="2"/>
        </w:numPr>
        <w:shd w:fill="FFFFFF" w:val="clea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зширення транспортних і пішохідних комунікацій, з використанням як надземного, так і підземного простору.</w:t>
      </w:r>
    </w:p>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tabs>
          <w:tab w:val="clear" w:pos="708"/>
          <w:tab w:val="left" w:pos="14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40:00Z</dcterms:created>
  <dc:creator>Admin</dc:creator>
  <dc:description/>
  <dc:language>en-US</dc:language>
  <cp:lastModifiedBy>Job</cp:lastModifiedBy>
  <dcterms:modified xsi:type="dcterms:W3CDTF">2015-01-05T18:40:00Z</dcterms:modified>
  <cp:revision>2</cp:revision>
  <dc:subject/>
  <dc:title/>
</cp:coreProperties>
</file>