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aps/>
          <w:sz w:val="28"/>
          <w:szCs w:val="28"/>
          <w:lang w:val="uk-UA"/>
        </w:rPr>
      </w:pPr>
      <w:r>
        <w:rPr>
          <w:b/>
          <w:caps/>
          <w:sz w:val="28"/>
          <w:szCs w:val="28"/>
          <w:lang w:val="uk-UA"/>
        </w:rPr>
        <w:t>сучасні напрямки вирішення Проблем</w:t>
      </w:r>
    </w:p>
    <w:p>
      <w:pPr>
        <w:pStyle w:val="Normal"/>
        <w:spacing w:lineRule="exact" w:line="360"/>
        <w:jc w:val="center"/>
        <w:rPr>
          <w:b/>
          <w:b/>
          <w:caps/>
          <w:sz w:val="28"/>
          <w:szCs w:val="28"/>
          <w:lang w:val="uk-UA"/>
        </w:rPr>
      </w:pPr>
      <w:r>
        <w:rPr>
          <w:b/>
          <w:caps/>
          <w:sz w:val="28"/>
          <w:szCs w:val="28"/>
          <w:lang w:val="uk-UA"/>
        </w:rPr>
        <w:t>містобудівної екології</w:t>
      </w:r>
    </w:p>
    <w:p>
      <w:pPr>
        <w:pStyle w:val="Normal"/>
        <w:jc w:val="center"/>
        <w:rPr/>
      </w:pPr>
      <w:r>
        <w:rPr>
          <w:b/>
          <w:sz w:val="28"/>
          <w:szCs w:val="28"/>
          <w:lang w:val="uk-UA"/>
        </w:rPr>
        <w:t>Д.М. Ільченко,</w:t>
      </w:r>
      <w:r>
        <w:rPr>
          <w:sz w:val="28"/>
          <w:szCs w:val="28"/>
          <w:lang w:val="uk-UA"/>
        </w:rPr>
        <w:t xml:space="preserve"> канд. арх., доцент, </w:t>
      </w:r>
      <w:r>
        <w:rPr>
          <w:b/>
          <w:sz w:val="28"/>
          <w:szCs w:val="28"/>
          <w:lang w:val="uk-UA"/>
        </w:rPr>
        <w:t>І.В. Пиж,</w:t>
      </w:r>
      <w:r>
        <w:rPr>
          <w:sz w:val="28"/>
          <w:szCs w:val="28"/>
          <w:lang w:val="uk-UA"/>
        </w:rPr>
        <w:t xml:space="preserve"> студентка 3-го курсу ІАП,</w:t>
      </w:r>
    </w:p>
    <w:p>
      <w:pPr>
        <w:pStyle w:val="Normal"/>
        <w:jc w:val="center"/>
        <w:rPr>
          <w:i/>
          <w:i/>
          <w:sz w:val="28"/>
          <w:szCs w:val="28"/>
          <w:lang w:val="uk-UA"/>
        </w:rPr>
      </w:pPr>
      <w:r>
        <w:rPr>
          <w:i/>
          <w:sz w:val="28"/>
          <w:szCs w:val="28"/>
          <w:lang w:val="uk-UA"/>
        </w:rPr>
        <w:t>Національний авіаційний університет,Київ,Україна</w:t>
      </w:r>
    </w:p>
    <w:p>
      <w:pPr>
        <w:pStyle w:val="Normal"/>
        <w:spacing w:lineRule="exact" w:line="360"/>
        <w:ind w:firstLine="567"/>
        <w:jc w:val="both"/>
        <w:rPr>
          <w:i/>
          <w:i/>
          <w:sz w:val="28"/>
          <w:szCs w:val="28"/>
          <w:lang w:val="uk-UA"/>
        </w:rPr>
      </w:pPr>
      <w:r>
        <w:rPr>
          <w:i/>
          <w:sz w:val="28"/>
          <w:szCs w:val="28"/>
          <w:lang w:val="uk-UA"/>
        </w:rPr>
      </w:r>
    </w:p>
    <w:p>
      <w:pPr>
        <w:pStyle w:val="Normal"/>
        <w:ind w:firstLine="567"/>
        <w:jc w:val="both"/>
        <w:rPr>
          <w:sz w:val="28"/>
          <w:szCs w:val="28"/>
          <w:lang w:val="uk-UA"/>
        </w:rPr>
      </w:pPr>
      <w:r>
        <w:rPr>
          <w:b/>
          <w:sz w:val="28"/>
          <w:szCs w:val="28"/>
          <w:lang w:val="uk-UA"/>
        </w:rPr>
        <w:t>Актуальність теми.</w:t>
      </w:r>
      <w:r>
        <w:rPr>
          <w:sz w:val="28"/>
          <w:szCs w:val="28"/>
          <w:lang w:val="uk-UA"/>
        </w:rPr>
        <w:t xml:space="preserve"> Вирішення еколого-містобудівних проблем сучасних міст, що за останні роки тільки зростають на фоні економічної кризи, через загальний занепад промислових підприємств та прилеглих до них територій, знищення природних ландшафтів, зростання кількості транспорту і комунікацій тощо, потребує фундаментальних теоретичних досліджень провідних фахівців з декількох галузей: містобудування, екології, ландшафтознавства, кібернетики, соціології та інших наукових дисциплін. </w:t>
      </w:r>
    </w:p>
    <w:p>
      <w:pPr>
        <w:pStyle w:val="Normal"/>
        <w:ind w:firstLine="567"/>
        <w:jc w:val="both"/>
        <w:rPr/>
      </w:pPr>
      <w:r>
        <w:rPr>
          <w:sz w:val="28"/>
          <w:szCs w:val="28"/>
          <w:lang w:val="uk-UA"/>
        </w:rPr>
        <w:t>Рівень деградації міського середовища у більшості сьогоднішніх мегаполісів набув загрозливого масштабу. Все частіше екологи закликають мешканців кидати життя в урбанізованих містах та оселятися в селищах, а архітектори майже кожного року пропонують нові концепції ідеальних міст, посилаючись на те, що «переробляти складніше, ніж зробити наново».</w:t>
      </w:r>
    </w:p>
    <w:p>
      <w:pPr>
        <w:pStyle w:val="Normal"/>
        <w:ind w:firstLine="567"/>
        <w:jc w:val="both"/>
        <w:rPr>
          <w:sz w:val="28"/>
          <w:szCs w:val="28"/>
          <w:lang w:val="uk-UA"/>
        </w:rPr>
      </w:pPr>
      <w:r>
        <w:rPr>
          <w:sz w:val="28"/>
          <w:szCs w:val="28"/>
          <w:lang w:val="uk-UA"/>
        </w:rPr>
        <w:t>Отже, необхідно дослідити пропозиції, викладені в концепціях ідеальних міст та адаптувати їх для вирішення існуючих еколого-містобудівних проблем сучасних міст.</w:t>
      </w:r>
    </w:p>
    <w:p>
      <w:pPr>
        <w:pStyle w:val="Normal"/>
        <w:ind w:firstLine="567"/>
        <w:jc w:val="both"/>
        <w:rPr>
          <w:sz w:val="28"/>
          <w:szCs w:val="28"/>
          <w:lang w:val="uk-UA"/>
        </w:rPr>
      </w:pPr>
      <w:r>
        <w:rPr>
          <w:b/>
          <w:sz w:val="28"/>
          <w:szCs w:val="28"/>
          <w:lang w:val="uk-UA"/>
        </w:rPr>
        <w:t>Мета доповіді</w:t>
      </w:r>
      <w:r>
        <w:rPr>
          <w:sz w:val="28"/>
          <w:szCs w:val="28"/>
          <w:lang w:val="uk-UA"/>
        </w:rPr>
        <w:t xml:space="preserve"> полягає у визначенні напрямків вирішення проблем містобудівної екології на основі вивчення досвіду проектування ідеальних міст.</w:t>
      </w:r>
    </w:p>
    <w:p>
      <w:pPr>
        <w:pStyle w:val="Normal"/>
        <w:ind w:firstLine="567"/>
        <w:jc w:val="both"/>
        <w:rPr/>
      </w:pPr>
      <w:r>
        <w:rPr>
          <w:b/>
          <w:sz w:val="28"/>
          <w:szCs w:val="28"/>
          <w:lang w:val="uk-UA"/>
        </w:rPr>
        <w:t>Виклад основного матеріалу.</w:t>
      </w:r>
      <w:r>
        <w:rPr>
          <w:sz w:val="28"/>
          <w:szCs w:val="28"/>
          <w:lang w:val="uk-UA"/>
        </w:rPr>
        <w:t xml:space="preserve"> Аналіз </w:t>
      </w:r>
      <w:r>
        <w:rPr>
          <w:bCs/>
          <w:sz w:val="28"/>
          <w:szCs w:val="28"/>
          <w:lang w:val="uk-UA"/>
        </w:rPr>
        <w:t>досліджень</w:t>
      </w:r>
      <w:r>
        <w:rPr>
          <w:sz w:val="28"/>
          <w:szCs w:val="28"/>
          <w:lang w:val="uk-UA"/>
        </w:rPr>
        <w:t xml:space="preserve"> свідчить про те, що концепції ідеальних міст пропонувались зодчими ще з початку свідомого виникнення перших поселень. </w:t>
      </w:r>
    </w:p>
    <w:p>
      <w:pPr>
        <w:pStyle w:val="Normal"/>
        <w:ind w:firstLine="567"/>
        <w:jc w:val="both"/>
        <w:rPr>
          <w:sz w:val="28"/>
          <w:szCs w:val="28"/>
          <w:lang w:val="uk-UA"/>
        </w:rPr>
      </w:pPr>
      <w:r>
        <w:rPr>
          <w:sz w:val="28"/>
          <w:szCs w:val="28"/>
          <w:lang w:val="uk-UA"/>
        </w:rPr>
        <w:t>Велика кількість концептуальних розробок моделей ідеальних міст тільки за останні 20 років дозволяє визначити основні притаманні їм риси: максимальне озеленення простору, зменшення транспортних зв’язків, скорочення обсягів виробництва та перероблення відходів. Треба зазначити, що переважна більшість концепцій базується на зведенні величезної вертикально спрямованої споруди, в якої комплексно суміщенні житло, об’єкти громадського обслуговування та транспортна інфраструктура. Для даного дослідження цікавими є проекти, де розміщення функціональних зон поселення відбувається відносно реальної території та за принципами традиційного раціонального містобудування.</w:t>
      </w:r>
    </w:p>
    <w:p>
      <w:pPr>
        <w:pStyle w:val="Normal"/>
        <w:ind w:firstLine="567"/>
        <w:jc w:val="both"/>
        <w:rPr/>
      </w:pPr>
      <w:r>
        <w:rPr>
          <w:sz w:val="28"/>
          <w:szCs w:val="28"/>
          <w:lang w:val="uk-UA"/>
        </w:rPr>
        <w:t xml:space="preserve">Одним з таких екологічно чистих міст майбутнього, що запропоновано побудувати в Англії є Шерфорд. Основною ідеєю, що намагалися втілити автори став симбіоз людини та природи. Значні простори міста плануються закритими для автотранспорту, а пріоритет відданий велосипеду. Вулиці та площі спроектовані так, щоб будинки отримували якомога більше сонячного світла, а електрика для міського господарства вироблятиметься вітряними турбінами. У містобудуванні застосовані новітні енергозберігаючі технології. Передові ідеї міського проектування втілені в Шерфорді в традиційних англійських формах. Так, його головна вулиця виконана в дусі центральної вулиці невеликого старовинного містечка Мальборо в центральній Англії . Всі основні будинки на ній – триповерхові особняки в георгіанському стилі. При цьому в Шерфорді заборонено будівництво будинків вище п’яти поверхів. Розрахунки показують, що Шерфорд стане найбільш екологічно ефективним містом Великобританії. Зовні місто буде виглядати як традиційний англійський містечко, але побудоване воно буде з екологічно чистих матеріалів, узятих в радіусі 80-ти кілометрів від місця забудови, а його стічні води проходитимуть переробку. Дахи будівель будуть вкриті сонячними батареями, а на офісних будівлях будуть вирощуватися рослини. Планування повинно звести до мінімуму необхідність у транспорті, а в деяких частинах міста автомобілі навіть будуть заборонені. </w:t>
      </w:r>
    </w:p>
    <w:p>
      <w:pPr>
        <w:pStyle w:val="Normal"/>
        <w:ind w:firstLine="567"/>
        <w:jc w:val="both"/>
        <w:rPr>
          <w:sz w:val="28"/>
          <w:szCs w:val="28"/>
          <w:lang w:val="uk-UA"/>
        </w:rPr>
      </w:pPr>
      <w:r>
        <w:rPr>
          <w:sz w:val="28"/>
          <w:szCs w:val="28"/>
          <w:lang w:val="uk-UA"/>
        </w:rPr>
        <w:t xml:space="preserve">Наступним, по-справжньому «зеленим» містом, де весь транспорт працюватиме на біопаливі, а електроенергія буде виходити за рахунок енергії Сонця і вітру, є Донгтан у Китаї. Він стане містом, повністю забезпечуваним за рахунок місцевої енергії з поновлюваних джерел. Всі будівлі мають стати суперефективними в плані економії електроенергії – до 90% відходів тут будуть перероблятись. Основний упор Донгтан буде робити на зелені джерела енергії. Планується використовувати енергію сонця, вітру, біопалива та переробленої органіки. Дахи будинків покриє рослинність, а по дорогах будуть їздити автомобілі виключно на «зеленому» паливі. Громадський транспорт буде в основному на електриці і водневих паливних елементах. На кордоні міста буде побудована мережа високотехнологічних ферм, які займатимуться фільтрацією повітря і видаленням будь-яких викидів CO2. </w:t>
      </w:r>
    </w:p>
    <w:p>
      <w:pPr>
        <w:pStyle w:val="Normal"/>
        <w:ind w:firstLine="567"/>
        <w:jc w:val="both"/>
        <w:rPr>
          <w:i/>
          <w:i/>
          <w:sz w:val="28"/>
          <w:szCs w:val="28"/>
          <w:u w:val="single"/>
          <w:lang w:val="uk-UA"/>
        </w:rPr>
      </w:pPr>
      <w:r>
        <w:rPr>
          <w:sz w:val="28"/>
          <w:szCs w:val="28"/>
          <w:lang w:val="uk-UA"/>
        </w:rPr>
        <w:t>До ідеальних екологічно чистих міст майбутнього відносять також Хабарі (Кувейт). Ідея, яку належить втілити в життя, полягає у створенні ретельно продуманої архітектури та інфраструктури для свого роду техногенного оазису, розташованого в умовах кувейтської пустелі.</w:t>
      </w:r>
    </w:p>
    <w:p>
      <w:pPr>
        <w:pStyle w:val="Normal"/>
        <w:ind w:firstLine="567"/>
        <w:jc w:val="both"/>
        <w:rPr/>
      </w:pPr>
      <w:r>
        <w:rPr>
          <w:sz w:val="28"/>
          <w:szCs w:val="28"/>
          <w:lang w:val="uk-UA"/>
        </w:rPr>
        <w:t>Цей комплекс дійсно гідний називатися «містом майбутнього» – в ньому планується побудувати житло для 3 тисяч сімей, в будівлях комплексу розміщуватимуться офіси для 7 тисяч співробітників. Гігантський підземний гараж на 15 тисяч  машин (неодмінно екологічно чистих – на біопаливі та електриці) стане одним з найбільших паркінгів світу.</w:t>
      </w:r>
    </w:p>
    <w:p>
      <w:pPr>
        <w:pStyle w:val="Normal"/>
        <w:ind w:firstLine="567"/>
        <w:jc w:val="both"/>
        <w:rPr/>
      </w:pPr>
      <w:r>
        <w:rPr>
          <w:sz w:val="28"/>
          <w:szCs w:val="28"/>
          <w:lang w:val="uk-UA"/>
        </w:rPr>
        <w:t>Особливо пильна увага приділяється озелененню міста: зелені насадження і парки будуть захищати Хабарі від пустелі і забезпечувати дотримання найвищих екологічних стандартів. Передбачається, що місто Хабарі стане популярною туристично-рекреаційною зоною, яка демонструє останні стандарти екологічного будівництва.</w:t>
      </w:r>
    </w:p>
    <w:p>
      <w:pPr>
        <w:pStyle w:val="Normal"/>
        <w:ind w:firstLine="567"/>
        <w:jc w:val="both"/>
        <w:rPr/>
      </w:pPr>
      <w:r>
        <w:rPr>
          <w:sz w:val="28"/>
          <w:szCs w:val="28"/>
          <w:lang w:val="uk-UA"/>
        </w:rPr>
        <w:t>До даної категорії можна віднести і острів Трежер-Айленд (Сан-Франциско, Каліфорнія, США). По суті, зараз він став майданчиком для експериментів і перевірки ідей зеленого міста. Будинки, що зводяться на острові, отримали сертифікати LEED (рейтингова система будівель за їх екологічну чистоту). Транспортна система буде ґрунтуватися на машинах, що працюють без шкідливих вихлопів. Органічна ферма в 20 акрів повинна буде забезпечити 13500 жителів свіжою їжею. Електроенергія в місті буде вироблятися сонячними і вітряними електростанціями. До 2020 року планується покриття сонячними батареями 70% дахів, що забезпечить до 30000000 кіловат годин електрики щорічно. Проект, можливо, є найцікавішим, футуристичним, сучасним концептом з усіх, які коли-небудь пропонувалися для Сан-Франциско. Передбачається побудувати дуже дорогу мережу наземних і підземних комунікацій для пересування людей, автомобілів, а так само енергії і води по місту. Вся мережа, яка об’єднує воду і енергію, буде акумулюватися в декількох точках, що нагадують за формою гігантські квіти, перероблятися або розподілятися по необхідності.</w:t>
      </w:r>
    </w:p>
    <w:p>
      <w:pPr>
        <w:pStyle w:val="Normal"/>
        <w:ind w:firstLine="567"/>
        <w:jc w:val="both"/>
        <w:rPr/>
      </w:pPr>
      <w:r>
        <w:rPr>
          <w:sz w:val="28"/>
          <w:szCs w:val="28"/>
          <w:lang w:val="uk-UA"/>
        </w:rPr>
        <w:t>Наступним об’єктом, пов’язаним з «зеленим» екологічним містобудуванням є Logroño Montecorvo. За проектом це екомісто буде абсолютно безпечним для навколишнього середовища без викидів CO2 в атмосферу. Logroño Montecorvo розміщене на двох пагорбах, на яких будуть розташовуватися близько 3000 енергоефективних будинків. Крім будинків і мальовничих пейзажів у місті планується будівництво спортмайданчиків, магазинів, ресторанів та приватних і громадських парків. На вершині одного з пагорбів розташується музей з оглядовим майданчиком і центр з вивчення та просування енергоефективних технологій. Будівлі будуть займати не більше 10% всієї території. Місцевою визначною пам’яткою і гордістю жителів буде еко-парк. В еко-парку на вершинах пагорбів будуть розташовані вітрогенератори, а на південних схилах пагорбів – масиви сонячних фотоелектричних панелей, які забезпечать 100% енергії необхідної новому екомісту.</w:t>
      </w:r>
    </w:p>
    <w:p>
      <w:pPr>
        <w:pStyle w:val="Normal"/>
        <w:ind w:firstLine="567"/>
        <w:jc w:val="both"/>
        <w:rPr/>
      </w:pPr>
      <w:r>
        <w:rPr>
          <w:b/>
          <w:sz w:val="28"/>
          <w:szCs w:val="28"/>
          <w:lang w:val="uk-UA"/>
        </w:rPr>
        <w:t>Висновки.</w:t>
      </w:r>
      <w:r>
        <w:rPr>
          <w:sz w:val="28"/>
          <w:szCs w:val="28"/>
          <w:lang w:val="uk-UA"/>
        </w:rPr>
        <w:t xml:space="preserve"> Отже за основні напрямки вирішення проблем містобудівної екології у існуючих містах можна виділити: проведення реконструкції по стандартам екологічного будівництва, що забезпечить енергетичну автономність міста; використання новітніх екоефективних технологій у будівництві та при реконструкції житлових та громадських споруд; впровадження інноваційних транспортних технологій – перехід на альтернативні види палива, зменшення та урегулювання транспортної інфраструктур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36:00Z</dcterms:created>
  <dc:creator>Aleks</dc:creator>
  <dc:description/>
  <cp:keywords/>
  <dc:language>en-US</dc:language>
  <cp:lastModifiedBy>Job</cp:lastModifiedBy>
  <cp:lastPrinted>2013-09-30T16:47:00Z</cp:lastPrinted>
  <dcterms:modified xsi:type="dcterms:W3CDTF">2015-01-05T18:36:00Z</dcterms:modified>
  <cp:revision>2</cp:revision>
  <dc:subject/>
  <dc:title>УДК 72</dc:title>
</cp:coreProperties>
</file>