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нд. Арх. Болотов Г.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Досконалий проект це – творче поэднання зусиль архитектора – замовни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алог  архитектора з замовником починається з визначення головних вимог щодо майбутньої будівлі, де має осилитися молода родина, подружня пара та діт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і більшисть сучасних ділових людей він визначив такі головні критерії щодо прое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надійність, довговічність та екологічна чист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зручність планування, раціональність в використанні будівельного об’ємуекологічність загального ріш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 xml:space="preserve">  </w:t>
      </w:r>
      <w:r>
        <w:rPr>
          <w:sz w:val="28"/>
          <w:szCs w:val="28"/>
          <w:u w:val="single"/>
          <w:lang w:val="uk-UA" w:eastAsia="en-US"/>
        </w:rPr>
        <w:t>виразки та індівідуальна архітектура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е майже за класичним висловленням Ветрувія: „Польза  - прочность и красота!”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ність та довговічність забезпечують обрана коструктивна схема та такі матеріали, як залізобетони (для фундаментів та перекриттів); цегла (для стін); черепиця (для покрівлі), дерево та метал (для сходів, вікон, дверей і таке інше.)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кономічність проекту залежить в першу чергу від витрат будівельних матеріалів, простоти та доцільності контруктивної схеми, раціональності використання внутрішнього простору. Досвіт проектування та будівництва котеджів, індивідуальних житлових будинків свідчить про те, що найекономічними серед них є саме компактні рішення, планувальною основою яких є квадрат, або близький до нього прямокутник, оскільки він має найменшу зовнішню поверхню, огороджуючих контрукцій (стін) серед застосованих в ріальному будівництві геометричних фігур, а його висота теж наближається до розмірів плану. А найраціональнішим серед геометричних фігур, як відомо є шар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випадково що, компактні рішення займають пристойне місце серед проектів індивідуальних житлових будинків (15 – 20%) і коритсуються достатньою популярністю. Так, в каталозі УкрНДІпроцівільсільбуду „Особняк 2002”, таких проектів 30, тобто 17,6 %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ля зручності аналізу всі наведені в каталозі рішення  умовно поділені на – чистоквадратні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исталічної струк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зимовим садом (оражереє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ркерні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ь чистоквадратних рішень в основі мають конструктивну схему з однією внутрішньо-поперечною несучою стіною („Етюд-259”, „Лагуна-288”, „Гармонія-490”)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статньо широкий діапазон планувальних можливостей з відокремленною та схдовою клітиною та сходами розташованими в загальній кімнаті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мовник </w:t>
      </w:r>
      <w:r>
        <w:rPr>
          <w:sz w:val="28"/>
          <w:szCs w:val="28"/>
          <w:u w:val="single"/>
          <w:lang w:val="uk-UA" w:eastAsia="en-US"/>
        </w:rPr>
        <w:t>:  „Як на мене, то розташування сходів у загальній кімнаті хоча і прикрашає інтр’єр, але значно погіршує експлуатаційні якості житла.</w:t>
      </w:r>
      <w:r>
        <w:rPr>
          <w:sz w:val="28"/>
          <w:szCs w:val="28"/>
          <w:lang w:val="uk-UA" w:eastAsia="en-US"/>
        </w:rPr>
        <w:t xml:space="preserve"> При наявності дітей, балакучих родичів, загальна кімната перетворюється на шумову зону, що безпосердньо св’язана майже з усіма приміщеннями.”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тих проектів, де сходові клітини відокремлені, найбільше меня подобається </w:t>
      </w:r>
      <w:r>
        <w:rPr>
          <w:sz w:val="28"/>
          <w:szCs w:val="28"/>
          <w:u w:val="single"/>
          <w:lang w:val="uk-UA" w:eastAsia="en-US"/>
        </w:rPr>
        <w:t>„Аметист-135”</w:t>
      </w:r>
      <w:r>
        <w:rPr>
          <w:sz w:val="28"/>
          <w:szCs w:val="28"/>
          <w:lang w:val="uk-UA" w:eastAsia="en-US"/>
        </w:rPr>
        <w:t xml:space="preserve"> , (мал. 1) але в ньому архітектура головного фасаду неупорядкована і інтер’єри холу та спальні на другому поверсі негармонічні, завдяки розташуванню в самих кутах кімнат секторно-подібних за формою вікон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В проекті „Лагуна-388” добре, що головний фасад збагачують центрально розташовані сходи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 основі проектів „Класик-570”  та „Редут-678” застосовані прямокутники розмірами понад 14 метрів, що дозволило значно розширити набір великорозмірних приміщень. Замовнику ці проекти не сподобались бо в них використана ускладнена конструктивна схема, в якій є додаткові несучі внутрішні стіни, що призвело до нераціональних витрат будівельних матеріа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В проектах житлових будинків „Чугуев-215” та  „Зимовий сад-590”, передбавчено розташування зимових садів, які займають обидва поверхи і дають змогу значно покращити внутрішній мікроклимат помешк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Замовник: „</w:t>
      </w:r>
      <w:r>
        <w:rPr>
          <w:sz w:val="28"/>
          <w:szCs w:val="28"/>
          <w:u w:val="single"/>
          <w:lang w:val="uk-UA" w:eastAsia="en-US"/>
        </w:rPr>
        <w:t xml:space="preserve">Я вважаю, що поєднання зимового саду з внутрішнім басейном неправомірно, бо створює дискомфотрні умови для рослин, оскільки в обмеженому просторі значно підвищується вологість повітря 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А прибудування зимового саду</w:t>
      </w:r>
      <w:r>
        <w:rPr>
          <w:sz w:val="28"/>
          <w:szCs w:val="28"/>
          <w:lang w:val="uk-UA" w:eastAsia="en-US"/>
        </w:rPr>
        <w:t xml:space="preserve"> з тильног боку будівлі („Зимовий сад-590”), </w:t>
      </w:r>
      <w:r>
        <w:rPr>
          <w:sz w:val="28"/>
          <w:szCs w:val="28"/>
          <w:u w:val="single"/>
          <w:lang w:val="uk-UA" w:eastAsia="en-US"/>
        </w:rPr>
        <w:t>я вважаю нераціональним</w:t>
      </w:r>
      <w:r>
        <w:rPr>
          <w:sz w:val="28"/>
          <w:szCs w:val="28"/>
          <w:lang w:val="uk-UA" w:eastAsia="en-US"/>
        </w:rPr>
        <w:t>, бо займаються кращі за орієнтацією (східно-південні та південні румби) частини будівлі вкрай необхідні для інсоляції.”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у группу проектів скаладють так звані проекти кришталевої структури „Люксембург-112”, „Кристал-186”, „Люксембург плюс-209” та „Диагональ-400”, які за своєрідним архітектурним стилем – „супер-контрастні”. Еркери, які звичайно відіграють допоміжну роль, в даному разі вони використані, як архітектурні акценти-домінанти. Це створює дуже дінамічну архітектурну структуру, яка відокремлюється від звичайної сучасної житлової забудови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проекті </w:t>
      </w:r>
      <w:r>
        <w:rPr>
          <w:sz w:val="28"/>
          <w:szCs w:val="28"/>
          <w:u w:val="single"/>
          <w:lang w:val="uk-UA" w:eastAsia="en-US"/>
        </w:rPr>
        <w:t>„Діагональ-400”</w:t>
      </w:r>
      <w:r>
        <w:rPr>
          <w:sz w:val="28"/>
          <w:szCs w:val="28"/>
          <w:lang w:val="uk-UA" w:eastAsia="en-US"/>
        </w:rPr>
        <w:t xml:space="preserve"> (мал. 3) роль архітектурного акценту призначена діагональному розташованому гребню покрівлі, що створює більш гармонічний дінамізм, а також дозволяє як доцільніше використати внутрішній піддаховийпростір, завдяки розміщенню в зонах безпосереднього прилегання до гребеня спальних приміщень, а в зонах з меньшою висотою – допоміжних: санвузлів, комор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мовник: „</w:t>
      </w:r>
      <w:r>
        <w:rPr>
          <w:sz w:val="28"/>
          <w:szCs w:val="28"/>
          <w:u w:val="single"/>
          <w:lang w:val="uk-UA" w:eastAsia="en-US"/>
        </w:rPr>
        <w:t>Цей проект безумовно заслуговує на увагу, бо дозволяє досить лаконічними засобами досягти виразної</w:t>
      </w:r>
      <w:r>
        <w:rPr>
          <w:sz w:val="28"/>
          <w:szCs w:val="28"/>
          <w:lang w:val="uk-UA" w:eastAsia="en-US"/>
        </w:rPr>
        <w:t xml:space="preserve"> архітектури будівлі і майже </w:t>
      </w:r>
      <w:r>
        <w:rPr>
          <w:sz w:val="28"/>
          <w:szCs w:val="28"/>
          <w:u w:val="single"/>
          <w:lang w:val="uk-UA" w:eastAsia="en-US"/>
        </w:rPr>
        <w:t>найекономічніших</w:t>
      </w:r>
      <w:r>
        <w:rPr>
          <w:sz w:val="28"/>
          <w:szCs w:val="28"/>
          <w:lang w:val="uk-UA" w:eastAsia="en-US"/>
        </w:rPr>
        <w:t xml:space="preserve"> серед попередньо розглянут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Але для моєї земельної ділянки така композіційна структура не підходить, вона скоріше придатна для кутового розміщення, коли земельна ділянка розі вулиць.”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пер переглянемо проекти, найбільшого за кількістю представників, так званої еркерної серії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ркери застосовані в різній кількості (від одного до чотирьох) та різній фор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ямокут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апецевид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пів круг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Найменший серед еркерних рішень є проект </w:t>
      </w:r>
      <w:r>
        <w:rPr>
          <w:sz w:val="28"/>
          <w:szCs w:val="28"/>
          <w:u w:val="single"/>
          <w:lang w:val="uk-UA" w:eastAsia="en-US"/>
        </w:rPr>
        <w:t>„Марина-170”</w:t>
      </w:r>
      <w:r>
        <w:rPr>
          <w:sz w:val="28"/>
          <w:szCs w:val="28"/>
          <w:lang w:val="uk-UA" w:eastAsia="en-US"/>
        </w:rPr>
        <w:t>, з дуже простою конструктивною схемою – зовнішними несучими стінами, на які встановлюються ж/б панелі прольотів 7,2 м, що забезпечує гнучкість розмежування внутрішнього простору (мал. 4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мовник: „ Мені подобається </w:t>
      </w:r>
      <w:r>
        <w:rPr>
          <w:sz w:val="28"/>
          <w:szCs w:val="28"/>
          <w:u w:val="single"/>
          <w:lang w:val="uk-UA" w:eastAsia="en-US"/>
        </w:rPr>
        <w:t>простота та раціональність конструктивно-планувальної схеми, відсутність перегибів покрівлі</w:t>
      </w:r>
      <w:r>
        <w:rPr>
          <w:sz w:val="28"/>
          <w:szCs w:val="28"/>
          <w:lang w:val="uk-UA" w:eastAsia="en-US"/>
        </w:rPr>
        <w:t>, але архітектура надто проста, угловата, а розміри будинка недостатні для розміщення приміщень необхідних для моєї родини.”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йчастіше використані трапевидні еркери з кутами 4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– 13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, які розміщені з протележних боків фасадів, головного та внутрішнього ( „Очаков-143”, „Елита-460”, „Тясмин-407”, „Ренесанс-490”, „Руст-597”), що значно збагачує архітектурну пластику, роблячи виразнішим зовнішній вигляд, створює більш привабливим інтер’єр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що еркер досить значних розмірів в плнаі то він формує самостійне композіційне ядро („Элита-460”, „Айвенго-369”). Іноді еркер завершується  баштою („Ренесанс-490”) або балконом („Тясмин-407”, „Руст-597”), що дає змогу значно урізноманітнити архітектурне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мовник: „Я згоден, що наявність </w:t>
      </w:r>
      <w:r>
        <w:rPr>
          <w:sz w:val="28"/>
          <w:szCs w:val="28"/>
          <w:u w:val="single"/>
          <w:lang w:val="uk-UA" w:eastAsia="en-US"/>
        </w:rPr>
        <w:t>еркеру та балкону значно збагачує</w:t>
      </w:r>
      <w:r>
        <w:rPr>
          <w:sz w:val="28"/>
          <w:szCs w:val="28"/>
          <w:lang w:val="uk-UA" w:eastAsia="en-US"/>
        </w:rPr>
        <w:t xml:space="preserve"> і прикрашає загальну виразність не тільки </w:t>
      </w:r>
      <w:r>
        <w:rPr>
          <w:sz w:val="28"/>
          <w:szCs w:val="28"/>
          <w:u w:val="single"/>
          <w:lang w:val="uk-UA" w:eastAsia="en-US"/>
        </w:rPr>
        <w:t>зовнішнього вигляду будинку</w:t>
      </w:r>
      <w:r>
        <w:rPr>
          <w:sz w:val="28"/>
          <w:szCs w:val="28"/>
          <w:lang w:val="uk-UA" w:eastAsia="en-US"/>
        </w:rPr>
        <w:t xml:space="preserve">, але й </w:t>
      </w:r>
      <w:r>
        <w:rPr>
          <w:sz w:val="28"/>
          <w:szCs w:val="28"/>
          <w:u w:val="single"/>
          <w:lang w:val="uk-UA" w:eastAsia="en-US"/>
        </w:rPr>
        <w:t>внутрішнього простору</w:t>
      </w:r>
      <w:r>
        <w:rPr>
          <w:sz w:val="28"/>
          <w:szCs w:val="28"/>
          <w:lang w:val="uk-UA" w:eastAsia="en-US"/>
        </w:rPr>
        <w:t xml:space="preserve">. Тому саме ця група проектів більш за усе меня до вподо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Так, в проекті „Руст-597” (мал. 5) вдале поєднання еркера на першому з балконом другому поверсі. Еркер збагачує інтер’єр кімнати віпочинку, що виходить на головний фасад, а балкон дає змогу гарного провітртрювання дитячої кімнати на друг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В проекті </w:t>
      </w:r>
      <w:r>
        <w:rPr>
          <w:sz w:val="28"/>
          <w:szCs w:val="28"/>
          <w:u w:val="single"/>
          <w:lang w:val="uk-UA" w:eastAsia="en-US"/>
        </w:rPr>
        <w:t>„Айвенго-369” (мал.6) еркер збагатив просторове рішення сходовою клітини</w:t>
      </w:r>
      <w:r>
        <w:rPr>
          <w:sz w:val="28"/>
          <w:szCs w:val="28"/>
          <w:lang w:val="uk-UA" w:eastAsia="en-US"/>
        </w:rPr>
        <w:t xml:space="preserve">. Але архітектура обох проектів має якусь метушливість, неупорядкованність. Як на мене, то усієї серії </w:t>
      </w:r>
      <w:r>
        <w:rPr>
          <w:sz w:val="28"/>
          <w:szCs w:val="28"/>
          <w:u w:val="single"/>
          <w:lang w:val="uk-UA" w:eastAsia="en-US"/>
        </w:rPr>
        <w:t>мені більше довподоби „</w:t>
      </w:r>
      <w:r>
        <w:rPr>
          <w:sz w:val="28"/>
          <w:szCs w:val="28"/>
          <w:u w:val="single"/>
        </w:rPr>
        <w:t>Элита-460</w:t>
      </w:r>
      <w:r>
        <w:rPr>
          <w:sz w:val="28"/>
          <w:szCs w:val="28"/>
          <w:u w:val="single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 (мал. 7) за винятком мансардних виступів з бокового фас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Я відчуваю потребу в більш гармонічном поєднанні внутрішнього та зовнішнього простору, враховуючи конкретну орієнтацію і особливості земельної ділянки. Той набір та площі приміщень та їх взаємозв’язки, які розміщені в запропонованих проектах, не відповідають потребам моєї родини. ”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Таким чином після проведеної роботи можно зробити слідуючи висно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ія проектів „еркерної групи” за своїми архітектурно-планувальними та художніми якостями задовольняє замовника лише по окремих позиціях; бо не враховуються в 9повній мірі його функціонально-планувальні вимоги та естетичні приваб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жоден з проектів не задовольняє замовника за архітектурно-образного трактування в повній мірі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, який має задовольнити замовникав даному разі повинен м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структивну планувальну схему розміром площі </w:t>
      </w:r>
      <w:r>
        <w:rPr>
          <w:sz w:val="28"/>
          <w:szCs w:val="28"/>
        </w:rPr>
        <w:t>~</w:t>
      </w:r>
      <w:r>
        <w:rPr>
          <w:sz w:val="28"/>
          <w:szCs w:val="28"/>
          <w:lang w:val="uk-UA" w:eastAsia="en-US"/>
        </w:rPr>
        <w:t xml:space="preserve"> 12*12 з внутрішньою несучою стінкою, та скатньою черепичною покрівлею (без заломів та зайвих перетинан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динок має бути трьохповерховий з цокольним та мансардним поверхами, з відокремленою сходовою клітиною. На першому поверсі розміщюється приймальня, кабінет, кухня, каміний зал; в цоколі – тренажерний зал з кімнатою відпочинку, сауною та допоміжними приміщенням, а на мансардному поверсі – спальні приміщення з санітраними вузлами. На першому поверсі слід передбачити також відкриту терасу, яка з’єднується з камінним з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рхітектурно-художнє рішення має бути простим і досить виразним з акцентруванням головного фасад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дяки творчому діалогу архітектор – замовник таки проект було зроблено (мал.8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Його об’ємно-планувальне рішиння базується на раціональній конструктивній схемі з середньоювнутрішньою несучою стінкою та різними прольотами 5,7 м і 6,3 м. Застосування різних прольотів дозволело доцільно використати внутрішній об’єм, враховуючи групування малих та великих за розмірами приміщень в тій чи іншій стороні , скоротив зайві витрати площі на забезпечення необхідних функціональних зв’язків. Центрально розміщений вхід до будинку веде до передпокою, який являє собою певну буферну зону між зовнішним та внутрінним простором. Він з’єднується  з одного боку з просторовим холом сходової клітини, з другого з  санвузлом. Хол розташований в центральній частині будівлі, з’єднує між собою просторний каміний зал, кухню та кабінет. Кухня має безпосередній зв’язок з каміним залом (в разі організації прийомів з фуршетами та іншими формами обслуговування гостей). Інтер’єр каміного залу поділено на зони, центральною з яких є зона святкових, урочистих подій, що збагачена широкоим еркером вікна в якому запроектовані на низьких відмітках для посилення ефекту візуального поєднання з садом. Зона фуршетів має вихід на відкриту (літню) терасу, простір під якою використали для розміщення кімнати відпочинку, що при тренажерному залі в цоколі будів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Цокольну частину займають тренажерний зал з зоною відпочинку, сауною та санвузлами, топкова, кімнати для прання та прасування, майстер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стір під сходовою клітиною на цокольному поверсі використан для комори спотр інвертарю, а під ганком – для господарчої комор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мансардному поверсі розміщено три спальні – одна для батьків з гардеробомсанвузлами, та дві дитячи кімнати з відокремленими зонами для занять, окремим санвузлом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альні мають безпосередній вихід на балкони, що зорінтовані – батківська – на внутрішній фасад, дитячи – га головний фасад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м чином пластика трьох фасадів будинку збагачена еркерами та балконами, а четвертого виступами відкритої терас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дяки розміщенню гребеня вздовж бокових фасадів візуально акцентуються головний і зворотний фас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фасад прикрашають також парадні сходи (ганок) та декоративні лихта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Жовтий колір облицювальної цеглевної кладки з западаючими темними швами гармонічно поєднуюьтся з кольором червоно-жовтої черепеці та сіровато-жовтим кольором песчаника, яким обліцьовується цокольні частини будівлі. А увесь цей теплокольоровий котедж контрастує на фоні рослиної зелені та небесною облаки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Прийняте рішення економічно обгрунтовано завдяки повновному використанню простору під будинок, де розташовані приміщення цокольного поверху на загальній фундаменті-плиті та мансардного поверху, який вмантований в даховий простір таким чином, що втрати функціонально невикористаних частин компенсуються скосами при висоті приміщень за межами 2 м. А пазухи, що утворюрилися використовуються для комор та відповідного розміщення санітарних приладів в санвузлах. Невикористаним лишаеться лише верхня частина даху. Мансарда в порівнянні з схемою де розміщенний повний поверх, на 17% економічна лише по скороченню будівельного об’єму, а це не тільки витрати зайвових будівельних матеріалів, грошей на будівництво, ай ще витрати на утримання будинку в першу чергу на опалення і таке інше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дяки активного та плодотворного діалогу архітектор-замовник, їх творчої співпраці проект визначився досконалим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Малюнок 1</w:t>
      </w:r>
      <w:r>
        <w:rPr>
          <w:sz w:val="28"/>
          <w:szCs w:val="28"/>
          <w:lang w:val="uk-UA" w:eastAsia="en-US"/>
        </w:rPr>
        <w:t>. В проекті „Аметист-135”, в якому застасоване компактне рішення з відокремленою сходовою клітиною, замовником, як позитивне, відмічено економічну конструктивно-планувальну схему та акцентування головного фасад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Малюнок 2</w:t>
      </w:r>
      <w:r>
        <w:rPr>
          <w:sz w:val="28"/>
          <w:szCs w:val="28"/>
          <w:lang w:val="uk-UA" w:eastAsia="en-US"/>
        </w:rPr>
        <w:t>. В проекті „Лагуна-388”, де застасоване компактне рішення, замовником відзначено як позитивне близькі до оптимальних за розмірами плану параметри  конструктивно-планувальної схеми та рішення парадних сходів, що акцентують головний фаса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Малюнок 3</w:t>
      </w:r>
      <w:r>
        <w:rPr>
          <w:sz w:val="28"/>
          <w:szCs w:val="28"/>
          <w:lang w:val="uk-UA" w:eastAsia="en-US"/>
        </w:rPr>
        <w:t xml:space="preserve"> . Проект „Діагональ-400” побудований на компактній схемі плану з розмірами 12,6*12,2, діагонально розташований гребенем, замовником відмічено вдале раціональне використання будівельного об’єму та дінамічність архітектурного рішення з близьким до заданого набору та площ приміще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Малюнок 4</w:t>
      </w:r>
      <w:r>
        <w:rPr>
          <w:sz w:val="28"/>
          <w:szCs w:val="28"/>
          <w:lang w:val="uk-UA" w:eastAsia="en-US"/>
        </w:rPr>
        <w:t>. Проект „Марина-170” реалізує компактну схему на єдиним прольоті с прямокутним еркером та відокремленою сходовою клітиною 7,2 м, та лаконічним рішенням архітектури. Замовником відзначено як позитивне простота та раціональність конструктивного планувального рішення, раціональної конфігурації дах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Малюнок 5</w:t>
      </w:r>
      <w:r>
        <w:rPr>
          <w:sz w:val="28"/>
          <w:szCs w:val="28"/>
          <w:lang w:val="uk-UA" w:eastAsia="en-US"/>
        </w:rPr>
        <w:t>. В проекті „Руст-597”, де застасоване компактне рішення з відокремленою сходовою клітиною, як позитивне, замовником відзначено використування на головному фасаді в якості архітектурного акценту поєднаного трапецевидного еркера з балконом, що збагачує також і інтер’єрне ріш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Малюнок 6</w:t>
      </w:r>
      <w:r>
        <w:rPr>
          <w:sz w:val="28"/>
          <w:szCs w:val="28"/>
          <w:lang w:val="uk-UA" w:eastAsia="en-US"/>
        </w:rPr>
        <w:t>. В проекті „Айвенго-369” замовнику сподобалось використання еркеру для збагачення внутрішнього простору сходової клітини та пластики фаса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Малюнок 7</w:t>
      </w:r>
      <w:r>
        <w:rPr>
          <w:sz w:val="28"/>
          <w:szCs w:val="28"/>
          <w:lang w:val="uk-UA" w:eastAsia="en-US"/>
        </w:rPr>
        <w:t>. Проект „</w:t>
      </w:r>
      <w:r>
        <w:rPr>
          <w:sz w:val="28"/>
          <w:szCs w:val="28"/>
        </w:rPr>
        <w:t>Элита-460</w:t>
      </w:r>
      <w:r>
        <w:rPr>
          <w:sz w:val="28"/>
          <w:szCs w:val="28"/>
          <w:lang w:val="uk-UA" w:eastAsia="en-US"/>
        </w:rPr>
        <w:t>” замовником відзначен, як той , що найбільш виразний в архітектурно-художньому відношенні, образною трактовкою архітектур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Малюнок 8</w:t>
      </w:r>
      <w:r>
        <w:rPr>
          <w:sz w:val="28"/>
          <w:szCs w:val="28"/>
          <w:lang w:val="uk-UA" w:eastAsia="en-US"/>
        </w:rPr>
        <w:t xml:space="preserve">. Проект, що розроблен за вимогами замовник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      </w:t>
      </w:r>
    </w:p>
    <w:sectPr>
      <w:type w:val="nextPage"/>
      <w:pgSz w:w="11906" w:h="16838"/>
      <w:pgMar w:left="1080" w:right="74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24:00Z</dcterms:created>
  <dc:creator>zzz</dc:creator>
  <dc:description/>
  <dc:language>en-US</dc:language>
  <cp:lastModifiedBy>zzz</cp:lastModifiedBy>
  <dcterms:modified xsi:type="dcterms:W3CDTF">2003-07-21T12:24:00Z</dcterms:modified>
  <cp:revision>2</cp:revision>
  <dc:subject/>
  <dc:title>Досконалий проект це</dc:title>
</cp:coreProperties>
</file>