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3">
                <wp:simplePos x="0" y="0"/>
                <wp:positionH relativeFrom="column">
                  <wp:posOffset>6788150</wp:posOffset>
                </wp:positionH>
                <wp:positionV relativeFrom="paragraph">
                  <wp:posOffset>30480</wp:posOffset>
                </wp:positionV>
                <wp:extent cx="3432175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816"/>
                              <w:ind w:left="0" w:right="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uk-UA" w:eastAsia="uk-UA" w:bidi="ar-SA"/>
                              </w:rPr>
                              <w:t>реконструк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5pt;height:40.8pt;mso-wrap-distance-left:1.9pt;mso-wrap-distance-right:1.9pt;mso-wrap-distance-top:5.7pt;mso-wrap-distance-bottom:5.7pt;margin-top:2.4pt;mso-position-vertical-relative:text;margin-left:534.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bidi w:val="0"/>
                        <w:spacing w:lineRule="exact" w:line="816"/>
                        <w:ind w:left="0" w:right="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rStyle w:val="FontStyle16"/>
                          <w:rFonts w:eastAsia="Times New Roman"/>
                          <w:lang w:val="uk-UA" w:eastAsia="uk-UA" w:bidi="ar-SA"/>
                        </w:rPr>
                        <w:t>реконструкці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24130" distR="24130" simplePos="0" locked="0" layoutInCell="0" allowOverlap="1" relativeHeight="4">
                <wp:simplePos x="0" y="0"/>
                <wp:positionH relativeFrom="column">
                  <wp:posOffset>6971030</wp:posOffset>
                </wp:positionH>
                <wp:positionV relativeFrom="paragraph">
                  <wp:posOffset>719455</wp:posOffset>
                </wp:positionV>
                <wp:extent cx="2060575" cy="8580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858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187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uk-UA" w:eastAsia="uk-UA" w:bidi="ar-SA"/>
                              </w:rPr>
                              <w:t>динку (на чотири—п'ять метрів) приз</w:t>
                              <w:softHyphen/>
                              <w:t>веде до затемнення середньої частини (порушення норм інсоляції) та до ре</w:t>
                              <w:softHyphen/>
                              <w:t>конструкції даху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187" w:before="5" w:after="0"/>
                              <w:ind w:left="0" w:right="0" w:firstLine="28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uk-UA" w:eastAsia="uk-UA" w:bidi="ar-SA"/>
                              </w:rPr>
                              <w:t>Надбудова обох частин будинку потребує: посилення фундаментів; по</w:t>
                              <w:softHyphen/>
                              <w:t>силення каркасної (дерев'яної) части</w:t>
                              <w:softHyphen/>
                              <w:t>ни будівлі; повне розбирання даху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187"/>
                              <w:ind w:left="0" w:right="0" w:firstLine="28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uk-UA" w:eastAsia="uk-UA" w:bidi="ar-SA"/>
                              </w:rPr>
                              <w:t>Порівняння варіантів рекон</w:t>
                              <w:softHyphen/>
                              <w:t>струкції виявило, що завдяки не</w:t>
                              <w:softHyphen/>
                              <w:t>доцільності руйнації чи суттєвої пере</w:t>
                              <w:softHyphen/>
                              <w:t>робки дерев'яної частини (як поси</w:t>
                              <w:softHyphen/>
                              <w:t>лення фундаментів, каркасу, розби</w:t>
                              <w:softHyphen/>
                              <w:t>рання та реконструкції даху, який са</w:t>
                              <w:softHyphen/>
                              <w:t>ме перед цим був поновлений і пок</w:t>
                              <w:softHyphen/>
                              <w:t>ритий металевою черепицею) відпа</w:t>
                              <w:softHyphen/>
                              <w:t>дають перший та другий варіант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187"/>
                              <w:ind w:left="0" w:right="0" w:firstLine="28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uk-UA" w:eastAsia="uk-UA" w:bidi="ar-SA"/>
                              </w:rPr>
                              <w:t>Залишається варіант надбудови тільки цегляної частини будівлі з поси</w:t>
                              <w:softHyphen/>
                              <w:t>ленням фундаментів та часткової реко</w:t>
                              <w:softHyphen/>
                              <w:t>нструкції поновленого даху (в місцях примикання того, що проектується). Та</w:t>
                              <w:softHyphen/>
                              <w:t>ке рішення дозволяє додати дві спальні кімнати з відокремленим санвузлом на другому поверсі та ще одну спальню на першому, завдяки переплануванню і перенесенню входу в будинок з прибу</w:t>
                              <w:softHyphen/>
                              <w:t>дованої раніше дворової частини у фа</w:t>
                              <w:softHyphen/>
                              <w:t>садну (рис. 2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187"/>
                              <w:ind w:left="0" w:right="5" w:firstLine="27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uk-UA" w:eastAsia="uk-UA" w:bidi="ar-SA"/>
                              </w:rPr>
                              <w:t>Таким чином, завдяки переплану</w:t>
                              <w:softHyphen/>
                              <w:t>ванню і надбудові, створено нове прос</w:t>
                              <w:softHyphen/>
                              <w:t>торове середовище сучасного типу, де загальна кімната є центром спілкуван</w:t>
                              <w:softHyphen/>
                              <w:t>ня родини і має, так би мовити, тран</w:t>
                              <w:softHyphen/>
                              <w:t>зитну зону, крізь яку здійснюється зв'язок між всіма кімнатами будинку, і тиху зону, де можна відпочити, почита</w:t>
                              <w:softHyphen/>
                              <w:t>ти книжку, газету за кавою чи подиви</w:t>
                              <w:softHyphen/>
                              <w:t>тися телевізійну передачу тощо. З цієї зони передбачено вихід на терасу, яка в теплий період року також стає про</w:t>
                              <w:softHyphen/>
                              <w:t>довженням зони відпочинку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187"/>
                              <w:ind w:left="0" w:right="10" w:firstLine="28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uk-UA" w:eastAsia="uk-UA" w:bidi="ar-SA"/>
                              </w:rPr>
                              <w:t>Вхід до будинку здійснюється крізь досить просторовий тамбур, в якому передбачено розміщення роз</w:t>
                              <w:softHyphen/>
                              <w:t>дягальних шафів-купе і необхідних ак</w:t>
                              <w:softHyphen/>
                              <w:t>сесуарі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187" w:before="5" w:after="0"/>
                              <w:ind w:left="0" w:right="0" w:firstLine="29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uk-UA" w:eastAsia="uk-UA" w:bidi="ar-SA"/>
                              </w:rPr>
                              <w:t>Кухня розширена задля того, щоб тут можна було комфортно пообідати всією родиною. Крім двох спальних кімнат на другому поверсі для чоловічої частини родини на першому передба</w:t>
                              <w:softHyphen/>
                              <w:t>чено ще дві спальні для жінок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187"/>
                              <w:ind w:left="0" w:right="10" w:firstLine="29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uk-UA" w:eastAsia="uk-UA" w:bidi="ar-SA"/>
                              </w:rPr>
                              <w:t>Високий рівень комфортності житла досягнуто і завдяки обладнанню сучас</w:t>
                              <w:softHyphen/>
                              <w:t>ними пристроями трьох санвузлів, два з яких розміщені на першому поверсі, а один - на другому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187"/>
                              <w:ind w:left="0" w:right="0" w:firstLine="28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uk-UA" w:eastAsia="uk-UA" w:bidi="ar-SA"/>
                              </w:rPr>
                              <w:t>Особливу увагу при розробці проек</w:t>
                              <w:softHyphen/>
                              <w:t>ту було приділено сходам, які повинні не тільки зручно з'єднати поверхи (без зайвих втрат площ і об'єму), а й збага</w:t>
                              <w:softHyphen/>
                              <w:t>тити інтер'єрний простір першого по</w:t>
                              <w:softHyphen/>
                              <w:t>верху загальної кімнат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187"/>
                              <w:ind w:left="0" w:right="0" w:firstLine="29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uk-UA" w:eastAsia="uk-UA" w:bidi="ar-SA"/>
                              </w:rPr>
                              <w:t>Вочевидь, що для кращого викорис</w:t>
                              <w:softHyphen/>
                              <w:t>тання будівельного об'єму другого по</w:t>
                              <w:softHyphen/>
                              <w:t>верху сходи мають привести саме до його середини, що дає можливість створити компактну мікробуферну зону - коридорчик, який з'єднує спальні кімнати      й      санвузли.      Крім тог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675.6pt;mso-wrap-distance-left:1.9pt;mso-wrap-distance-right:1.9pt;mso-wrap-distance-top:8.65pt;mso-wrap-distance-bottom:5.7pt;margin-top:56.65pt;mso-position-vertical-relative:text;margin-left:548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spacing w:lineRule="exact" w:line="187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rStyle w:val="FontStyle12"/>
                          <w:rFonts w:eastAsia="Times New Roman"/>
                          <w:lang w:val="uk-UA" w:eastAsia="uk-UA" w:bidi="ar-SA"/>
                        </w:rPr>
                        <w:t>динку (на чотири—п'ять метрів) приз</w:t>
                        <w:softHyphen/>
                        <w:t>веде до затемнення середньої частини (порушення норм інсоляції) та до ре</w:t>
                        <w:softHyphen/>
                        <w:t>конструкції даху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187" w:before="5" w:after="0"/>
                        <w:ind w:left="0" w:right="0" w:firstLine="283"/>
                        <w:rPr>
                          <w:lang w:val="uk-UA"/>
                        </w:rPr>
                      </w:pPr>
                      <w:r>
                        <w:rPr>
                          <w:rStyle w:val="FontStyle12"/>
                          <w:rFonts w:eastAsia="Times New Roman"/>
                          <w:lang w:val="uk-UA" w:eastAsia="uk-UA" w:bidi="ar-SA"/>
                        </w:rPr>
                        <w:t>Надбудова обох частин будинку потребує: посилення фундаментів; по</w:t>
                        <w:softHyphen/>
                        <w:t>силення каркасної (дерев'яної) части</w:t>
                        <w:softHyphen/>
                        <w:t>ни будівлі; повне розбирання даху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187"/>
                        <w:ind w:left="0" w:right="0" w:firstLine="288"/>
                        <w:rPr>
                          <w:lang w:val="uk-UA"/>
                        </w:rPr>
                      </w:pPr>
                      <w:r>
                        <w:rPr>
                          <w:rStyle w:val="FontStyle12"/>
                          <w:rFonts w:eastAsia="Times New Roman"/>
                          <w:lang w:val="uk-UA" w:eastAsia="uk-UA" w:bidi="ar-SA"/>
                        </w:rPr>
                        <w:t>Порівняння варіантів рекон</w:t>
                        <w:softHyphen/>
                        <w:t>струкції виявило, що завдяки не</w:t>
                        <w:softHyphen/>
                        <w:t>доцільності руйнації чи суттєвої пере</w:t>
                        <w:softHyphen/>
                        <w:t>робки дерев'яної частини (як поси</w:t>
                        <w:softHyphen/>
                        <w:t>лення фундаментів, каркасу, розби</w:t>
                        <w:softHyphen/>
                        <w:t>рання та реконструкції даху, який са</w:t>
                        <w:softHyphen/>
                        <w:t>ме перед цим був поновлений і пок</w:t>
                        <w:softHyphen/>
                        <w:t>ритий металевою черепицею) відпа</w:t>
                        <w:softHyphen/>
                        <w:t>дають перший та другий варіанти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187"/>
                        <w:ind w:left="0" w:right="0" w:firstLine="288"/>
                        <w:rPr>
                          <w:lang w:val="uk-UA"/>
                        </w:rPr>
                      </w:pPr>
                      <w:r>
                        <w:rPr>
                          <w:rStyle w:val="FontStyle12"/>
                          <w:rFonts w:eastAsia="Times New Roman"/>
                          <w:lang w:val="uk-UA" w:eastAsia="uk-UA" w:bidi="ar-SA"/>
                        </w:rPr>
                        <w:t>Залишається варіант надбудови тільки цегляної частини будівлі з поси</w:t>
                        <w:softHyphen/>
                        <w:t>ленням фундаментів та часткової реко</w:t>
                        <w:softHyphen/>
                        <w:t>нструкції поновленого даху (в місцях примикання того, що проектується). Та</w:t>
                        <w:softHyphen/>
                        <w:t>ке рішення дозволяє додати дві спальні кімнати з відокремленим санвузлом на другому поверсі та ще одну спальню на першому, завдяки переплануванню і перенесенню входу в будинок з прибу</w:t>
                        <w:softHyphen/>
                        <w:t>дованої раніше дворової частини у фа</w:t>
                        <w:softHyphen/>
                        <w:t>садну (рис. 2)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187"/>
                        <w:ind w:left="0" w:right="5" w:firstLine="274"/>
                        <w:rPr>
                          <w:lang w:val="uk-UA"/>
                        </w:rPr>
                      </w:pPr>
                      <w:r>
                        <w:rPr>
                          <w:rStyle w:val="FontStyle12"/>
                          <w:rFonts w:eastAsia="Times New Roman"/>
                          <w:lang w:val="uk-UA" w:eastAsia="uk-UA" w:bidi="ar-SA"/>
                        </w:rPr>
                        <w:t>Таким чином, завдяки переплану</w:t>
                        <w:softHyphen/>
                        <w:t>ванню і надбудові, створено нове прос</w:t>
                        <w:softHyphen/>
                        <w:t>торове середовище сучасного типу, де загальна кімната є центром спілкуван</w:t>
                        <w:softHyphen/>
                        <w:t>ня родини і має, так би мовити, тран</w:t>
                        <w:softHyphen/>
                        <w:t>зитну зону, крізь яку здійснюється зв'язок між всіма кімнатами будинку, і тиху зону, де можна відпочити, почита</w:t>
                        <w:softHyphen/>
                        <w:t>ти книжку, газету за кавою чи подиви</w:t>
                        <w:softHyphen/>
                        <w:t>тися телевізійну передачу тощо. З цієї зони передбачено вихід на терасу, яка в теплий період року також стає про</w:t>
                        <w:softHyphen/>
                        <w:t>довженням зони відпочинку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187"/>
                        <w:ind w:left="0" w:right="10" w:firstLine="283"/>
                        <w:rPr>
                          <w:lang w:val="uk-UA"/>
                        </w:rPr>
                      </w:pPr>
                      <w:r>
                        <w:rPr>
                          <w:rStyle w:val="FontStyle12"/>
                          <w:rFonts w:eastAsia="Times New Roman"/>
                          <w:lang w:val="uk-UA" w:eastAsia="uk-UA" w:bidi="ar-SA"/>
                        </w:rPr>
                        <w:t>Вхід до будинку здійснюється крізь досить просторовий тамбур, в якому передбачено розміщення роз</w:t>
                        <w:softHyphen/>
                        <w:t>дягальних шафів-купе і необхідних ак</w:t>
                        <w:softHyphen/>
                        <w:t>сесуарів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187" w:before="5" w:after="0"/>
                        <w:ind w:left="0" w:right="0" w:firstLine="293"/>
                        <w:rPr>
                          <w:lang w:val="uk-UA"/>
                        </w:rPr>
                      </w:pPr>
                      <w:r>
                        <w:rPr>
                          <w:rStyle w:val="FontStyle12"/>
                          <w:rFonts w:eastAsia="Times New Roman"/>
                          <w:lang w:val="uk-UA" w:eastAsia="uk-UA" w:bidi="ar-SA"/>
                        </w:rPr>
                        <w:t>Кухня розширена задля того, щоб тут можна було комфортно пообідати всією родиною. Крім двох спальних кімнат на другому поверсі для чоловічої частини родини на першому передба</w:t>
                        <w:softHyphen/>
                        <w:t>чено ще дві спальні для жінок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187"/>
                        <w:ind w:left="0" w:right="10" w:firstLine="298"/>
                        <w:rPr>
                          <w:lang w:val="uk-UA"/>
                        </w:rPr>
                      </w:pPr>
                      <w:r>
                        <w:rPr>
                          <w:rStyle w:val="FontStyle12"/>
                          <w:rFonts w:eastAsia="Times New Roman"/>
                          <w:lang w:val="uk-UA" w:eastAsia="uk-UA" w:bidi="ar-SA"/>
                        </w:rPr>
                        <w:t>Високий рівень комфортності житла досягнуто і завдяки обладнанню сучас</w:t>
                        <w:softHyphen/>
                        <w:t>ними пристроями трьох санвузлів, два з яких розміщені на першому поверсі, а один - на другому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187"/>
                        <w:ind w:left="0" w:right="0" w:firstLine="283"/>
                        <w:rPr>
                          <w:lang w:val="uk-UA"/>
                        </w:rPr>
                      </w:pPr>
                      <w:r>
                        <w:rPr>
                          <w:rStyle w:val="FontStyle12"/>
                          <w:rFonts w:eastAsia="Times New Roman"/>
                          <w:lang w:val="uk-UA" w:eastAsia="uk-UA" w:bidi="ar-SA"/>
                        </w:rPr>
                        <w:t>Особливу увагу при розробці проек</w:t>
                        <w:softHyphen/>
                        <w:t>ту було приділено сходам, які повинні не тільки зручно з'єднати поверхи (без зайвих втрат площ і об'єму), а й збага</w:t>
                        <w:softHyphen/>
                        <w:t>тити інтер'єрний простір першого по</w:t>
                        <w:softHyphen/>
                        <w:t>верху загальної кімнати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187"/>
                        <w:ind w:left="0" w:right="0" w:firstLine="293"/>
                        <w:rPr>
                          <w:lang w:val="uk-UA"/>
                        </w:rPr>
                      </w:pPr>
                      <w:r>
                        <w:rPr>
                          <w:rStyle w:val="FontStyle12"/>
                          <w:rFonts w:eastAsia="Times New Roman"/>
                          <w:lang w:val="uk-UA" w:eastAsia="uk-UA" w:bidi="ar-SA"/>
                        </w:rPr>
                        <w:t>Вочевидь, що для кращого викорис</w:t>
                        <w:softHyphen/>
                        <w:t>тання будівельного об'єму другого по</w:t>
                        <w:softHyphen/>
                        <w:t>верху сходи мають привести саме до його середини, що дає можливість створити компактну мікробуферну зону - коридорчик, який з'єднує спальні кімнати      й      санвузли.      Крім тог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2837815</wp:posOffset>
                </wp:positionV>
                <wp:extent cx="2060575" cy="4511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0575" cy="45110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0575" cy="451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355.2pt;mso-wrap-distance-left:1.9pt;mso-wrap-distance-right:1.9pt;mso-wrap-distance-top:5.7pt;mso-wrap-distance-bottom:5.7pt;margin-top:223.45pt;mso-position-vertical-relative:text;margin-left:-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0575" cy="45110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0575" cy="451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pBdr/>
        <w:bidi w:val="0"/>
        <w:ind w:left="0" w:right="0" w:hanging="0"/>
        <w:rPr/>
        <w:framePr w:w="6605" w:h="4032" w:x="3749" w:y="1080" w:hSpace="38" w:vSpace="0" w:wrap="notBeside" w:vAnchor="text" w:hAnchor="margin" w:hRule="exact"/>
        <w:pBdr/>
      </w:pPr>
      <w:r>
        <w:rPr/>
        <w:drawing>
          <wp:inline distT="0" distB="0" distL="0" distR="0">
            <wp:extent cx="4193540" cy="2560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bidi w:val="0"/>
        <w:spacing w:lineRule="exact" w:line="778" w:before="58" w:after="0"/>
        <w:ind w:left="302" w:right="0" w:hanging="0"/>
        <w:jc w:val="both"/>
        <w:rPr>
          <w:lang w:val="uk-UA"/>
        </w:rPr>
      </w:pPr>
      <w:r>
        <w:rPr>
          <w:rStyle w:val="FontStyle16"/>
          <w:rFonts w:eastAsia="Times New Roman"/>
          <w:position w:val="-4"/>
          <w:lang w:val="uk-UA" w:eastAsia="uk-UA" w:bidi="ar-SA"/>
        </w:rPr>
        <w:t>Доцільність - головна мета</w:t>
      </w:r>
    </w:p>
    <w:p>
      <w:pPr>
        <w:pStyle w:val="Normal"/>
        <w:keepNext w:val="true"/>
        <w:widowControl/>
        <w:pBdr/>
        <w:bidi w:val="0"/>
        <w:spacing w:lineRule="exact" w:line="352" w:before="341" w:after="0"/>
        <w:ind w:left="0" w:right="0" w:hanging="0"/>
        <w:rPr>
          <w:lang w:val="uk-UA"/>
        </w:rPr>
        <w:framePr w:w="314" w:h="693" w:x="0" w:y="0" w:hSpace="0" w:vSpace="0" w:wrap="notBeside" w:vAnchor="text" w:hAnchor="margin" w:hRule="exact"/>
        <w:pBdr/>
      </w:pPr>
      <w:r>
        <w:rPr>
          <w:rStyle w:val="FontStyle16"/>
          <w:rFonts w:eastAsia="Times New Roman" w:cs="Microsoft Sans Serif"/>
          <w:position w:val="-10"/>
          <w:sz w:val="42"/>
          <w:szCs w:val="42"/>
          <w:lang w:val="uk-UA" w:eastAsia="uk-UA" w:bidi="ar-SA"/>
        </w:rPr>
        <w:t>П</w:t>
      </w:r>
    </w:p>
    <w:p>
      <w:pPr>
        <w:pStyle w:val="Style14"/>
        <w:widowControl/>
        <w:bidi w:val="0"/>
        <w:spacing w:lineRule="exact" w:line="187" w:before="341" w:after="0"/>
        <w:ind w:left="0" w:right="230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рактика свідчить, що при рекон</w:t>
        <w:softHyphen/>
        <w:t>струкції житла необхідно дуже ре</w:t>
        <w:softHyphen/>
        <w:t>тельно обґрунтовувати остаточне рішен</w:t>
        <w:softHyphen/>
        <w:t>ня, бо від його правильності та глибини проробки залежать загальні витрати не тільки на будівництво, а й на експлуа</w:t>
        <w:softHyphen/>
        <w:t>тацію. І, в решті решт, термін усього про</w:t>
        <w:softHyphen/>
        <w:t>цесу реконструкції визначається саме на первинній стадії - прийнятті головних рішень. На превеликий жаль, у більшості випадків замовник ігнорує поради фахівців і лише після того, як його хибне рішення матеріалізоване (в кращому разі частково), приходить до розуміння детальної проробки кожного кроку реко</w:t>
        <w:softHyphen/>
        <w:t>нструкції. Сказати, що реконструкція -</w:t>
      </w:r>
    </w:p>
    <w:p>
      <w:pPr>
        <w:pStyle w:val="Style21"/>
        <w:widowControl/>
        <w:tabs>
          <w:tab w:val="clear" w:pos="720"/>
          <w:tab w:val="right" w:pos="6797" w:leader="none"/>
        </w:tabs>
        <w:bidi w:val="0"/>
        <w:spacing w:lineRule="exact" w:line="187" w:before="235" w:after="0"/>
        <w:ind w:left="278" w:right="0" w:firstLine="283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Головне, на першому етапі замов-</w:t>
        <w:tab/>
        <w:t>розділяє ділянку на дві майже однакові</w:t>
        <w:br/>
        <w:t>ник має чітко визначити свої наміри та</w:t>
        <w:tab/>
        <w:t>частини (рис. 1). Це дає змогу дуже</w:t>
        <w:br/>
        <w:t>вимоги щодо кінцевого результату: які</w:t>
        <w:tab/>
        <w:t>чітко і виразно організувати в першій</w:t>
        <w:br/>
        <w:t>приміщення і де він бажає розмістити в</w:t>
        <w:tab/>
        <w:t>частині парадну (представницьку) зону,</w:t>
        <w:br/>
        <w:t>будівлі, як вони мають бути взаємо-</w:t>
        <w:tab/>
        <w:t>відкриту до вулиці, з відповідним благо-</w:t>
        <w:br/>
        <w:t>пов'язані між собою, який архітектур-</w:t>
        <w:tab/>
        <w:t>устроєм та озелененням, а в другій -</w:t>
        <w:br/>
        <w:t>ний образ споруди міститься в його</w:t>
        <w:tab/>
        <w:t>господарську, відокремлену, інтимну та</w:t>
        <w:br/>
        <w:t>уяві, продумати розміщення сходів (як-</w:t>
        <w:tab/>
        <w:t>комфортну. Але таке розташування</w:t>
        <w:br/>
        <w:t>що будова має кілька поверхів), харак-</w:t>
        <w:tab/>
        <w:t>створює незручності, бо розриває тос-</w:t>
        <w:br/>
        <w:t>тер інтер'єрного простору і таке інше,</w:t>
        <w:tab/>
        <w:t>подарську        частину        з вулицею.</w:t>
      </w:r>
    </w:p>
    <w:p>
      <w:pPr>
        <w:pStyle w:val="Style21"/>
        <w:widowControl/>
        <w:tabs>
          <w:tab w:val="clear" w:pos="720"/>
          <w:tab w:val="right" w:pos="6240" w:leader="none"/>
        </w:tabs>
        <w:bidi w:val="0"/>
        <w:spacing w:lineRule="exact" w:line="187"/>
        <w:ind w:left="0" w:right="480" w:hanging="0"/>
        <w:jc w:val="left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Далі, необхідно ретельно вивчити</w:t>
        <w:tab/>
        <w:t>Відсутність безпосереднього під'їзду</w:t>
      </w:r>
    </w:p>
    <w:p>
      <w:pPr>
        <w:pStyle w:val="Style51"/>
        <w:widowControl/>
        <w:tabs>
          <w:tab w:val="clear" w:pos="720"/>
          <w:tab w:val="right" w:pos="6797" w:leader="none"/>
        </w:tabs>
        <w:bidi w:val="0"/>
        <w:spacing w:lineRule="exact" w:line="187"/>
        <w:ind w:left="283" w:right="0" w:hanging="0"/>
        <w:jc w:val="both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розміщення      існуючої      споруди,      її</w:t>
        <w:tab/>
        <w:t>до будинку ускладнює будівельний</w:t>
      </w:r>
    </w:p>
    <w:p>
      <w:pPr>
        <w:pStyle w:val="Style51"/>
        <w:widowControl/>
        <w:tabs>
          <w:tab w:val="clear" w:pos="720"/>
          <w:tab w:val="right" w:pos="6797" w:leader="none"/>
        </w:tabs>
        <w:bidi w:val="0"/>
        <w:spacing w:lineRule="exact" w:line="187"/>
        <w:ind w:left="288" w:right="0" w:hanging="0"/>
        <w:jc w:val="both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конструктивні особливості, технічний</w:t>
        <w:tab/>
        <w:t>процес, зокрема доставку матеріалів і</w:t>
      </w:r>
    </w:p>
    <w:p>
      <w:pPr>
        <w:pStyle w:val="Style51"/>
        <w:widowControl/>
        <w:tabs>
          <w:tab w:val="clear" w:pos="720"/>
          <w:tab w:val="right" w:pos="6797" w:leader="none"/>
        </w:tabs>
        <w:bidi w:val="0"/>
        <w:spacing w:lineRule="exact" w:line="187"/>
        <w:ind w:left="283" w:right="0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стан будови і, в першу чергу, фунда-</w:t>
        <w:tab/>
        <w:t>будівельних конструкцій,</w:t>
      </w:r>
    </w:p>
    <w:p>
      <w:pPr>
        <w:pStyle w:val="Style51"/>
        <w:widowControl/>
        <w:tabs>
          <w:tab w:val="clear" w:pos="720"/>
          <w:tab w:val="right" w:pos="6797" w:leader="none"/>
        </w:tabs>
        <w:bidi w:val="0"/>
        <w:spacing w:lineRule="exact" w:line="187"/>
        <w:ind w:left="288" w:right="0" w:hanging="0"/>
        <w:jc w:val="both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ментів, стін, перекриттів.</w:t>
        <w:tab/>
        <w:t>Існуюча одноповерхова житлова</w:t>
      </w:r>
    </w:p>
    <w:p>
      <w:pPr>
        <w:pStyle w:val="Style21"/>
        <w:widowControl/>
        <w:tabs>
          <w:tab w:val="clear" w:pos="720"/>
          <w:tab w:val="right" w:pos="6230" w:leader="none"/>
        </w:tabs>
        <w:bidi w:val="0"/>
        <w:spacing w:lineRule="exact" w:line="187"/>
        <w:ind w:left="0" w:right="490" w:hanging="0"/>
        <w:jc w:val="left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Оцінивши ситуацію, приступають до</w:t>
        <w:tab/>
        <w:t>будівля складається з двох частин: кар-</w:t>
      </w:r>
    </w:p>
    <w:p>
      <w:pPr>
        <w:pStyle w:val="Style51"/>
        <w:widowControl/>
        <w:tabs>
          <w:tab w:val="clear" w:pos="720"/>
          <w:tab w:val="right" w:pos="6797" w:leader="none"/>
        </w:tabs>
        <w:bidi w:val="0"/>
        <w:spacing w:lineRule="exact" w:line="187"/>
        <w:ind w:left="288" w:right="0" w:hanging="0"/>
        <w:jc w:val="both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поєднання    побажань    замовника    з</w:t>
        <w:tab/>
        <w:t>касної дерев'яної (8 х 7,5), яка обкладе-</w:t>
      </w:r>
    </w:p>
    <w:p>
      <w:pPr>
        <w:pStyle w:val="Style51"/>
        <w:widowControl/>
        <w:tabs>
          <w:tab w:val="clear" w:pos="720"/>
          <w:tab w:val="right" w:pos="6797" w:leader="none"/>
        </w:tabs>
        <w:bidi w:val="0"/>
        <w:spacing w:lineRule="exact" w:line="187"/>
        <w:ind w:left="283" w:right="0" w:hanging="0"/>
        <w:jc w:val="both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архітектурними та технічними можли-</w:t>
        <w:tab/>
        <w:t>на цеглою, та цегляної, прибудованої</w:t>
      </w:r>
    </w:p>
    <w:p>
      <w:pPr>
        <w:pStyle w:val="Style51"/>
        <w:widowControl/>
        <w:tabs>
          <w:tab w:val="clear" w:pos="720"/>
          <w:tab w:val="right" w:pos="6797" w:leader="none"/>
        </w:tabs>
        <w:bidi w:val="0"/>
        <w:spacing w:lineRule="exact" w:line="187"/>
        <w:ind w:left="283" w:right="0" w:hanging="0"/>
        <w:jc w:val="both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востями прибудови, надбудови, ство-</w:t>
        <w:tab/>
        <w:t>пізніше      (4    х      9).      Технічний стан</w:t>
      </w:r>
    </w:p>
    <w:p>
      <w:pPr>
        <w:pStyle w:val="Style51"/>
        <w:widowControl/>
        <w:tabs>
          <w:tab w:val="clear" w:pos="720"/>
          <w:tab w:val="right" w:pos="6797" w:leader="none"/>
        </w:tabs>
        <w:bidi w:val="0"/>
        <w:spacing w:lineRule="exact" w:line="187"/>
        <w:ind w:left="283" w:right="0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рення єдиного організму, в якому</w:t>
        <w:tab/>
        <w:t>конструкції - задовільний,</w:t>
      </w:r>
    </w:p>
    <w:p>
      <w:pPr>
        <w:pStyle w:val="Style51"/>
        <w:widowControl/>
        <w:tabs>
          <w:tab w:val="clear" w:pos="720"/>
          <w:tab w:val="right" w:pos="6797" w:leader="none"/>
        </w:tabs>
        <w:bidi w:val="0"/>
        <w:spacing w:lineRule="exact" w:line="187"/>
        <w:ind w:left="274" w:right="0" w:hanging="0"/>
        <w:jc w:val="both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доцільно, гармонійно поєднується існу-</w:t>
        <w:tab/>
        <w:t>Замовник висловив бажання роз-</w:t>
      </w:r>
    </w:p>
    <w:p>
      <w:pPr>
        <w:pStyle w:val="Style51"/>
        <w:widowControl/>
        <w:tabs>
          <w:tab w:val="clear" w:pos="720"/>
          <w:tab w:val="right" w:pos="6797" w:leader="none"/>
        </w:tabs>
        <w:bidi w:val="0"/>
        <w:spacing w:lineRule="exact" w:line="187"/>
        <w:ind w:left="283" w:right="0" w:hanging="0"/>
        <w:jc w:val="both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юча частина споруди з новою.</w:t>
        <w:tab/>
        <w:t>ширити існуючий склад приміщень (на</w:t>
      </w:r>
    </w:p>
    <w:p>
      <w:pPr>
        <w:pStyle w:val="Style21"/>
        <w:widowControl/>
        <w:tabs>
          <w:tab w:val="clear" w:pos="720"/>
          <w:tab w:val="right" w:pos="6235" w:leader="none"/>
        </w:tabs>
        <w:bidi w:val="0"/>
        <w:spacing w:lineRule="exact" w:line="187"/>
        <w:ind w:left="0" w:right="485" w:hanging="0"/>
        <w:jc w:val="left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Усе    це    краще    пояснювати    на</w:t>
        <w:tab/>
        <w:t>три спальні кімнати) і модернізувати</w:t>
      </w:r>
    </w:p>
    <w:p>
      <w:pPr>
        <w:pStyle w:val="Style51"/>
        <w:widowControl/>
        <w:tabs>
          <w:tab w:val="clear" w:pos="720"/>
          <w:tab w:val="right" w:pos="6797" w:leader="none"/>
        </w:tabs>
        <w:bidi w:val="0"/>
        <w:spacing w:lineRule="exact" w:line="187"/>
        <w:ind w:left="283" w:right="0" w:hanging="0"/>
        <w:jc w:val="both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якомусь прикладі, бо кожна рекон-</w:t>
        <w:tab/>
        <w:t>санвузли, створити велику загальну</w:t>
      </w:r>
    </w:p>
    <w:p>
      <w:pPr>
        <w:pStyle w:val="Style51"/>
        <w:widowControl/>
        <w:tabs>
          <w:tab w:val="clear" w:pos="720"/>
          <w:tab w:val="right" w:pos="6797" w:leader="none"/>
        </w:tabs>
        <w:bidi w:val="0"/>
        <w:spacing w:lineRule="exact" w:line="187"/>
        <w:ind w:left="283" w:right="0" w:hanging="0"/>
        <w:jc w:val="both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струкція - це дуже конкретне рішення,</w:t>
        <w:tab/>
        <w:t>кімнату та виразну архітектуру споруди,</w:t>
      </w:r>
    </w:p>
    <w:p>
      <w:pPr>
        <w:pStyle w:val="Style51"/>
        <w:widowControl/>
        <w:tabs>
          <w:tab w:val="clear" w:pos="720"/>
          <w:tab w:val="right" w:pos="6797" w:leader="none"/>
        </w:tabs>
        <w:bidi w:val="0"/>
        <w:spacing w:lineRule="exact" w:line="187"/>
        <w:ind w:left="283" w:right="0" w:hanging="0"/>
        <w:jc w:val="both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яке відповідає тим умовам і вимогам,</w:t>
        <w:tab/>
        <w:t>Втілення цих побажань може бути</w:t>
      </w:r>
    </w:p>
    <w:p>
      <w:pPr>
        <w:pStyle w:val="Style51"/>
        <w:widowControl/>
        <w:tabs>
          <w:tab w:val="clear" w:pos="720"/>
          <w:tab w:val="right" w:pos="6797" w:leader="none"/>
        </w:tabs>
        <w:bidi w:val="0"/>
        <w:spacing w:lineRule="exact" w:line="187"/>
        <w:ind w:left="288" w:right="0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що присутні саме в цьому випадку.</w:t>
        <w:tab/>
        <w:t>здійснено кількома шляхами:</w:t>
      </w:r>
    </w:p>
    <w:p>
      <w:pPr>
        <w:pStyle w:val="Style21"/>
        <w:widowControl/>
        <w:tabs>
          <w:tab w:val="clear" w:pos="720"/>
          <w:tab w:val="right" w:pos="6230" w:leader="none"/>
        </w:tabs>
        <w:bidi w:val="0"/>
        <w:spacing w:lineRule="exact" w:line="187" w:before="5" w:after="0"/>
        <w:ind w:left="0" w:right="480" w:hanging="0"/>
        <w:jc w:val="left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Описаний далі житловий будинок</w:t>
        <w:tab/>
        <w:t>1) прибудови до першої (меншої за</w:t>
      </w:r>
    </w:p>
    <w:p>
      <w:pPr>
        <w:pStyle w:val="Style51"/>
        <w:widowControl/>
        <w:tabs>
          <w:tab w:val="clear" w:pos="720"/>
          <w:tab w:val="right" w:pos="6797" w:leader="none"/>
        </w:tabs>
        <w:bidi w:val="0"/>
        <w:spacing w:lineRule="exact" w:line="187"/>
        <w:ind w:left="288" w:right="0" w:hanging="0"/>
        <w:jc w:val="both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розміщено      в      середині      земельної</w:t>
        <w:tab/>
        <w:t>розмірами) частини будинку ; 2) надбу-</w:t>
      </w:r>
    </w:p>
    <w:p>
      <w:pPr>
        <w:pStyle w:val="Style51"/>
        <w:widowControl/>
        <w:tabs>
          <w:tab w:val="clear" w:pos="720"/>
          <w:tab w:val="right" w:pos="6797" w:leader="none"/>
        </w:tabs>
        <w:bidi w:val="0"/>
        <w:spacing w:lineRule="exact" w:line="187"/>
        <w:ind w:left="274" w:right="0" w:hanging="0"/>
        <w:jc w:val="both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ділянки, ширина якої близько 17 м, а</w:t>
        <w:tab/>
        <w:t>дови обох частин будівлі; 3) надбудови</w:t>
      </w:r>
    </w:p>
    <w:p>
      <w:pPr>
        <w:pStyle w:val="Normal"/>
        <w:widowControl/>
        <w:pBdr/>
        <w:bidi w:val="0"/>
        <w:ind w:left="0" w:right="0" w:hanging="0"/>
        <w:rPr/>
        <w:framePr w:w="5933" w:h="3010" w:x="4421" w:y="518" w:hSpace="38" w:vSpace="0" w:wrap="notBeside" w:vAnchor="text" w:hAnchor="margin" w:hRule="exact"/>
        <w:pBdr/>
      </w:pPr>
      <w:r>
        <w:rPr/>
        <w:drawing>
          <wp:inline distT="0" distB="0" distL="0" distR="0">
            <wp:extent cx="3766820" cy="1910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tabs>
          <w:tab w:val="clear" w:pos="720"/>
          <w:tab w:val="right" w:pos="6797" w:leader="none"/>
        </w:tabs>
        <w:bidi w:val="0"/>
        <w:spacing w:lineRule="exact" w:line="187"/>
        <w:ind w:left="274" w:right="0" w:hanging="0"/>
        <w:jc w:val="both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довжина - приблизно 40 м, тобто</w:t>
        <w:tab/>
        <w:t>однієї з частин будівлі. Розширення бу-</w:t>
      </w:r>
    </w:p>
    <w:p>
      <w:pPr>
        <w:pStyle w:val="Style14"/>
        <w:widowControl/>
        <w:bidi w:val="0"/>
        <w:spacing w:lineRule="exact" w:line="187" w:before="182" w:after="0"/>
        <w:ind w:left="0" w:right="0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це складна справа, недостатньо, це -архіскладно. Недарма ж у нормативних показниках на ускладнення при рекон</w:t>
        <w:softHyphen/>
        <w:t>струкції закладається в проекті збільшу</w:t>
        <w:softHyphen/>
        <w:t>ючий коефіцієнт (1,2 раза). Та й фахівці часто уникають реконструкції, бо на своєму досвіді переконалися в її склад</w:t>
        <w:softHyphen/>
        <w:t>ності і непередбаченості багатьох чин</w:t>
        <w:softHyphen/>
        <w:t>ників, які, як правило, виникають не на початку, а в процесі будівництва (нап</w:t>
        <w:softHyphen/>
        <w:t>риклад, прихована руйнація ко</w:t>
        <w:softHyphen/>
        <w:t>нструкцій, нові вимоги замовника, що кардинально змінюють попередні про</w:t>
        <w:softHyphen/>
        <w:t>робки, тощо).</w:t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widowControl/>
        <w:pBdr/>
        <w:bidi w:val="0"/>
        <w:spacing w:lineRule="exact" w:line="187"/>
        <w:ind w:left="0" w:right="0" w:hanging="0"/>
        <w:rPr>
          <w:lang w:val="uk-UA"/>
        </w:rPr>
        <w:framePr w:w="3240" w:h="3878" w:x="0" w:y="1138" w:hSpace="38" w:vSpace="0" w:wrap="notBeside" w:vAnchor="text" w:hAnchor="margin" w:hRule="exact"/>
        <w:pBdr/>
      </w:pPr>
      <w:r>
        <w:rPr>
          <w:rStyle w:val="FontStyle12"/>
          <w:rFonts w:eastAsia="Times New Roman"/>
          <w:lang w:val="uk-UA" w:eastAsia="uk-UA" w:bidi="ar-SA"/>
        </w:rPr>
        <w:t>розміщення виходу на другий поверх у середині будинку дозволяє не руйну</w:t>
        <w:softHyphen/>
        <w:t>вати існуючий дах у цій частині, а тіль</w:t>
        <w:softHyphen/>
        <w:t>ки перенести затяжні елементи крокв. Виходячи з цього і беручи до уваги, що висоту присхідця доцільно робити для робочих сходів не більшою за 17 см, довжина сходів займає не тільки весь простінок, а й ще частину примикаючої стіни, тобто сходи мають дві поворотні площадки, а перший марш розміще</w:t>
        <w:softHyphen/>
        <w:t>ний під прямим кутом до основного (рис. 2). Така схема розташування сходів дозволяє збагатити внутрішній простір загальної кімнати, в центрі якої передбачено камін.</w:t>
      </w:r>
    </w:p>
    <w:p>
      <w:pPr>
        <w:pStyle w:val="Style21"/>
        <w:widowControl/>
        <w:pBdr/>
        <w:bidi w:val="0"/>
        <w:spacing w:lineRule="exact" w:line="187"/>
        <w:ind w:left="0" w:right="5" w:firstLine="269"/>
        <w:rPr>
          <w:lang w:val="uk-UA"/>
        </w:rPr>
        <w:framePr w:w="3240" w:h="3878" w:x="0" w:y="1138" w:hSpace="38" w:vSpace="0" w:wrap="notBeside" w:vAnchor="text" w:hAnchor="margin" w:hRule="exact"/>
        <w:pBdr/>
      </w:pPr>
      <w:r>
        <w:rPr>
          <w:rStyle w:val="FontStyle12"/>
          <w:rFonts w:eastAsia="Times New Roman"/>
          <w:lang w:val="uk-UA" w:eastAsia="uk-UA" w:bidi="ar-SA"/>
        </w:rPr>
        <w:t>Для досягнення необхідної надійності та міцності будівлі, як вия</w:t>
        <w:softHyphen/>
        <w:t>вили обстеження фундаментів в час</w:t>
        <w:softHyphen/>
        <w:t>тині, що надбудовується, їх посилено</w:t>
      </w:r>
    </w:p>
    <w:p>
      <w:pPr>
        <w:pStyle w:val="Style14"/>
        <w:widowControl/>
        <w:bidi w:val="0"/>
        <w:spacing w:lineRule="exact" w:line="187"/>
        <w:ind w:left="3394" w:right="0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площі головного фасаду, що рекон-' отруюється, будівля набула більшої виразності, а введення окремих архітектурних оздоблюючих деталей (французького балкона, декоратив</w:t>
        <w:softHyphen/>
        <w:t>них вставок і т. ін.) поліпшило зовнішній вигляд, естетичне вражен</w:t>
        <w:softHyphen/>
        <w:t>ня (див. стор. 10).</w:t>
      </w:r>
    </w:p>
    <w:p>
      <w:pPr>
        <w:pStyle w:val="Style21"/>
        <w:widowControl/>
        <w:bidi w:val="0"/>
        <w:spacing w:lineRule="exact" w:line="187"/>
        <w:ind w:left="0" w:right="0" w:firstLine="288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Багато зроблено також для забез</w:t>
        <w:softHyphen/>
        <w:t>печення комфортних умов проживан</w:t>
        <w:softHyphen/>
        <w:t>ня: поліпшено тепловий захист утеп</w:t>
        <w:softHyphen/>
        <w:t>ленням існуючих стін, заміною зас</w:t>
        <w:softHyphen/>
        <w:t>тарілих вікон на сучасні металоплас</w:t>
        <w:softHyphen/>
        <w:t>тикові зі склопакетами. Утеплено пе</w:t>
        <w:softHyphen/>
        <w:t>рекриття і покрівлю застосуванням легких, теплозберігаючих природних матеріалів у надбудові (вапняка для огороджувальних конструкцій, штука</w:t>
        <w:softHyphen/>
        <w:t>турки і т. ін.).</w:t>
      </w:r>
    </w:p>
    <w:p>
      <w:pPr>
        <w:pStyle w:val="Normal"/>
        <w:widowControl/>
        <w:pBdr/>
        <w:bidi w:val="0"/>
        <w:ind w:left="0" w:right="0" w:hanging="0"/>
        <w:rPr/>
        <w:framePr w:w="3188" w:h="3715" w:x="0" w:y="1382" w:hSpace="38" w:vSpace="0" w:wrap="notBeside" w:vAnchor="text" w:hAnchor="margin" w:hRule="exact"/>
        <w:pBdr/>
      </w:pPr>
      <w:r>
        <w:rPr/>
        <w:drawing>
          <wp:inline distT="0" distB="0" distL="0" distR="0">
            <wp:extent cx="2023745" cy="2359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bidi w:val="0"/>
        <w:spacing w:lineRule="exact" w:line="187"/>
        <w:ind w:left="0" w:right="0" w:firstLine="283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Крім того, при формуванні внутрішнього простору враховувалися</w:t>
      </w:r>
    </w:p>
    <w:p>
      <w:pPr>
        <w:pStyle w:val="Normal"/>
        <w:widowControl/>
        <w:bidi w:val="0"/>
        <w:spacing w:before="240" w:after="0"/>
        <w:ind w:left="3370" w:right="288" w:hanging="0"/>
        <w:rPr/>
      </w:pPr>
      <w:r>
        <w:rPr/>
        <w:drawing>
          <wp:inline distT="0" distB="0" distL="0" distR="0">
            <wp:extent cx="1874520" cy="28587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bidi w:val="0"/>
        <w:spacing w:lineRule="exact" w:line="202" w:before="72" w:after="0"/>
        <w:ind w:left="595" w:right="0" w:hanging="0"/>
        <w:rPr>
          <w:lang w:val="uk-UA"/>
        </w:rPr>
      </w:pPr>
      <w:r>
        <w:rPr>
          <w:rStyle w:val="FontStyle13"/>
          <w:rFonts w:eastAsia="Times New Roman"/>
          <w:lang w:val="uk-UA" w:eastAsia="uk-UA" w:bidi="ar-SA"/>
        </w:rPr>
        <w:t xml:space="preserve">Рис. 2. Плани першого поверху (ліворуч) і мансарди (праворуч) 1 - передпокій; 2 - загальна кімната; 3 - спальні кімнати; 4 </w:t>
      </w:r>
      <w:r>
        <w:rPr>
          <w:rStyle w:val="FontStyle14"/>
          <w:rFonts w:eastAsia="Times New Roman"/>
          <w:lang w:val="uk-UA" w:eastAsia="uk-UA" w:bidi="ar-SA"/>
        </w:rPr>
        <w:t xml:space="preserve">- </w:t>
      </w:r>
      <w:r>
        <w:rPr>
          <w:rStyle w:val="FontStyle13"/>
          <w:rFonts w:eastAsia="Times New Roman"/>
          <w:lang w:val="uk-UA" w:eastAsia="uk-UA" w:bidi="ar-SA"/>
        </w:rPr>
        <w:t xml:space="preserve">санвузли; 5 </w:t>
      </w:r>
      <w:r>
        <w:rPr>
          <w:rStyle w:val="FontStyle14"/>
          <w:rFonts w:eastAsia="Times New Roman"/>
          <w:lang w:val="uk-UA" w:eastAsia="uk-UA" w:bidi="ar-SA"/>
        </w:rPr>
        <w:t xml:space="preserve">- </w:t>
      </w:r>
      <w:r>
        <w:rPr>
          <w:rStyle w:val="FontStyle13"/>
          <w:rFonts w:eastAsia="Times New Roman"/>
          <w:lang w:val="uk-UA" w:eastAsia="uk-UA" w:bidi="ar-SA"/>
        </w:rPr>
        <w:t xml:space="preserve">кухня; 6 </w:t>
      </w:r>
      <w:r>
        <w:rPr>
          <w:rStyle w:val="FontStyle14"/>
          <w:rFonts w:eastAsia="Times New Roman"/>
          <w:lang w:val="uk-UA" w:eastAsia="uk-UA" w:bidi="ar-SA"/>
        </w:rPr>
        <w:t xml:space="preserve">- </w:t>
      </w:r>
      <w:r>
        <w:rPr>
          <w:rStyle w:val="FontStyle13"/>
          <w:rFonts w:eastAsia="Times New Roman"/>
          <w:lang w:val="uk-UA" w:eastAsia="uk-UA" w:bidi="ar-SA"/>
        </w:rPr>
        <w:t xml:space="preserve">тераса; 7 </w:t>
      </w:r>
      <w:r>
        <w:rPr>
          <w:rStyle w:val="FontStyle14"/>
          <w:rFonts w:eastAsia="Times New Roman"/>
          <w:lang w:val="uk-UA" w:eastAsia="uk-UA" w:bidi="ar-SA"/>
        </w:rPr>
        <w:t xml:space="preserve">- </w:t>
      </w:r>
      <w:r>
        <w:rPr>
          <w:rStyle w:val="FontStyle13"/>
          <w:rFonts w:eastAsia="Times New Roman"/>
          <w:lang w:val="uk-UA" w:eastAsia="uk-UA" w:bidi="ar-SA"/>
        </w:rPr>
        <w:t>майстерня</w:t>
      </w:r>
    </w:p>
    <w:p>
      <w:pPr>
        <w:pStyle w:val="Style14"/>
        <w:widowControl/>
        <w:tabs>
          <w:tab w:val="clear" w:pos="720"/>
          <w:tab w:val="right" w:pos="6552" w:leader="none"/>
        </w:tabs>
        <w:bidi w:val="0"/>
        <w:spacing w:lineRule="exact" w:line="192" w:before="226" w:after="0"/>
        <w:ind w:left="0" w:right="0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своєрідними пунктирними вставками</w:t>
        <w:tab/>
        <w:t>біоенергетичні фактори, які сприяють</w:t>
      </w:r>
    </w:p>
    <w:p>
      <w:pPr>
        <w:pStyle w:val="Style14"/>
        <w:widowControl/>
        <w:tabs>
          <w:tab w:val="clear" w:pos="720"/>
          <w:tab w:val="right" w:pos="6552" w:leader="none"/>
        </w:tabs>
        <w:bidi w:val="0"/>
        <w:spacing w:lineRule="exact" w:line="192"/>
        <w:ind w:left="0" w:right="0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через кожні два метри.</w:t>
        <w:tab/>
        <w:t>створенню внутрішнього комфортного</w:t>
      </w:r>
    </w:p>
    <w:p>
      <w:pPr>
        <w:pStyle w:val="Style21"/>
        <w:widowControl/>
        <w:tabs>
          <w:tab w:val="clear" w:pos="720"/>
          <w:tab w:val="right" w:pos="6557" w:leader="none"/>
        </w:tabs>
        <w:bidi w:val="0"/>
        <w:spacing w:lineRule="exact" w:line="187"/>
        <w:ind w:left="0" w:right="0" w:firstLine="293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Багато клопоту завдав підвал висо-</w:t>
        <w:tab/>
        <w:t>стану (пропорцій отворів, кімнат, зас-</w:t>
        <w:br/>
        <w:t>тою 3 м, який займає середину надбу-</w:t>
        <w:tab/>
        <w:t>тосування природних оздоблюваль-</w:t>
        <w:br/>
        <w:t>дованої частини, що саме й призвело</w:t>
        <w:tab/>
        <w:t>них матеріалів в інтер'єрному просторі</w:t>
        <w:br/>
        <w:t>до ускладнення конструктивного</w:t>
        <w:tab/>
        <w:t>— дерев'яної підлоги, сходів, шпалер,</w:t>
        <w:br/>
        <w:t>рішення — створено металевий каркас,</w:t>
        <w:tab/>
        <w:t>вбудованих меблів з деревини),</w:t>
        <w:br/>
        <w:t>колони якого спираються на розміще-</w:t>
        <w:tab/>
        <w:t>у цілому прийняття зваженого за-</w:t>
        <w:br/>
        <w:t>ний в підвалі фундамент і перероз-</w:t>
        <w:tab/>
        <w:t>гального рішення та наступна його де-</w:t>
        <w:br/>
        <w:t>поділяють зусилля від вищерозміщених</w:t>
        <w:tab/>
        <w:t>талізація дали позитивний результат —</w:t>
        <w:br/>
        <w:t>конструкцій, перегородок і частини пе-</w:t>
        <w:tab/>
        <w:t>замовник отримав доброякісний і ком-</w:t>
        <w:br/>
        <w:t>рекриття.</w:t>
        <w:tab/>
        <w:t>фортний будинок, що відповідає його</w:t>
      </w:r>
    </w:p>
    <w:p>
      <w:pPr>
        <w:pStyle w:val="Style21"/>
        <w:widowControl/>
        <w:tabs>
          <w:tab w:val="clear" w:pos="720"/>
          <w:tab w:val="right" w:pos="6278" w:leader="none"/>
        </w:tabs>
        <w:bidi w:val="0"/>
        <w:spacing w:lineRule="exact" w:line="187"/>
        <w:ind w:left="0" w:right="82" w:hanging="0"/>
        <w:jc w:val="left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Для надання більшої архітектурно-</w:t>
        <w:tab/>
        <w:t>потребам та смаку. Якби ж замовник</w:t>
      </w:r>
    </w:p>
    <w:p>
      <w:pPr>
        <w:pStyle w:val="Style14"/>
        <w:widowControl/>
        <w:tabs>
          <w:tab w:val="clear" w:pos="720"/>
          <w:tab w:val="right" w:pos="6557" w:leader="none"/>
        </w:tabs>
        <w:bidi w:val="0"/>
        <w:spacing w:lineRule="exact" w:line="187"/>
        <w:ind w:left="0" w:right="0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художньої виразності будинку з боку го-</w:t>
        <w:tab/>
        <w:t>звернувся до фахівців раніше, саме на</w:t>
      </w:r>
    </w:p>
    <w:p>
      <w:pPr>
        <w:pStyle w:val="Style14"/>
        <w:widowControl/>
        <w:tabs>
          <w:tab w:val="clear" w:pos="720"/>
          <w:tab w:val="right" w:pos="6557" w:leader="none"/>
        </w:tabs>
        <w:bidi w:val="0"/>
        <w:spacing w:lineRule="exact" w:line="187"/>
        <w:ind w:left="0" w:right="0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ловного фасаду вирівняно фронт забу-</w:t>
        <w:tab/>
        <w:t>першому етапі розробки (створення</w:t>
      </w:r>
    </w:p>
    <w:p>
      <w:pPr>
        <w:pStyle w:val="Style14"/>
        <w:widowControl/>
        <w:tabs>
          <w:tab w:val="clear" w:pos="720"/>
          <w:tab w:val="right" w:pos="6562" w:leader="none"/>
        </w:tabs>
        <w:bidi w:val="0"/>
        <w:spacing w:lineRule="exact" w:line="187"/>
        <w:ind w:left="0" w:right="82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дови тамбура з надбудованою части-</w:t>
        <w:tab/>
        <w:t>обґрунтованого ескізного проекту ре-</w:t>
      </w:r>
    </w:p>
    <w:p>
      <w:pPr>
        <w:pStyle w:val="Style14"/>
        <w:widowControl/>
        <w:tabs>
          <w:tab w:val="clear" w:pos="720"/>
          <w:tab w:val="right" w:pos="6547" w:leader="none"/>
        </w:tabs>
        <w:bidi w:val="0"/>
        <w:spacing w:lineRule="exact" w:line="187"/>
        <w:ind w:left="0" w:right="0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ною, а також об'єднані структури</w:t>
        <w:tab/>
        <w:t>конструкції),    йому б не довелося</w:t>
      </w:r>
    </w:p>
    <w:p>
      <w:pPr>
        <w:pStyle w:val="Style14"/>
        <w:widowControl/>
        <w:tabs>
          <w:tab w:val="clear" w:pos="720"/>
          <w:tab w:val="right" w:pos="6547" w:leader="none"/>
        </w:tabs>
        <w:bidi w:val="0"/>
        <w:spacing w:lineRule="exact" w:line="187"/>
        <w:ind w:left="0" w:right="0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покрівлі, яка разом з існуючою, понов-</w:t>
        <w:tab/>
        <w:t>сплачувати за свої помилки (зокрема,</w:t>
      </w:r>
    </w:p>
    <w:p>
      <w:pPr>
        <w:pStyle w:val="Style14"/>
        <w:widowControl/>
        <w:tabs>
          <w:tab w:val="clear" w:pos="720"/>
          <w:tab w:val="right" w:pos="6557" w:leader="none"/>
        </w:tabs>
        <w:bidi w:val="0"/>
        <w:spacing w:lineRule="exact" w:line="187"/>
        <w:ind w:left="0" w:right="0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леною частиною, формує єдине ціле.</w:t>
        <w:tab/>
        <w:t>розробку даху оновленої частини і</w:t>
      </w:r>
    </w:p>
    <w:p>
      <w:pPr>
        <w:pStyle w:val="Style21"/>
        <w:widowControl/>
        <w:tabs>
          <w:tab w:val="clear" w:pos="720"/>
          <w:tab w:val="right" w:pos="6269" w:leader="none"/>
        </w:tabs>
        <w:bidi w:val="0"/>
        <w:spacing w:lineRule="exact" w:line="187"/>
        <w:ind w:left="0" w:right="91" w:hanging="0"/>
        <w:jc w:val="left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З чотирьох запропонованих за-</w:t>
        <w:tab/>
        <w:t>покрівлі) втратами часу, додатковими</w:t>
      </w:r>
    </w:p>
    <w:p>
      <w:pPr>
        <w:pStyle w:val="Style14"/>
        <w:widowControl/>
        <w:tabs>
          <w:tab w:val="clear" w:pos="720"/>
          <w:tab w:val="right" w:pos="6547" w:leader="none"/>
        </w:tabs>
        <w:bidi w:val="0"/>
        <w:spacing w:lineRule="exact" w:line="187"/>
        <w:ind w:left="0" w:right="0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мовнику варіантів головного фасаду</w:t>
        <w:tab/>
        <w:t>витратами      грошей      на будівельні</w:t>
      </w:r>
    </w:p>
    <w:p>
      <w:pPr>
        <w:pStyle w:val="Style14"/>
        <w:widowControl/>
        <w:tabs>
          <w:tab w:val="clear" w:pos="720"/>
          <w:tab w:val="right" w:pos="6547" w:leader="none"/>
        </w:tabs>
        <w:bidi w:val="0"/>
        <w:spacing w:lineRule="exact" w:line="187"/>
        <w:ind w:left="0" w:right="0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вибраний той, в якому додатково ви-</w:t>
        <w:tab/>
        <w:t>матеріали й зарплатню будівельникам,</w:t>
      </w:r>
    </w:p>
    <w:p>
      <w:pPr>
        <w:pStyle w:val="Style14"/>
        <w:widowControl/>
        <w:tabs>
          <w:tab w:val="clear" w:pos="720"/>
          <w:tab w:val="right" w:pos="6547" w:leader="none"/>
        </w:tabs>
        <w:bidi w:val="0"/>
        <w:spacing w:lineRule="exact" w:line="187"/>
        <w:ind w:left="0" w:right="0" w:hanging="0"/>
        <w:jc w:val="left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користовується внутрішній простір у</w:t>
        <w:tab/>
        <w:t>Отже, думайте і робіть висновки,</w:t>
        <w:br/>
        <w:t>надбудованій частині над тамбуром,</w:t>
      </w:r>
    </w:p>
    <w:p>
      <w:pPr>
        <w:pStyle w:val="Style14"/>
        <w:widowControl/>
        <w:tabs>
          <w:tab w:val="clear" w:pos="720"/>
          <w:tab w:val="right" w:pos="6557" w:leader="none"/>
        </w:tabs>
        <w:bidi w:val="0"/>
        <w:spacing w:lineRule="exact" w:line="187"/>
        <w:ind w:left="0" w:right="0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де розміститься майстерня (рис. 2).</w:t>
        <w:tab/>
      </w:r>
      <w:r>
        <w:rPr>
          <w:rStyle w:val="FontStyle13"/>
          <w:rFonts w:eastAsia="Times New Roman"/>
          <w:lang w:val="uk-UA" w:eastAsia="uk-UA" w:bidi="ar-SA"/>
        </w:rPr>
        <w:t>Г.І. Болотов,</w:t>
      </w:r>
    </w:p>
    <w:p>
      <w:pPr>
        <w:pStyle w:val="Style14"/>
        <w:widowControl/>
        <w:tabs>
          <w:tab w:val="clear" w:pos="720"/>
          <w:tab w:val="right" w:pos="6552" w:leader="none"/>
        </w:tabs>
        <w:bidi w:val="0"/>
        <w:spacing w:lineRule="exact" w:line="187"/>
        <w:ind w:left="0" w:right="0" w:hanging="0"/>
        <w:rPr/>
      </w:pPr>
      <w:r>
        <w:rPr>
          <w:rStyle w:val="FontStyle12"/>
          <w:rFonts w:eastAsia="Times New Roman"/>
          <w:lang w:val="uk-UA" w:eastAsia="uk-UA" w:bidi="ar-SA"/>
        </w:rPr>
        <w:t>Завдяки укрупненню та виділенню</w:t>
        <w:tab/>
      </w:r>
      <w:r>
        <w:rPr>
          <w:rStyle w:val="FontStyle15"/>
          <w:rFonts w:eastAsia="Times New Roman"/>
          <w:lang w:val="uk-UA" w:eastAsia="uk-UA" w:bidi="ar-SA"/>
        </w:rPr>
        <w:t>канд. архітектури</w:t>
      </w:r>
    </w:p>
    <w:sectPr>
      <w:type w:val="continuous"/>
      <w:pgSz w:w="22656" w:h="16085"/>
      <w:pgMar w:left="617" w:right="972" w:gutter="0" w:header="0" w:top="360" w:footer="0" w:bottom="360"/>
      <w:cols w:num="2" w:equalWidth="false" w:sep="false">
        <w:col w:w="10353" w:space="4104"/>
        <w:col w:w="660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Sylfaen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Times New Roman" w:cs="Microsoft Sans Serif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42"/>
      <w:szCs w:val="42"/>
    </w:rPr>
  </w:style>
  <w:style w:type="character" w:styleId="FontStyle12">
    <w:name w:val="Font Style12"/>
    <w:basedOn w:val="DefaultParagraphFont"/>
    <w:qFormat/>
    <w:rPr>
      <w:rFonts w:eastAsia="Times New Roman"/>
      <w:sz w:val="14"/>
      <w:szCs w:val="14"/>
    </w:rPr>
  </w:style>
  <w:style w:type="character" w:styleId="FontStyle13">
    <w:name w:val="Font Style13"/>
    <w:basedOn w:val="DefaultParagraphFont"/>
    <w:qFormat/>
    <w:rPr>
      <w:rFonts w:eastAsia="Times New Roman"/>
      <w:b/>
      <w:bCs/>
      <w:i/>
      <w:iCs/>
      <w:spacing w:val="10"/>
      <w:sz w:val="14"/>
      <w:szCs w:val="14"/>
    </w:rPr>
  </w:style>
  <w:style w:type="character" w:styleId="FontStyle14">
    <w:name w:val="Font Style14"/>
    <w:basedOn w:val="DefaultParagraphFont"/>
    <w:qFormat/>
    <w:rPr>
      <w:rFonts w:ascii="Sylfaen" w:hAnsi="Sylfaen" w:eastAsia="Times New Roman" w:cs="Sylfaen"/>
      <w:sz w:val="30"/>
      <w:szCs w:val="30"/>
    </w:rPr>
  </w:style>
  <w:style w:type="character" w:styleId="FontStyle15">
    <w:name w:val="Font Style15"/>
    <w:basedOn w:val="DefaultParagraphFont"/>
    <w:qFormat/>
    <w:rPr>
      <w:rFonts w:eastAsia="Times New Roman"/>
      <w:i/>
      <w:iCs/>
      <w:spacing w:val="10"/>
      <w:sz w:val="14"/>
      <w:szCs w:val="14"/>
    </w:rPr>
  </w:style>
  <w:style w:type="character" w:styleId="FontStyle16">
    <w:name w:val="Font Style16"/>
    <w:basedOn w:val="DefaultParagraphFont"/>
    <w:qFormat/>
    <w:rPr>
      <w:rFonts w:ascii="Franklin Gothic Medium" w:hAnsi="Franklin Gothic Medium" w:eastAsia="Times New Roman" w:cs="Franklin Gothic Medium"/>
      <w:b/>
      <w:bCs/>
      <w:sz w:val="82"/>
      <w:szCs w:val="8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575757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188"/>
      <w:jc w:val="both"/>
    </w:pPr>
    <w:rPr/>
  </w:style>
  <w:style w:type="paragraph" w:styleId="Style21">
    <w:name w:val="Style2"/>
    <w:basedOn w:val="Normal"/>
    <w:qFormat/>
    <w:pPr>
      <w:spacing w:lineRule="exact" w:line="188"/>
      <w:ind w:firstLine="28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0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5</Words>
  <Characters>6644</Characters>
  <CharactersWithSpaces>5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9:39:00Z</dcterms:created>
  <dc:creator/>
  <dc:description/>
  <dc:language>en-US</dc:language>
  <cp:lastModifiedBy/>
  <dcterms:modified xsi:type="dcterms:W3CDTF">2015-01-01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b</vt:lpwstr>
  </property>
</Properties>
</file>