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TextBodyIndent"/>
        <w:jc w:val="center"/>
        <w:rPr/>
      </w:pPr>
      <w:r>
        <w:rPr>
          <w:szCs w:val="28"/>
        </w:rPr>
        <w:t>Юридичний інститут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конституційного та адміністративного прав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5178518" r:id="rId2"/>
        </w:object>
      </w:r>
      <w:r>
        <w:rPr>
          <w:sz w:val="28"/>
          <w:szCs w:val="28"/>
        </w:rPr>
        <w:t>«_____»__________2014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А ПРОГРАМ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вчальної дисциплін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рганізація державного апарату України»</w:t>
      </w:r>
    </w:p>
    <w:p>
      <w:pPr>
        <w:pStyle w:val="TextBodyIndent"/>
        <w:ind w:hanging="0"/>
        <w:jc w:val="center"/>
        <w:rPr/>
      </w:pPr>
      <w:r>
        <w:rPr>
          <w:bCs w:val="false"/>
          <w:szCs w:val="28"/>
        </w:rPr>
        <w:t>(за кредитно – модульною системою)</w:t>
      </w:r>
    </w:p>
    <w:p>
      <w:pPr>
        <w:pStyle w:val="TextBodyInden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>Галузь знань: 0201 «Культура»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>Напрям підготовки: 6.020105 «Документознавство та інформаційна діяльність»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>Курс – 4   Семестр – 8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Cs w:val="28"/>
        </w:rPr>
        <w:t>Аудиторні заняття - 36</w:t>
        <w:tab/>
        <w:t xml:space="preserve">                       Диференційований залік – 8 семестр</w:t>
      </w:r>
    </w:p>
    <w:p>
      <w:pPr>
        <w:pStyle w:val="TextBodyIndent"/>
        <w:ind w:hanging="0"/>
        <w:rPr/>
      </w:pPr>
      <w:r>
        <w:rPr>
          <w:bCs w:val="false"/>
          <w:szCs w:val="28"/>
        </w:rPr>
        <w:t xml:space="preserve">Самостійна робота – 36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сього (годин/кредитів ECTS) – 72/2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>Індекс: Н8-6.020105/12-3.18.2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13.01.02-01-2014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426"/>
        <w:jc w:val="both"/>
        <w:rPr>
          <w:bCs w:val="false"/>
          <w:szCs w:val="28"/>
        </w:rPr>
      </w:pPr>
      <w:r>
        <w:rPr/>
        <w:t xml:space="preserve">Навчальна програма дисципліни «Організація державного апарату України» розроблена на основі освітньо–професійної програми та навчального плану № </w:t>
      </w:r>
      <w:r>
        <w:rPr>
          <w:bCs w:val="false"/>
          <w:szCs w:val="28"/>
        </w:rPr>
        <w:t>НБ-8-6.020105/12</w:t>
      </w:r>
      <w:r>
        <w:rPr/>
        <w:t xml:space="preserve"> підготовки фахівців освітньо–кваліфікаційного рівня </w:t>
      </w:r>
      <w:r>
        <w:rPr>
          <w:szCs w:val="28"/>
        </w:rPr>
        <w:t>«Бакалавр» за напрямом 6.020105 «Документознавство та інформаційна</w:t>
      </w:r>
      <w:r>
        <w:rPr/>
        <w:t xml:space="preserve"> діяльність»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р. №122/од, та наказу ректора від 14.04.2005 №81/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вчальну програму розробила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к.ю.н., доцент кафедри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нституційного та адміністративного права  ____________ Ю.Л.Юрин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Навчальна програма обговорена та схвалена на засіданні</w:t>
      </w:r>
      <w:r>
        <w:rPr>
          <w:sz w:val="28"/>
          <w:szCs w:val="28"/>
        </w:rPr>
        <w:t xml:space="preserve"> кафедри конституційного та адміністративного права, </w:t>
      </w:r>
      <w:r>
        <w:rPr>
          <w:sz w:val="28"/>
        </w:rPr>
        <w:t>протокол № ___</w:t>
      </w:r>
    </w:p>
    <w:p>
      <w:pPr>
        <w:pStyle w:val="Normal"/>
        <w:ind w:firstLine="426"/>
        <w:jc w:val="both"/>
        <w:rPr/>
      </w:pPr>
      <w:r>
        <w:rPr>
          <w:sz w:val="28"/>
        </w:rPr>
        <w:t>від «__» ________2014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відувач кафедри   </w:t>
        <w:tab/>
        <w:tab/>
        <w:t xml:space="preserve">       ____________         С.Т. Гончарук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Навчальна програма </w:t>
      </w:r>
      <w:r>
        <w:rPr>
          <w:sz w:val="28"/>
        </w:rPr>
        <w:t>обговорена та схвалена на засіданні випускової кафедри історії та документознавства напряму 6.</w:t>
      </w:r>
      <w:r>
        <w:rPr>
          <w:sz w:val="28"/>
          <w:szCs w:val="28"/>
        </w:rPr>
        <w:t xml:space="preserve">020105 </w:t>
      </w:r>
      <w:r>
        <w:rPr>
          <w:bCs w:val="false"/>
          <w:sz w:val="28"/>
          <w:szCs w:val="28"/>
        </w:rPr>
        <w:t>«Документознавство та інформаційна діяльність»</w:t>
      </w:r>
      <w:r>
        <w:rPr>
          <w:sz w:val="28"/>
          <w:szCs w:val="28"/>
        </w:rPr>
        <w:t xml:space="preserve"> (спеціальність 7/8.02010501 </w:t>
      </w:r>
      <w:r>
        <w:rPr>
          <w:bCs w:val="false"/>
          <w:sz w:val="28"/>
          <w:szCs w:val="28"/>
          <w:lang w:val="ru-RU"/>
        </w:rPr>
        <w:t>«</w:t>
      </w:r>
      <w:r>
        <w:rPr>
          <w:bCs w:val="false"/>
          <w:sz w:val="28"/>
          <w:szCs w:val="28"/>
        </w:rPr>
        <w:t>Документознавство та інформаційна діяльність</w:t>
      </w:r>
      <w:r>
        <w:rPr>
          <w:bCs w:val="false"/>
          <w:sz w:val="28"/>
          <w:szCs w:val="28"/>
          <w:lang w:val="ru-RU"/>
        </w:rPr>
        <w:t>»)</w:t>
      </w:r>
      <w:r>
        <w:rPr>
          <w:sz w:val="28"/>
          <w:szCs w:val="28"/>
        </w:rPr>
        <w:t>, протокол № ___ від «___» ______</w:t>
      </w:r>
      <w:r>
        <w:rPr>
          <w:sz w:val="28"/>
        </w:rPr>
        <w:t>___ 2014р.</w:t>
      </w:r>
    </w:p>
    <w:p>
      <w:pPr>
        <w:pStyle w:val="TextBodyIndent"/>
        <w:ind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відувач кафедри   </w:t>
        <w:tab/>
        <w:tab/>
        <w:t xml:space="preserve">       ____________         І.І. Тюрм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Навчальна програма </w:t>
      </w:r>
      <w:r>
        <w:rPr/>
        <w:t xml:space="preserve">обговорена та схвалена на засіданні методично-редакційної ради Юридичного інституту, </w:t>
      </w:r>
      <w:r>
        <w:rPr>
          <w:szCs w:val="28"/>
        </w:rPr>
        <w:t>протокол № ___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ід «___» ______</w:t>
      </w:r>
      <w:r>
        <w:rPr/>
        <w:t>___ 2014р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     </w:t>
      </w:r>
      <w:r>
        <w:rPr/>
        <w:t xml:space="preserve">Голова НМРР _________________________________ В.М. Вишновецьк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>УЗГОДЖЕНО</w:t>
      </w:r>
    </w:p>
    <w:p>
      <w:pPr>
        <w:pStyle w:val="2"/>
        <w:jc w:val="left"/>
        <w:rPr>
          <w:sz w:val="28"/>
        </w:rPr>
      </w:pPr>
      <w:r>
        <w:rPr>
          <w:sz w:val="28"/>
        </w:rPr>
        <w:t>Директор ЮІ</w:t>
      </w:r>
    </w:p>
    <w:p>
      <w:pPr>
        <w:pStyle w:val="2"/>
        <w:rPr/>
      </w:pPr>
      <w:r>
        <w:rPr>
          <w:sz w:val="28"/>
        </w:rPr>
        <w:t xml:space="preserve">____________   І.М. Сопілко </w:t>
      </w:r>
    </w:p>
    <w:p>
      <w:pPr>
        <w:pStyle w:val="2"/>
        <w:rPr/>
      </w:pPr>
      <w:r>
        <w:rPr>
          <w:sz w:val="28"/>
        </w:rPr>
        <w:t>«___»_____________ 2014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170" w:hRule="atLeast"/>
        </w:trPr>
        <w:tc>
          <w:tcPr>
            <w:tcW w:w="10008" w:type="dxa"/>
            <w:tcBorders/>
          </w:tcPr>
          <w:p>
            <w:pPr>
              <w:pStyle w:val="Normal"/>
              <w:ind w:right="1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..........4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8"/>
              </w:rPr>
              <w:t xml:space="preserve">1.1. Місце навчальної дисципліни в системі професійної підготовки  </w:t>
            </w:r>
          </w:p>
          <w:p>
            <w:pPr>
              <w:pStyle w:val="Normal"/>
              <w:ind w:right="15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 .................................................................................................................4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8"/>
              </w:rPr>
              <w:t>1.2. Мета викладання навчальної дисципліни ........................................................4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8"/>
              </w:rPr>
              <w:t>1.3. Завдання вивчення навчальної дисципліни .....................................................4</w:t>
            </w:r>
          </w:p>
          <w:p>
            <w:pPr>
              <w:pStyle w:val="Normal"/>
              <w:ind w:right="153" w:hanging="0"/>
              <w:rPr>
                <w:sz w:val="28"/>
              </w:rPr>
            </w:pPr>
            <w:r>
              <w:rPr>
                <w:sz w:val="28"/>
              </w:rPr>
              <w:t>1.4. Інтегровані вимоги до знань і умінь з навчальної дисципліни ......................5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8"/>
              </w:rPr>
              <w:t>1.5. Інтегровані вимоги до знань і умінь з навчальних модулів ...........................5</w:t>
            </w:r>
          </w:p>
          <w:p>
            <w:pPr>
              <w:pStyle w:val="Normal"/>
              <w:ind w:right="153" w:hanging="0"/>
              <w:rPr>
                <w:sz w:val="28"/>
                <w:lang w:val="ru-RU"/>
              </w:rPr>
            </w:pPr>
            <w:r>
              <w:rPr>
                <w:sz w:val="28"/>
              </w:rPr>
              <w:t>1.6. Міждисциплінарні зв’язки навчальної дисципліни ........................................</w:t>
            </w: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ind w:right="153" w:hanging="0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...….7</w:t>
            </w:r>
          </w:p>
          <w:p>
            <w:pPr>
              <w:pStyle w:val="Normal"/>
              <w:spacing w:lineRule="auto" w:line="360"/>
              <w:ind w:right="153" w:hanging="0"/>
              <w:jc w:val="both"/>
              <w:rPr>
                <w:sz w:val="28"/>
              </w:rPr>
            </w:pPr>
            <w:r>
              <w:rPr>
                <w:sz w:val="28"/>
              </w:rPr>
              <w:t>2.1. Модуль №1 «Конституційно-правовий статус і повноваження органів державної влади і місцевого самоврядування»……………………………………7</w:t>
            </w:r>
          </w:p>
          <w:p>
            <w:pPr>
              <w:pStyle w:val="Normal"/>
              <w:ind w:right="153" w:hanging="0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>3.    Список рекомендованих джерел</w:t>
            </w:r>
            <w:r>
              <w:rPr>
                <w:sz w:val="28"/>
              </w:rPr>
              <w:t xml:space="preserve"> ...............................................................…</w:t>
            </w: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ind w:right="153" w:hanging="0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>4. Форми документів Системи менеджменту якості</w:t>
            </w:r>
            <w:r>
              <w:rPr>
                <w:sz w:val="28"/>
              </w:rPr>
              <w:t>………………...………..1</w:t>
            </w:r>
            <w:r>
              <w:rPr>
                <w:sz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Місце навчальної дисципліни в системі професійної підготовки  фахівц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«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»</w:t>
      </w:r>
      <w:r>
        <w:rPr>
          <w:sz w:val="28"/>
        </w:rPr>
        <w:t xml:space="preserve"> є важливою навчальною дисципліною в контексті підготовки фахівців напряму 0201 </w:t>
      </w:r>
      <w:r>
        <w:rPr>
          <w:sz w:val="28"/>
          <w:lang w:val="ru-RU"/>
        </w:rPr>
        <w:t>«</w:t>
      </w:r>
      <w:r>
        <w:rPr>
          <w:sz w:val="28"/>
        </w:rPr>
        <w:t>Культура</w:t>
      </w:r>
      <w:r>
        <w:rPr>
          <w:sz w:val="28"/>
          <w:lang w:val="ru-RU"/>
        </w:rPr>
        <w:t>»</w:t>
      </w:r>
      <w:r>
        <w:rPr>
          <w:sz w:val="28"/>
        </w:rPr>
        <w:t xml:space="preserve">. Така її роль зумовлена тим, що змістовне наповнення даної дисципліни складають принципи і норми Конституції України, вона охоплює правові відносини, які виникають і розвиваються на основі цих норм. Конституційні положення та принципи щодо організації державної влади і розвитку суспільства, визначення соціальної спрямованості та правового статусу кожної з ланок державного апарату України, закріплення статусу системи органів місцевого самоврядування – всі ці та низка інших принципово важливих питань є об’єктом дослідження науки  конституційного права. Знання отримані при вивчені навчальної дисципліни </w:t>
      </w:r>
      <w:r>
        <w:rPr/>
        <w:t>«</w:t>
      </w:r>
      <w:r>
        <w:rPr>
          <w:sz w:val="28"/>
          <w:szCs w:val="28"/>
        </w:rPr>
        <w:t>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»</w:t>
      </w:r>
      <w:r>
        <w:rPr>
          <w:sz w:val="28"/>
        </w:rPr>
        <w:t xml:space="preserve"> є загальними, тому вони можуть використовуватися фахівцями в процесі здійснення своєї професійної діяльності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ru-RU"/>
        </w:rPr>
        <w:t>»</w:t>
      </w:r>
      <w:r>
        <w:rPr>
          <w:sz w:val="28"/>
        </w:rPr>
        <w:t>, як і будь-яка інша правова дисципліна, складається із норм, принципів та інститутів. Джерела позитивного конституційного права систематизуються за їх юридичною силою. До них відносяться: Конституція України; закони України; інші акти, нормативного характеру, що містять конституційно-правові норм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Навчальна дисципліна </w:t>
      </w:r>
      <w:r>
        <w:rPr>
          <w:sz w:val="28"/>
          <w:lang w:val="ru-RU"/>
        </w:rPr>
        <w:t>«</w:t>
      </w:r>
      <w:r>
        <w:rPr>
          <w:sz w:val="28"/>
          <w:szCs w:val="28"/>
        </w:rPr>
        <w:t>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ru-RU"/>
        </w:rPr>
        <w:t>»</w:t>
      </w:r>
      <w:r>
        <w:rPr>
          <w:sz w:val="28"/>
        </w:rPr>
        <w:t xml:space="preserve"> вивчається наукою конституційного права, яка розглядається як одна із найбільш важливих в системі вищої гуманітарної освіти. Наука конституційного права – це юридична наука, яка вивчає конституційно-правові норми, практику їх реалізації та конституційно-правові відносин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>Мета викладення навчальної дисципліни</w:t>
      </w:r>
    </w:p>
    <w:p>
      <w:pPr>
        <w:pStyle w:val="TextBodyIndent"/>
        <w:jc w:val="both"/>
        <w:rPr/>
      </w:pPr>
      <w:r>
        <w:rPr/>
        <w:t>Основна мета навчальної дисципліни – це формування певного рівня правової культури фахівця, на основі засвоєння правових знань, умінь і навичок з навчальної дисципліни «</w:t>
      </w:r>
      <w:r>
        <w:rPr>
          <w:szCs w:val="28"/>
        </w:rPr>
        <w:t>Організація державного апарату</w:t>
      </w:r>
      <w:r>
        <w:rPr/>
        <w:t xml:space="preserve"> України» та можливості їх практичного застосування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b/>
          <w:sz w:val="28"/>
        </w:rPr>
        <w:t>Завдання вивчення навчальної дисциплін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оловні завдання вбачаються в наступному: 1) сформувати відповідний рівень загального світогляду майбутнього фахівця; 2) озброїти його теоретичними правовими знаннями та уміннями; 3) забезпечити готовність майбутніх фахівців щодо практичного використання отриманих знань та вмінь; 4) прищепити повагу до права; 5) підвищити рівень правової культури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1.4. Інтегровані вимоги до знань і умінь з навчальної дисципліни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У результаті засвоєння матеріалу з навчальної дисципліни </w:t>
      </w:r>
      <w:r>
        <w:rPr>
          <w:lang w:val="ru-RU"/>
        </w:rPr>
        <w:t>«</w:t>
      </w:r>
      <w:r>
        <w:rPr>
          <w:sz w:val="28"/>
          <w:szCs w:val="28"/>
        </w:rPr>
        <w:t>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”</w:t>
      </w:r>
      <w:r>
        <w:rPr>
          <w:sz w:val="28"/>
        </w:rPr>
        <w:t xml:space="preserve"> студенти повинні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b/>
          <w:sz w:val="28"/>
        </w:rPr>
        <w:t>Знати</w:t>
      </w:r>
      <w:r>
        <w:rPr>
          <w:sz w:val="28"/>
        </w:rPr>
        <w:t>: основні положення теорії і практики конституціоналізму; систему і зміст основних конституційно-правових інститутів; історію та історичні концепції стосовно конституційного права; нормативне його закріплення в конституційному законодавстві України; механізм реалізації та захисту конституційно-правових норм та інститутів; джерела, структуру і місце навчальної дисципліни в системі національного права; новітні підходи науки; особливості конституційно-правової відповідальності.</w:t>
      </w:r>
    </w:p>
    <w:p>
      <w:pPr>
        <w:pStyle w:val="21"/>
        <w:tabs>
          <w:tab w:val="clear" w:pos="708"/>
          <w:tab w:val="left" w:pos="993" w:leader="none"/>
        </w:tabs>
        <w:ind w:firstLine="540"/>
        <w:rPr/>
      </w:pPr>
      <w:r>
        <w:rPr>
          <w:b/>
        </w:rPr>
        <w:t>Вміти</w:t>
      </w:r>
      <w:r>
        <w:rPr/>
        <w:t>: аналізувати норми різних конституційно-правових актів; синтезувати міжнародно-правові акти та положення внутрішнього конституційного законодавства; застосовувати нормативну базу з конституційного права для вирішення науково-практичних завдань; застосовувати загальнотеоретичні знання, враховуючи специфіку конституційного законодавства для правильного висвітлення і розкриття даної тематик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  <w:lang w:val="ru-RU"/>
        </w:rPr>
      </w:pPr>
      <w:r>
        <w:rPr>
          <w:b/>
          <w:sz w:val="28"/>
        </w:rPr>
        <w:t>1.5. Інтегровані вимоги до знань і умінь з навчальних модулі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ий матеріал дисципліни структурований за модульним принципом і складається з одного навчального модул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lang w:val="ru-RU"/>
        </w:rPr>
      </w:pPr>
      <w:r>
        <w:rPr>
          <w:b/>
        </w:rPr>
        <w:t>1.5.1.</w:t>
      </w:r>
      <w:r>
        <w:rPr/>
        <w:t xml:space="preserve"> У результаті засвоєння навчального матеріалу навчального модуля  «Конституційно-правовий статус і повноваження органів державної влади і місцевого самоврядування” студенти повинні</w:t>
      </w:r>
      <w:r>
        <w:rPr>
          <w:lang w:val="ru-RU"/>
        </w:rPr>
        <w:t>:</w:t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  <w:t>Знати:</w:t>
      </w:r>
    </w:p>
    <w:p>
      <w:pPr>
        <w:pStyle w:val="21"/>
        <w:ind w:firstLine="709"/>
        <w:rPr/>
      </w:pPr>
      <w:r>
        <w:rPr/>
        <w:t>- конституційно-правове регулювання питань організації і діяльності органів державної влади;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</w:rPr>
        <w:t>- особливості конституційно-правової відповідальності особливості конституційно-правової відповідальності;</w:t>
      </w:r>
    </w:p>
    <w:p>
      <w:pPr>
        <w:pStyle w:val="21"/>
        <w:ind w:firstLine="709"/>
        <w:rPr/>
      </w:pPr>
      <w:r>
        <w:rPr/>
        <w:t>- поняття та конституційні засади територіального устрою України;</w:t>
      </w:r>
    </w:p>
    <w:p>
      <w:pPr>
        <w:pStyle w:val="21"/>
        <w:ind w:firstLine="709"/>
        <w:rPr/>
      </w:pPr>
      <w:r>
        <w:rPr/>
        <w:t>- поняття та елементи системи місцевого самоврядування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 xml:space="preserve">розкрити сутність поняття «суб’єкт» конституційного права та охарактеризувати його правосуб’єктність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охарактеризувати порядок створення, призначення чи вибору даного суб’єкта як носія певної влади, його місце і роль у галузі здійснення державно владних повноважень;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аналізувати особливості норм конституційно-правових актів щодо правової регламентації діяльності суб’єктів конституційного права в аспекті розбудови правової держави і громадянського суспі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оль суб’єкта в галузі захисту прав і свобод людини і громадянина.</w:t>
      </w:r>
    </w:p>
    <w:p>
      <w:pPr>
        <w:pStyle w:val="21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15875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3.5pt;margin-top:12.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0</wp:posOffset>
                </wp:positionH>
                <wp:positionV relativeFrom="paragraph">
                  <wp:posOffset>82550</wp:posOffset>
                </wp:positionV>
                <wp:extent cx="1143000" cy="57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6.5pt;margin-top:6.5pt;width:89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Украї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24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317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152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24638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ДЕРЖАВНОГО АПАРАТУ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5.25pt;width:193.95pt;height:80.9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ДЕРЖАВНОГО АПАРАТУ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т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7.1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т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1104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7.1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71195" cy="219075"/>
                <wp:effectExtent l="1905" t="1270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0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3.8pt,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7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571500" cy="68580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323.95pt,5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73025</wp:posOffset>
                </wp:positionV>
                <wp:extent cx="334010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5.75pt;width:26.3pt;height:44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108585</wp:posOffset>
                </wp:positionV>
                <wp:extent cx="1231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Української культу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7.3pt;margin-top:8.55pt;width:9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Української культур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257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8pt;margin-top:2.4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Модуль №1 «Конституційно-правовий статус і повноваження органів державної влади і місцевого самоврядування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2.1.1. Конституційна система органів державної вл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итуційно-правове регулювання питань організації і діяльності органів державної влади. Поняття та ознаки органу державної влади. Конституційна система органів державної влади України. Принципи організації та функціонування державних органів та їх закріплення в Конституції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2. Конституційно-правовий статус Верховної Ради Украї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тя та ознаки парламенту. Види парламентів. Верховна Рада – парламент України: чисельний склад та структура. Строки повноважень ВРУ. Дострокове припинення повноважень ВРУ. Компетенція Верховної Ради. Акти ВРУ. Статус народного депутата України. Депутатські групи і фракції у В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3. Конституційно-правовий статус Президента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це і роль Президента України в механізмі державної влади. Порядок обрання Президента України. Компетенція Президента України. Конституція України про підстави і порядок дострокового припинення повноважень Президента України. Апарат Президента України. Акти Президента України. Конституційно-правові основи взаємовідносин Президента України з Верховною Ра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4. Конституційно-правовий статус Кабінету Міністрів Украї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итуційний статус Кабінету Міністрів України. Порядок формування Кабінету Міністрів України, його склад та компетенція. Прем’єр-міністр України. Акти Кабінету Міністрів України. Припинення повноважень Кабінету Міністр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5. Центральні та місцеві органи виконавчої вл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і органи виконавчої влади: система, порядок формування, повноваження. Місцеві органи виконавчої влади: система, порядок формування, повнова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6. Конституційні засади місцевого самовряду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місцевого самоврядування. Сфера компетенції місцевого самоврядування. Поняття та елементи системи місцевого самоврядування. Акти місцевого самоврядуванн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СПИСОК РЕКОМЕНДОВАНИХ ДЖЕРЕ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3.1.1. Кафарський В. І. Конституційне право України у схемах: Навч. посіб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/ В. І. Кафарський, І. І. Припхан. – К. : Видавництво Ліра-К, 2013. – 272 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3.1.2. </w:t>
      </w:r>
      <w:r>
        <w:rPr>
          <w:rStyle w:val="StrongEmphasis"/>
          <w:b w:val="false"/>
          <w:sz w:val="28"/>
          <w:szCs w:val="28"/>
          <w:shd w:fill="FFFFFF" w:val="clear"/>
        </w:rPr>
        <w:t>Ковалів М. В. Конституційне право Украї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: навч. посіб. / М. В. Ковалів, М. Т. Гаврильців, М. М. Бліхар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ьвів : Ліга-Прес, 2014. 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02 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Конституційне право України : посіб. для підготовки до іспитів / Ю. Г. Барабаш, Л. К. Байрачна, І. І. Дахова та ін. ; за заг. ред. Ю. Г. Барабаша. – 2-ге вид., переробл. та допов. – Х. : Право, 2015. – 328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4. Орленко В. І. Конституційне право України : навч. посіб. / Орленко В. І. – К. : Паливода, 2011. – 156 c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5.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горілко В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., Федоренко В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нституційне право України : підручник / В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. Погорілко, В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едоренко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–</w:t>
      </w:r>
      <w:r>
        <w:rPr>
          <w:color w:val="000000"/>
          <w:sz w:val="28"/>
          <w:szCs w:val="28"/>
          <w:shd w:fill="FFFFFF" w:val="clear"/>
          <w:lang w:val="ru-RU"/>
        </w:rPr>
        <w:t>т</w:t>
      </w:r>
      <w:r>
        <w:rPr>
          <w:color w:val="000000"/>
          <w:sz w:val="28"/>
          <w:szCs w:val="28"/>
          <w:shd w:fill="FFFFFF" w:val="clear"/>
        </w:rPr>
        <w:t>е видання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 перероблене  і  доповнене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иїв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 Ліра-К, 2014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7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6. Скрипнюк О. В. Конституційне право України : підруч. для студ. вищ. навч. закл. / О. В. Скрипнюк. – К.: Ін Юре, 2010 – 672 с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7. Скрипнюк О. В. Курс сучасного конституційного права України : академ. вид. / О. В. Скрипнюк. – Харків : Право 2009. – 466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одатковов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Конституція України : прийнята на п’ятій сесії Верховної Ради України 28 червня 1996 р. / Відомості Верховної Ради України. – 1996. – № 30. – Ст. 141.</w:t>
      </w:r>
    </w:p>
    <w:p>
      <w:pPr>
        <w:pStyle w:val="Normal"/>
        <w:ind w:right="-9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</w:t>
      </w:r>
      <w:r>
        <w:rPr>
          <w:rStyle w:val="Rvts23"/>
          <w:sz w:val="28"/>
          <w:szCs w:val="28"/>
        </w:rPr>
        <w:t>2. </w:t>
      </w:r>
      <w:r>
        <w:rPr>
          <w:sz w:val="28"/>
          <w:szCs w:val="28"/>
        </w:rPr>
        <w:t xml:space="preserve">Бак І. В. </w:t>
      </w:r>
      <w:r>
        <w:rPr>
          <w:sz w:val="28"/>
          <w:szCs w:val="28"/>
          <w:shd w:fill="FFFFFF" w:val="clear"/>
        </w:rPr>
        <w:t>Конституційно-правовий механізм взаємовідносин Президента України 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ерховн</w:t>
      </w:r>
      <w:r>
        <w:rPr>
          <w:sz w:val="28"/>
          <w:szCs w:val="28"/>
          <w:shd w:fill="FFFFFF" w:val="clear"/>
        </w:rPr>
        <w:t xml:space="preserve">ої Ради України / В. І. Бак // Часопис Київського університету права : Науково-теоретичний часопи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14.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 2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. 86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9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right="-96" w:firstLine="567"/>
        <w:jc w:val="both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3.2.3. Батанов О.</w:t>
      </w:r>
      <w:r>
        <w:rPr>
          <w:sz w:val="28"/>
          <w:szCs w:val="28"/>
          <w:shd w:fill="FFFFFF" w:val="clear"/>
        </w:rPr>
        <w:t xml:space="preserve"> Деякі концептуальні проблеми реформи конституційної моделі місцевого самоврядування в сучасній Україні  / 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атан</w:t>
      </w:r>
      <w:r>
        <w:rPr>
          <w:sz w:val="28"/>
          <w:szCs w:val="28"/>
          <w:shd w:fill="FFFFFF" w:val="clear"/>
        </w:rPr>
        <w:t xml:space="preserve">ов // Публічне право : науково-практичний юридичний журнал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15.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№ 2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. 18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25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-9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расногор О. В.</w:t>
        </w:r>
      </w:hyperlink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овна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а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и: конституційно-правові засади функціонування та діяльність</w:t>
      </w:r>
      <w:r>
        <w:rPr>
          <w:sz w:val="28"/>
          <w:szCs w:val="28"/>
        </w:rPr>
        <w:t xml:space="preserve"> / О. В. Красногор // Наукові праці МАУП. – 2015.</w:t>
      </w:r>
      <w:r>
        <w:rPr>
          <w:lang w:val="ru-RU"/>
        </w:rPr>
        <w:t> </w:t>
      </w:r>
      <w:r>
        <w:rPr>
          <w:sz w:val="28"/>
          <w:szCs w:val="28"/>
        </w:rPr>
        <w:t>– Вип. 1. – С. 130–135.</w:t>
      </w:r>
    </w:p>
    <w:p>
      <w:pPr>
        <w:pStyle w:val="Normal"/>
        <w:ind w:right="-96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2.5. Крусян А. Р. </w:t>
      </w:r>
      <w:r>
        <w:rPr>
          <w:sz w:val="28"/>
          <w:szCs w:val="28"/>
          <w:shd w:fill="FFFFFF" w:val="clear"/>
        </w:rPr>
        <w:t>Лекція професора А. Крусян: «</w:t>
      </w:r>
      <w:r>
        <w:rPr>
          <w:bCs/>
          <w:sz w:val="28"/>
          <w:szCs w:val="28"/>
          <w:shd w:fill="FFFFFF" w:val="clear"/>
        </w:rPr>
        <w:t>Верховн</w:t>
      </w:r>
      <w:r>
        <w:rPr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д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країни» / А. Р. Крусян // Право України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15.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№ 5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. 124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138.</w:t>
      </w:r>
    </w:p>
    <w:p>
      <w:pPr>
        <w:pStyle w:val="Normal"/>
        <w:ind w:right="-96" w:firstLine="567"/>
        <w:jc w:val="both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2.6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крипнюк О.</w:t>
        </w:r>
        <w:r>
          <w:rPr>
            <w:rStyle w:val="InternetLink"/>
            <w:bCs/>
            <w:sz w:val="28"/>
            <w:szCs w:val="28"/>
            <w:shd w:fill="FFFFFF" w:val="clear"/>
          </w:rPr>
          <w:t> </w:t>
        </w:r>
      </w:hyperlink>
      <w:r>
        <w:rPr>
          <w:sz w:val="28"/>
          <w:szCs w:val="28"/>
        </w:rPr>
        <w:t xml:space="preserve">В. </w:t>
      </w:r>
      <w:r>
        <w:rPr>
          <w:sz w:val="28"/>
          <w:szCs w:val="28"/>
          <w:shd w:fill="FFFFFF" w:val="clear"/>
        </w:rPr>
        <w:t>Конституційний процес і конституційна реформа в Україні: здобутки, проблеми та перспективи розвитку (за матеріалами круглого столу) / О.</w:t>
      </w:r>
      <w:r>
        <w:rPr>
          <w:rStyle w:val="Appleconvertedspace"/>
          <w:sz w:val="28"/>
          <w:szCs w:val="28"/>
          <w:shd w:fill="FFFFFF" w:val="clear"/>
        </w:rPr>
        <w:t> В. </w:t>
      </w:r>
      <w:r>
        <w:rPr>
          <w:bCs/>
          <w:sz w:val="28"/>
          <w:szCs w:val="28"/>
          <w:shd w:fill="FFFFFF" w:val="clear"/>
        </w:rPr>
        <w:t>Скрипню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// Право України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15.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№ 7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. 183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191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</w:t>
      </w:r>
      <w:r>
        <w:rPr>
          <w:rStyle w:val="Rvts23"/>
          <w:sz w:val="28"/>
          <w:szCs w:val="28"/>
        </w:rPr>
        <w:t>Про статус народного депутата</w:t>
      </w:r>
      <w:r>
        <w:rPr>
          <w:sz w:val="28"/>
          <w:szCs w:val="28"/>
        </w:rPr>
        <w:t>: Закон України від</w:t>
      </w:r>
      <w:r>
        <w:rPr>
          <w:rStyle w:val="Rvts23"/>
          <w:sz w:val="28"/>
          <w:szCs w:val="28"/>
        </w:rPr>
        <w:t xml:space="preserve"> 17 листопада 1992 р. // </w:t>
      </w:r>
      <w:r>
        <w:rPr>
          <w:rStyle w:val="Rvts44"/>
          <w:sz w:val="28"/>
          <w:szCs w:val="28"/>
        </w:rPr>
        <w:t xml:space="preserve">Відомості Верховної Ради України. – 1993. </w:t>
      </w:r>
      <w:r>
        <w:rPr>
          <w:sz w:val="28"/>
          <w:szCs w:val="28"/>
        </w:rPr>
        <w:t>–</w:t>
      </w:r>
      <w:r>
        <w:rPr>
          <w:rStyle w:val="Rvts44"/>
          <w:sz w:val="28"/>
          <w:szCs w:val="28"/>
        </w:rPr>
        <w:t xml:space="preserve"> № 3. </w:t>
      </w:r>
      <w:r>
        <w:rPr>
          <w:sz w:val="28"/>
          <w:szCs w:val="28"/>
        </w:rPr>
        <w:t>–</w:t>
      </w:r>
      <w:r>
        <w:rPr>
          <w:rStyle w:val="Rvts44"/>
          <w:sz w:val="28"/>
          <w:szCs w:val="28"/>
        </w:rPr>
        <w:t xml:space="preserve"> С. 17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2.8. Про місцеве самоврядування в Україні: Закон України від 21 травня 1997 р. // Відомості Верховної Ради України. – 1997. – № 24. – С. 170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2.9. Про вибори Президента України: Закон України від 5 березня 1999 р. // Відомості Верховної Ради України. – 1999. – № 14. – С. 81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центральні органи виконавчої влади: Закон України від 17 березня 2011 р. // Відомості Верховної Ради України. – 2011. – № 38. – С. 385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вибори народних депутатів України: Закон України від 17 листопада 2011 р. // Відомості Верховної Ради України. – 2012. – № 10–11. – С. 73. 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2.12. Про Кабінет Міністрів України: Закон України від 27 лютого 2014 р. // Відомості Верховної Ради України. – 2014. – № 13. – С. 2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рганізація державного апарату Україн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Rvts44">
    <w:name w:val="rvts4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8;&#1072;&#1089;&#1085;&#1086;&#1075;&#1086;&#1088; &#1054;$" TargetMode="External"/><Relationship Id="rId5" Type="http://schemas.openxmlformats.org/officeDocument/2006/relationships/hyperlink" Target="http://80.91.174.172/CGI/irbis64r_11/cgiirbis_64.exe?LNG=uk&amp;Z21ID=&amp;I21DBN=AN&amp;P21DBN=AN&amp;S21STN=1&amp;S21REF=1&amp;S21FMT=fullwebr&amp;C21COM=S&amp;S21CNR=20&amp;S21P01=0&amp;S21P02=1&amp;S21P03=A=&amp;S21STR=&#1057;&#1082;&#1088;&#1080;&#1087;&#1085;&#1102;&#1082;, &#1054;.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02:00Z</dcterms:created>
  <dc:creator>Polukhin</dc:creator>
  <dc:description/>
  <cp:keywords/>
  <dc:language>en-US</dc:language>
  <cp:lastModifiedBy>lg</cp:lastModifiedBy>
  <cp:lastPrinted>2015-10-20T11:51:00Z</cp:lastPrinted>
  <dcterms:modified xsi:type="dcterms:W3CDTF">2015-10-21T09:28:00Z</dcterms:modified>
  <cp:revision>18</cp:revision>
  <dc:subject/>
  <dc:title>МІНІСТЕРСТВО ОСВІТИ І НАУКИ УКРАЇНИ</dc:title>
</cp:coreProperties>
</file>